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26» декабря  2011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Арского районного Совета </w:t>
      </w:r>
    </w:p>
    <w:p>
      <w:pPr>
        <w:pStyle w:val="Heading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.09.2006 №84 «Об установлении предельных (максимального и минимального) размеров земельного участка для ведения личного подсобного хозяйства, индивидуального жилищного строительства </w:t>
      </w:r>
    </w:p>
    <w:p>
      <w:pPr>
        <w:pStyle w:val="Heading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рском муниципальном районе» (с изменениями от 23.11.2007 №154, </w:t>
      </w:r>
    </w:p>
    <w:p>
      <w:pPr>
        <w:pStyle w:val="Heading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18.09.2009 №261-1)</w:t>
      </w:r>
    </w:p>
    <w:p>
      <w:pPr>
        <w:pStyle w:val="Heading3"/>
        <w:ind w:left="5670" w:hanging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3 Земельного кодекса Российской Федерации, с пунктом 7 статьи 3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Земельного кодекса Республики Татарстан, в целях организации рационального землепользования на территории Арского муниципального района Арский районный Совет решил: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Арского районного Совета от 29.09.2006 №84 «Об установлении предельных (максимального и минимального) размеров земельного участка для ведения личного подсобного хозяйства, индивидуального жилищного строительства в Арском муниципальном районе» (с изменениями от 23.11.2007 №154, от 18.09.2009 №261-1) и дополнить пунктом 2 следующего содержания: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b w:val="false"/>
          <w:bCs/>
          <w:sz w:val="28"/>
          <w:szCs w:val="28"/>
        </w:rPr>
        <w:t>«2. Установить в Арском муниципальном районе следующие предельные (максимальные и минимальные) размеры земельных участков, находящихся в муниципальной собственности, а также земельных участков государственная собственность на которые не разграничена, предоставляемые (передаваемые) бесплатно гражданам, имеющих трех и более детей, для осуществления индивидуального жилищного строительства, дачного строительства, ведения личного подсобного хозяйства, садоводства или огородничества: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134"/>
        <w:gridCol w:w="1382"/>
        <w:gridCol w:w="1276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полож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ы земельного участка для индивидуального жилищного строительства, 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ы земельного участка для ведения личного подсобного хозяйства, садоводства, огородничества или дачного строительства, г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ини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к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ниципальное образование «Город А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селенные пункты: Старое Чурилино, Ашабаш, Татарское Кадряково, Качелино, Чулпаново, Нижние Метески, Верхние Метески, Урняк, Наласа, Средние Вере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льские поселения, за исключением населенных пунктов, указанных в строке 2 настояще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20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Настоящее решение вступает в силу с момента принятия.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Контроль за исполнением данного  решения возложить на Палату имущественных и земельных отношений Арского муниципального района.</w:t>
      </w:r>
    </w:p>
    <w:p>
      <w:pPr>
        <w:pStyle w:val="Heading3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А.А.Назиров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;Verdana" w:hAnsi="Tahoma;Verdana" w:cs="Tahoma;Verdan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8:00Z</dcterms:created>
  <dc:creator>Пользователь</dc:creator>
  <dc:description/>
  <cp:keywords/>
  <dc:language>en-US</dc:language>
  <cp:lastModifiedBy>Айдар</cp:lastModifiedBy>
  <cp:lastPrinted>2011-12-14T14:42:00Z</cp:lastPrinted>
  <dcterms:modified xsi:type="dcterms:W3CDTF">2011-12-27T12:40:00Z</dcterms:modified>
  <cp:revision>12</cp:revision>
  <dc:subject/>
  <dc:title>                                                                                                                          Проект</dc:title>
</cp:coreProperties>
</file>