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0"/>
      </w:tblGrid>
      <w:tr>
        <w:trPr/>
        <w:tc>
          <w:tcPr>
            <w:tcW w:w="10670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 проведении открытого конкурса</w:t>
            </w:r>
          </w:p>
        </w:tc>
      </w:tr>
      <w:tr>
        <w:trPr/>
        <w:tc>
          <w:tcPr>
            <w:tcW w:w="10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6258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едмет конкурса:</w:t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 хозяйствующего субъекта на обслуживание городских и пригородных маршрутов пассажирского транспорта в Арском муниципальном районе Республики Татарстан на 2018 год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ание проведения конкурса</w:t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закон №135-ФЗ от 26.06.2006г. «О защите конкуренции»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8"/>
              <w:gridCol w:w="6532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тор торгов: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тдел экономики и  финансов исполнительного комитета  Арского муниципального района 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нахождение организатора конкурса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, Арский район, г. Арск, пл. Советская, д.12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чтовый адрес организатора конкурса: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000, РТ, Арский район, г.Арск, пл. Советская, д.12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рес электронной почты организатора конкурса: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ekonarsk@mail.ru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омер контактного телефона организатора торгов: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(84366)  31844, 30644;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7"/>
              <w:gridCol w:w="4106"/>
            </w:tblGrid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подачи заявок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, Арский район, г.Арск, пл. Советская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. 12 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рядок подачи заявок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огласно требованиям  конкурсной документации 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та начала подачи заявок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момента размещения извещения о проведении конкурса в официальном печатном издании 08 декабря 2017 года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та окончания подачи заявок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декабря 2017 г., до 16:00 часов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итерии оценки заявок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. п.13 тома 2 конкурсной документации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, Арский район, г. Арск, пл. Советская, д.12, отдел экономики и финансов исполнительного комитета Арского муниципального района;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та и время вскрытия конвертов с заявками на участие в конкурсе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декабря 2017 г., в 16:30 часов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и дата рассмотрения заявок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Т, Арский район, г.Арск, пл. Советская, д.12; отдел экономики и финансов исполнительного комитета Арского муниципального района;  29.12.2017 г.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и дата подведения итогов конкурса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, Арский район, г. Арск, пл. Советская, д.12; отдел  экономики и финансов исполнительного комитета Арского муниципального района;    29.12.2017 г.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 предоставления конкурсной документации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8.12.17. по  29.12.17 до 16.00 часов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предоставления конкурсной документации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Т, Арский район, г.Арск, пл. Советская, д.12, отдел  экономики и финансов исполнительного комитета  Арского муниципального района; 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рядок предоставления конкурсной документации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 предоставлению доверенности (с понедельника по пятницу).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 действия договора безвозмездного пользования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 01.01.2018г. по  31.12.2018г.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фициальный сайт, на котором размещена конкурсная документация: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val="en-US"/>
                    </w:rPr>
                    <w:t>http://arsk.tatarstan.ru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92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a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2:00Z</dcterms:created>
  <dc:creator>Фарида</dc:creator>
  <dc:description/>
  <cp:keywords/>
  <dc:language>en-US</dc:language>
  <cp:lastModifiedBy>arsktorg</cp:lastModifiedBy>
  <dcterms:modified xsi:type="dcterms:W3CDTF">2017-12-11T04:40:00Z</dcterms:modified>
  <cp:revision>12</cp:revision>
  <dc:subject/>
  <dc:title/>
</cp:coreProperties>
</file>