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00"/>
      </w:tblGrid>
      <w:tr>
        <w:trPr>
          <w:trHeight w:val="2156" w:hRule="atLeast"/>
        </w:trPr>
        <w:tc>
          <w:tcPr>
            <w:tcW w:w="46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Наласа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422018, Арча муниципаль райо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Наласа авылы, М.Вахитов урамы, 64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тел. 50-2-25</w:t>
            </w:r>
          </w:p>
        </w:tc>
        <w:tc>
          <w:tcPr>
            <w:tcW w:w="2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Налас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2018, Арский муниципальный рай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Наласа, ул. М.Вахитова, 6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50-2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Совета Нала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декабря 2011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№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службе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ласинское сельское поселение», утвержденное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ласинского сельского поселения  от 28.10.2011г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с </w:t>
      </w:r>
      <w:r>
        <w:rPr>
          <w:bCs/>
          <w:sz w:val="28"/>
          <w:szCs w:val="28"/>
        </w:rPr>
        <w:t>Законом Республики Татарстан от 17 января 2008 года № 5-ЗРТ «О муниципальной службе в Республике Татарстан»</w:t>
      </w:r>
      <w:r>
        <w:rPr>
          <w:spacing w:val="-2"/>
          <w:sz w:val="28"/>
          <w:szCs w:val="28"/>
        </w:rPr>
        <w:t xml:space="preserve"> Совет «</w:t>
      </w:r>
      <w:r>
        <w:rPr>
          <w:sz w:val="28"/>
          <w:szCs w:val="28"/>
        </w:rPr>
        <w:t>Наласинское сельское поселение</w:t>
      </w:r>
      <w:r>
        <w:rPr>
          <w:spacing w:val="-2"/>
          <w:sz w:val="28"/>
          <w:szCs w:val="28"/>
        </w:rPr>
        <w:t xml:space="preserve">»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«О муниципальной службе в муниципальном образовании «Наласинское сельское поселение»,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10.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1 слова «сообщать представителю нанимателя (работодателю)» заменить словами «уведомлять в письменной форме своего непосредственного  начальник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1.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дпункте 5 слова «дети супругов» заменить словами «дети супругов и супруги дете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д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9) непредставления предусмотренных настоящим положение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12.3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полнить пунктом 12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подпункте 13.1. слова «заинтересованность муниципального» заменить словами «заинтересованность (прямая или косвенная) муниципаль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ить подпунктом 13.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дополнить подпунктом 13.2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дополнить пунктом 13.2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дополнить подпунктом 13.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дпункт 13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4. 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пункте 2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ункт 20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дпункте 20.3. слова «муниципального служащего для установления или определения его платежеспособности» заменить словами «для установления или определения платежеспособности муниципального служащего, его супруги (супруги) и несовершеннолетних дете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дополнить подпунктом 20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дополнить подпунктом 20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0.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</w:t>
      </w:r>
      <w:r>
        <w:rPr>
          <w:sz w:val="28"/>
          <w:szCs w:val="28"/>
        </w:rPr>
        <w:t>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законом РТ»;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ласин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Р.Р.Мухутдин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2C70D05431F7AF2021995BCCD9D2DD6AD39255C75C4E340331080E2N6n8L" TargetMode="External"/><Relationship Id="rId3" Type="http://schemas.openxmlformats.org/officeDocument/2006/relationships/hyperlink" Target="consultantplus://offline/ref=D91F27B902C63445B7AA0534BCFE9657B9C00EC23679024E352EB560F9qAg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34:00Z</dcterms:created>
  <dc:creator>1</dc:creator>
  <dc:description/>
  <cp:keywords/>
  <dc:language>en-US</dc:language>
  <cp:lastModifiedBy>User</cp:lastModifiedBy>
  <cp:lastPrinted>2012-01-26T11:37:00Z</cp:lastPrinted>
  <dcterms:modified xsi:type="dcterms:W3CDTF">2012-03-30T07:24:00Z</dcterms:modified>
  <cp:revision>8</cp:revision>
  <dc:subject/>
  <dc:title>РЕШЕНИЕ</dc:title>
</cp:coreProperties>
</file>