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50"/>
        <w:gridCol w:w="4463"/>
      </w:tblGrid>
      <w:tr>
        <w:trPr/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еҗе авыл җирлеге Сов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2027, Арча муниципаль район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җе авылы, Мәктәп урамы, 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 51-2-31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из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422027, Арский муниципа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>с. Сиза, ул. Школьная,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 51-2-31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1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изинского сельского поселения</w:t>
      </w:r>
    </w:p>
    <w:p>
      <w:pPr>
        <w:pStyle w:val="Heading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 20» сентября  2011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bCs/>
                <w:sz w:val="28"/>
                <w:szCs w:val="28"/>
              </w:rPr>
              <w:t xml:space="preserve">18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Об утверждении правил содержания мест погреб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в Сизинском сельском поселении Арского муниципального района Республики Татарста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«Об общих принципах организации местного самоуправления в Российской Федерации» от 06 октября 2003 года № 131-ФЗ (с изменениями и дополнениями), Федеральным законом РФ "О погребении и похоронном деле" от 12.01.1996 N 8-ФЗ (в редакции от 29.12.2004), </w:t>
      </w:r>
      <w:r>
        <w:rPr>
          <w:spacing w:val="-2"/>
          <w:sz w:val="28"/>
          <w:szCs w:val="28"/>
        </w:rPr>
        <w:t>Уставом муниципального образования, учитывая мнение населения и мусульманского  духовенства Совет  Сизинского сельского поселения Арского муниципального района Республики Татарстан 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Утвердить прилагаемые Правила содержания  мест погребения  в Сизинс</w:t>
      </w:r>
      <w:r>
        <w:rPr>
          <w:bCs/>
          <w:sz w:val="28"/>
          <w:szCs w:val="28"/>
          <w:lang w:val="tt-RU"/>
        </w:rPr>
        <w:t>ком сельском поселении Арского муниципального района Республики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стендах в местах массового скопления граждан и разместить на официальном сайте Ар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из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Г.М.Гибад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5670" w:hanging="0"/>
        <w:jc w:val="both"/>
        <w:rPr/>
      </w:pPr>
      <w:r>
        <w:rPr>
          <w:bCs/>
        </w:rPr>
        <w:t xml:space="preserve">Приложение к </w:t>
      </w:r>
      <w:r>
        <w:rPr/>
        <w:t xml:space="preserve">решению Совета </w:t>
      </w:r>
    </w:p>
    <w:p>
      <w:pPr>
        <w:pStyle w:val="Style14"/>
        <w:spacing w:before="0" w:after="0"/>
        <w:ind w:left="5670" w:hanging="0"/>
        <w:jc w:val="both"/>
        <w:rPr/>
      </w:pPr>
      <w:r>
        <w:rPr/>
        <w:t xml:space="preserve">Сизинского сельского поселения </w:t>
      </w:r>
    </w:p>
    <w:p>
      <w:pPr>
        <w:pStyle w:val="Style14"/>
        <w:spacing w:before="0" w:after="0"/>
        <w:ind w:left="5670" w:hanging="0"/>
        <w:jc w:val="both"/>
        <w:rPr>
          <w:b/>
          <w:b/>
          <w:bCs/>
        </w:rPr>
      </w:pPr>
      <w:r>
        <w:rPr/>
        <w:t>от 20 сентября 2011г. № 18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я мест погребения в Сизинском сельском поселении Арского муниципального района Республики Татарст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ие Правила разработаны в соответствии с Конституцией Российской Федерации,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12.01.1996 № 8-ФЗ "О погребении и похоронном деле", Постановлением Главного Государственного санитарного врача Российской Федерации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Уставом Сизинского сельского поселения Арского муниципального района Республики Татарстан и регулируют основы содержания и эксплуатации мест погребения и сооружения намогильных памятник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Непосредственно погребение и оказание услуг по погребению может осуществляться как родственниками умершего, так и коммерческими организациями и индивидуальными предпринимателями, оказывающими ритуальные услуги, имеющими необходимые для погребения документы (свидетельство о смерти, справка о кремации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анные Правила вывешиваются во всех объектах, оказывающих ритуальные услуги населению, для всеобщего обозр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одержание, эксплуатация кладбищ и сооружение намогильных памятников на территории поселения производится в соответствии с  экологическими нормами, санитарными, градостроительными и иными нормами и правилами, а также существующими традициями, обычаями и обрядами местного населения региона, а также других наций и народнос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держание кладбищ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Кладбищами являются отведенные в соответствии с экологическими, санитарными, градостроительными и иными нормами и правилами земельные участки для устройства могил, которые предназначены для осуществления погребения. Кладбища могут относиться к объектам материального культурного наслед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Кладбища находятся в непосредственном ведении органов местного самоуправления муниципального образования, на которые возлагается обязанность по содержанию их в надлежащем состоянии и благоустройств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Граждане (организации), совершившие погреб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организаций, предприятий, индивидуальных предпринимателей,  оказывающих такие услуг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ри отсутствии сведений о захоронениях и (или) их ненадлежащем состоянии могилы признаются бесхозяйными по истечении не ранее 15 лет после осуществления погреб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Благоустройство, капитальный и текущий ремонт кладбищ, содержание их в надлежащем состоянии осуществляются за счет средств местного бюджета с выделением средств по отдельной статье расходов. На содержание и благоустройство кладбищ также могут использоваться добровольные пожертвования юридических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У главного входа на кладбище (с внутренней стороны)  должны быть устано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хематический план кладбища с обозначением расположения зданий (при их наличии), дорог, троп, аллей, исторических и мемориальных могил и други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формационный стенд с распорядительными документа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Кладбища, с учетом их принадлежности к религиозной конфессии и местных традиций,  должны быть открыты ежедневно для посещений и погреб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На территории кладбища запрещается нарушать общественный порядок и тишину, находиться в состоянии алкогольного, наркотического и иного опьянения, повреждать намогильные памятники и зеленые насаждения, а также сжигание сухой травы, листьев, хвороста и веток деревьев, кустарников, выпас скота и иной домашней живности, посадка фруктовых насаждений, выращивание сельскохозяйственны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На кладбищах  должны быть заведены пронумерованные и прошнурованные книги регистрации погребений и регистрации намогильных памятников. Все документы, дающие право осуществить погребение, должны подшива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рганы местного самоуправления муниципального образования обязаны обеспечи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лежащий порядок на территории кладбища и строгое выполнение требований  положений настоящих Правил и иных правовых актов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проезда и прохода по главной аллее, основным и второстепенным дорогам (расчистка снега, сколка льда, посыпка песком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ую вырубку устаревших (высохших) древесно-кустарниковых насаждений во избежание их падения и порчи намогильных памя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вывоз бытовых отходов с территории кладбищ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нженерных сооружений, проведение текущего и капитального ремонта внешней ограды, зданий и сооружений, дорог, инженерных сетей и сооружений и озеле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гражданам (организациям) по их заявкам бесплатно участков  для погреб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инвентаря (лопат, грабель, ведер, совков, метел, носилок и т.п.) и выдачу его гражданам бесплатно (под расписку) для ухода за мог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рядка сооружения намогильных памятников, за правильным подбором пород деревьев и кустарников для озелене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родственников погребенного о пришедшем в ветхость намогильном памятнике, с требованием приведения его в надлежащий ви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ность намогильных памятников, а в случае похищения, разрушения, поломки- сообщение в правоохранительные органы и заинтересованны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, укомплектование противопожарных щитов противопожарным инвентарем в необходимом коли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 реже двух раз в год генеральной уборки всей территории кладбищ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Граждане (организации), пользующиеся услугами кладбища,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о получить участок для погребения умерших на кладбище соответствующей религиозной конфе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ить обряд погребения с соблюдением религиозных ритуалов и местных традиций, не противоречащих санитарным и иным правилам и нор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итуальными услугами и оплачивать их по установленным тариф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жать цветы на могильном учас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намогильные памятники в соответствии с требованиями пункта 3.3. настоящих Правил, по согласованию с органами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На территории кладбища запрещ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, перемещать, переделывать и снимать памятники, мемориальные доски и другие надмогильные сооружения без согласования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тить надмогильные сооружения, оборудование кладбища, засорять территор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мать зеленые насаждения, рвать цве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гуливать собак, пасти домашних птиц и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добывать песок, глину и т.п., резать дерн, оставлять запасы строительных и други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ъезжать на автомобилях, мотоциклах и других средствах передвижения без разрешения органов местного самоуправления, кроме посетителей-инвалидов и престарелых (старше 60-и лет), а также лиц их сопровожд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демонтированные надмогильные сооружения при их замене или осуществлении благоустройства на месте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уществлять посадку древесно-кустарниковых деревьев и иных зеленых насаждений без предварительного письменного согласования с органами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Посетители кладбища обязаны соблюдать при посещении кладбища настоящие Правила.</w:t>
      </w:r>
    </w:p>
    <w:p>
      <w:pPr>
        <w:pStyle w:val="TextBodyIndent"/>
        <w:rPr/>
      </w:pPr>
      <w:r>
        <w:rPr>
          <w:sz w:val="28"/>
          <w:szCs w:val="28"/>
        </w:rPr>
        <w:t>2.14. Надругательство над могилой, а равно похищение находящихся в могиле или на могиле предметов влечет ответственность, предусмотренную действующим законодательством.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tt-RU"/>
        </w:rPr>
        <w:t>. Содержание могил и сооружение намогильных памятников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раждане и организации, осуществившие погребение, обязаны содержать могилы и надмогильные сооружения в надлежаще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пределах отведенного участка под отдельное погребение, по согласованию с органами местного самоуправления допускается установка (сооружение) намогильных памятников. Намогильные памятники рекомендуется устанавливать после усадки земляной насыпи, сделанной при погребении, с устройством необходимых фундаментов, предусматривающих возможность разборки-сбо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бюстов скульптурных  памятников или сооружений особой архитектурной формы разрешается только при наличии проектно-сметной документации и решения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адмогильные сооружения не долж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по высоте превышать следующие максимальные размеры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амятники над захоронениями  </w:t>
        <w:tab/>
        <w:t>- 1,2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ды </w:t>
        <w:tab/>
        <w:tab/>
        <w:tab/>
        <w:tab/>
        <w:tab/>
        <w:t>- 0,8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околи</w:t>
        <w:tab/>
        <w:tab/>
        <w:tab/>
        <w:tab/>
        <w:tab/>
        <w:t>- 0,18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по ширине ограды не должны превышать размеры -1,35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по длине ограды не должны превышать размеры-2,30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Запрещается установка металлических и других ограждений, сооружений  с захватом территорий соседних погребений и свободных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Запрещается установка памятников, стелл, мемориальных досок, других памятных знаков и надмогильных сооружений не на месте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Запрещается установка новых или нанесение на имеющихся надмогильных сооружениях надписей, не отражающих сведений о действительном захоронении в данном мес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Все намогильные памятники являются собственностью установивших их граждан и организаций. При отсутствии надлежащего содержания надмогильных сооружений более  3-х лет надмогильные сооружения могут быть снесены. Снос надмогильных сооружений допускается с оформлением акта сноса органами местного самоуправления с обязательным описанием элементов. Затраты, понесенные по сносу надмогильного сооружения, возмещаются владельцем сооружения. </w:t>
      </w:r>
    </w:p>
    <w:p>
      <w:pPr>
        <w:pStyle w:val="Normal"/>
        <w:spacing w:before="280" w:after="280"/>
        <w:ind w:firstLine="708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огреб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Погребение является обрядовым действием по захоронению тела (останков) умершего с учетом его волеизъявления в соответствии с обычаями и традициями, не противоречащими санитарным и иным нормам и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осуществляется путем захоронения тела (останков) умершего в землю (в могилу или скле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может осуществятся и иными способам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ребение на кладбищах осуществляется с учетом традиций, обычаев и обрядов населения данной местности. Погребение производится на территории кладбища определенной религиозной конфе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огребение умершего производится по заявке супруга (супруги), родителей, детей и других родственников или законного представителя умершего, а при отсутствии таковых- иного лица, взявшего на себя обязанность осуществить погреб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Разрешение на погребение дается органами местного самоуправления муниципального образования и только по представлению соответствующих документов о смерти установленной формы, выданных органами записи актов гражданского состоя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(участок) для погребения отводится на действующих кладбищах бесплатно и строго в соответствии с санитарными и иными правилами и н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Каждое погребение регистрируется  в книге регистрации погребений с указанием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, месяц , число погреб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ектора, участка, ряда и мог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, месяц и число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и год, месяц и числ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кем выдан документ 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установки намогильного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адрес родственников или законного представителя умершего, а при отсутствии таковых- иного лица, взявшего на себя обязанность осуществить погреб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Погребение лиц, умерших от особо опасных инфекций, осуществляются по согласованию с органами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Перезахоранение останков умерших допускается не ранее, чем через год с момента погребения в супесчаных и слабоглинистых грунтах и не ранее чем через три года с момента погребения в сырых грунтах, где процессы разложения и минерализации замедлены. Извлечение останков из могилы рекомендуется производить в холодное время года, днем, в присутствии представителей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анитарно- эпидемиологической службы выдают заключение о возможности извлечения останков и перевозе их на другое место погребения по предъявлению справки медицинского учреждения о причине смерти, с учетом эпидемиологической  и эпизоотической ситуации в данн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Эксгумация (извлечение останков из могилы) производи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8.В случае перезахоронения могила после извлечения останков должна быть немедленно засыпана, поверхность почвы спланирована с учетом возможной просадки грунта, а затем одернована или засеяна травой. Дальнейшее использование могилы для захоронения допускается не ранее 1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влечении останков и ликвидации погребения делается соответствующая отметка в книге регистрации погребений кладбища.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тройство мог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гребения осуществляются только на действующих кладбищах с отводом участков в порядке очере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делении кладбища на секторы, участки места для могил отводятся в одном из этих секторов, участков, соблюдая порядок в рядах, согласно чертежу планировки зоны погреб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гребение каждого умершего производится в отдельной могиле. По желанию родственников погребение может быть осуществлено в могиле близких родственников покойного, кладбищенский срок которых истек (в зависимости от почвы 10-20 лет), путем подзахоронения при предъявлении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е между могилами по длинным сторонам должно быть не более 1 метра, по коротким сторонам не более 0,5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ля каждой отдельной могилы как правило отводится участок размером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 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ина могилы устанавливается в зависимости от способа погребения, религиозных особенностей с учетом местных почвенно-климатических условий. При погребении умерших детей размеры участка для могилы  соответственно уменьш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т дна могилы до уровня стояния грунтовых вод должно быть не менее 0,5 м. Глубина могилы устанавливается в зависимости от стиля погреб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Над каждой могилой должна быть земляная насыпь (холмик) высотой 0,5 м от поверхности земли (насыпь должна выступать за края могилы для защиты ее от поверхности вод) или намогильная плита.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территории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Территория кладбища подлежит озеленению с наибольшим сохранением существующих видов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зеленении кладбищ следует учитывать, что густые и  тенистые насаждения ухудшают условия аэрации и инсоляции участков погребений, могут способствовать накоплению влаги в почве и задерживать процесс обезвреживания и минерализации. Поэтому следует избегать уплотнения посадок кустарников и особенно деревьев с большой и густой кро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Озеленение кладбищ- устройство зеленой зоны вокруг территории  кладбища, посадка деревьев, кустов и живых изгородей вдоль аллей, дорог, троп, площадок производится за счет средств местного бюджета, могут использоваться также добровольные пожертвования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При посадке цветов на клумбах, газонах, а также на отдельных могилах необходимо учитывать время и длительность их цветения. Верхняя плоскость могильного холма может быть оформлена цветущими раст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Вход (въезд) на кладбище устраивается с учетом размеров участка, его положения к подъездным улицам населенного пункта или дорогам от населенного пункта, принятого приема планировки сетей дорог внутри кладб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хода (въезда) следует руководствоваться стремлением сократить путь ко всем секторам кладб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рупных кладбищах может быть несколько входов (въездов)- главный и второстепе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Для обеспечения беспрепятственного прохода (проезда) траурных процессий ширина ворот кладбища должно быть 4-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входом на кладбище следует предусматривать площадки для ожидания и сбора родственников и сопровождающих, траурную площадку и автостоя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Вся территория кладбища должна быть ограждена. Кладбища, как правило, должны иметь долговечную ограду высотой не ниже 2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В зависимости от размера кладбища на его территории  размещаются следующие здания и соору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стройки (кладов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хранения 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мейки, урны для мусора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е Правила вступают в силу с момента официального опубликования или обнародования в местах массового скопл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5"/>
      <w:jc w:val="both"/>
      <w:outlineLvl w:val="2"/>
    </w:pPr>
    <w:rPr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6"/>
      <w:szCs w:val="26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06:00Z</dcterms:created>
  <dc:creator>1</dc:creator>
  <dc:description/>
  <cp:keywords/>
  <dc:language>en-US</dc:language>
  <cp:lastModifiedBy>Римма</cp:lastModifiedBy>
  <cp:lastPrinted>2011-12-09T15:19:00Z</cp:lastPrinted>
  <dcterms:modified xsi:type="dcterms:W3CDTF">2012-03-27T09:31:00Z</dcterms:modified>
  <cp:revision>15</cp:revision>
  <dc:subject/>
  <dc:title>1</dc:title>
</cp:coreProperties>
</file>