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eastAsia="Tatar Antiqua" w:cs="Times New Roman" w:ascii="Times New Roman" w:hAnsi="Times New Roman"/>
        </w:rPr>
        <w:t xml:space="preserve">                     </w:t>
      </w:r>
      <w:r>
        <w:rPr>
          <w:rFonts w:eastAsia="Tatar Antiqua" w:cs="Times New Roman" w:ascii="Times New Roman" w:hAnsi="Times New Roman"/>
          <w:sz w:val="20"/>
        </w:rPr>
        <w:t xml:space="preserve">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699"/>
        <w:gridCol w:w="4738"/>
      </w:tblGrid>
      <w:tr>
        <w:trPr/>
        <w:tc>
          <w:tcPr>
            <w:tcW w:w="4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еҗе авыл җирлеге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2027, Арча муниципаль район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еҗе авылы, Мәктәп урамы, 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л. 51-2-31</w:t>
            </w:r>
          </w:p>
        </w:tc>
        <w:tc>
          <w:tcPr>
            <w:tcW w:w="6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73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ский муниципальны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Сиз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2027, Арский муниципальны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Сиза, ул. Школьная, 2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1-2-31</w:t>
            </w:r>
          </w:p>
        </w:tc>
      </w:tr>
      <w:tr>
        <w:trPr/>
        <w:tc>
          <w:tcPr>
            <w:tcW w:w="4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а Сиз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рского муниципального район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276" w:right="-853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7 мая 2011г.                                                                                         № 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3"/>
        <w:gridCol w:w="60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ind w:right="-853" w:hanging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порядке организации и проведения публичных слушаний в муниципальном образовании «Сизинское сельское поселения», утвержденного решением Совета Сизинского сельского поселения от 19 октября 2009 года № 53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360"/>
              <w:ind w:right="-8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  <w:tab w:val="left" w:pos="4380" w:leader="none"/>
        </w:tabs>
        <w:spacing w:lineRule="auto" w:line="360"/>
        <w:ind w:left="-1276" w:right="-853" w:hanging="0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</w:rPr>
        <w:t xml:space="preserve">   </w:t>
      </w:r>
      <w:r>
        <w:rPr>
          <w:bCs/>
          <w:sz w:val="28"/>
          <w:szCs w:val="28"/>
        </w:rPr>
        <w:t>Рассмотрев протест прокурора Арского района Республики Татарстан от 31.04.2011 на пункт 9.4 Положения о порядке организации и проведения публичных слушаний в муниципальном образовании «Сизинское сельское поселение», утвержденного решением Совета Сизинского  сельского поселения от 19 октября 2009 года № 53, руководствуясь ст. ст. 7,14, 35 Федерального закона «Об общих принципах организации местного самоуправления в Российской Федерации», Совет Сизинского сельского поселения РЕШИЛ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ротестом прокурора Арского района Республики Татарст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Внести Положение о порядке организации и проведения публич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ний в муниципальном образовании « Сизинское сельское поселения» следующе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ункт 9.4 изложить в следующей редакции: «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 или городского округа.  В случае подготовки изменений в правила землепользования и застройки в 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Обнародовать настоящее решение на территории муниципального образования в местах массового скопления гражда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Сизинского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Гибадуллина Г.М.</w:t>
      </w:r>
    </w:p>
    <w:sectPr>
      <w:type w:val="nextPage"/>
      <w:pgSz w:w="11906" w:h="16838"/>
      <w:pgMar w:left="108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pacing w:val="36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tar Antiqua" w:hAnsi="Tatar Antiqua" w:cs="Tatar Antiqu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atar Antiqua" w:hAnsi="Tatar Antiqua" w:cs="Tatar Antiqu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50:00Z</dcterms:created>
  <dc:creator>arsk-Gulsina</dc:creator>
  <dc:description/>
  <cp:keywords/>
  <dc:language>en-US</dc:language>
  <cp:lastModifiedBy>Римма</cp:lastModifiedBy>
  <cp:lastPrinted>2011-05-16T09:02:00Z</cp:lastPrinted>
  <dcterms:modified xsi:type="dcterms:W3CDTF">2012-03-27T09:19:00Z</dcterms:modified>
  <cp:revision>69</cp:revision>
  <dc:subject/>
  <dc:title/>
</cp:coreProperties>
</file>