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НОВОКИНЕ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caps/>
                <w:spacing w:val="-18"/>
              </w:rPr>
            </w:pPr>
            <w:r>
              <w:rPr>
                <w:b/>
                <w:caps/>
                <w:spacing w:val="-18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aps/>
              </w:rPr>
            </w:pPr>
            <w:r>
              <w:rPr>
                <w:b/>
                <w:caps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Новокине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 22 »  сентября  2017 г.</w:t>
        <w:tab/>
        <w:tab/>
        <w:tab/>
        <w:tab/>
        <w:tab/>
        <w:tab/>
        <w:t xml:space="preserve">                       № 62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 сельское поселение Арского муниципального района Республики Татарстан, Совет Новокинерского сельского поселения Ар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ли вы на введение самообложения в 2018 году в сумме 30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150 рублей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56"/>
        <w:gridCol w:w="568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</w:tr>
      <w:tr>
        <w:trPr>
          <w:trHeight w:val="17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 местного значения в границах населенных пунктов посе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купка щебня, оказание услуг по устройству основания и дорожного покрытия из ЩПС 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Новый Кинер - ул.Октяб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Мехов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С.Габдрахма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 - ул.Вахитова  (10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        - ул.Г.Тукая     (10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ул. Палантай  (37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               - ул.Х.Такташ  (25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            - ул. Ленина     (25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ерда  -ул.Х.Такташ   (13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             -ул.Кирова       (284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  -ул.Советская  (178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    -ул.Г.Салихова (230 м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зыл Яр          -ул.Наримана   (144м.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                                                         НЕТ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решение на Официальном портале правовой информации Республики Татарстан (http:pravo.tatarstan.ru),  на официальном сайте Арского муниципального района 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Р.А.Фахрутдин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252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Heading1"/>
              <w:rPr/>
            </w:pPr>
            <w:r>
              <w:rPr>
                <w:rFonts w:eastAsia="Tatar Antiqua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;Times New Roman" w:hAnsi="Times New Roman;Times New Roman" w:cs="Times New Roman;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рч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Я</w:t>
            </w:r>
            <w:r>
              <w:rPr>
                <w:b/>
                <w:caps/>
                <w:lang w:val="tt-RU"/>
              </w:rPr>
              <w:t>Ң</w:t>
            </w:r>
            <w:r>
              <w:rPr>
                <w:b/>
                <w:caps/>
              </w:rPr>
              <w:t>А КЕН</w:t>
            </w:r>
            <w:r>
              <w:rPr>
                <w:b/>
                <w:caps/>
                <w:lang w:val="tt-RU"/>
              </w:rPr>
              <w:t>Ә</w:t>
            </w:r>
            <w:r>
              <w:rPr>
                <w:b/>
                <w:caps/>
              </w:rPr>
              <w:t xml:space="preserve">Р АВЫЛ </w:t>
            </w:r>
            <w:r>
              <w:rPr>
                <w:b/>
                <w:caps/>
                <w:lang w:val="tt-RU"/>
              </w:rPr>
              <w:t>Җ</w:t>
            </w:r>
            <w:r>
              <w:rPr>
                <w:b/>
                <w:caps/>
              </w:rPr>
              <w:t>ИРЛЕГ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0 » сентября  2016 г.                                                                                  № 33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З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Новокинерское сельское поселение Арского муниципального района Республики Татарстан, Совет Новокинерского сельского поселения Арского муниципального района Республики Татарстан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ировать проведение местного референдума по вопросу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ны ли вы на введение самообложения в 2017 году в сумме 450 рублей с каждого совершеннолетнего жителя, зарегистрированного по месту жительства на территории Новокинер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нвалидов 1 группы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аждан старше </w:t>
      </w:r>
      <w:r>
        <w:rPr>
          <w:color w:val="000000"/>
          <w:sz w:val="28"/>
          <w:szCs w:val="28"/>
        </w:rPr>
        <w:t xml:space="preserve"> 80 лет, инвалиды детства, участники  ВОВ, ветераны боевых действий, участники ликвидации аварии на Чернобыльской АЭС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змер </w:t>
      </w:r>
      <w:r>
        <w:rPr>
          <w:sz w:val="28"/>
          <w:szCs w:val="28"/>
        </w:rPr>
        <w:t>платежей для которых составляет 225 рублей и направлением полученных средств на решение вопросов местного значения по выполнению следующих работ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9"/>
        <w:gridCol w:w="4256"/>
        <w:gridCol w:w="24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вопроса местного знач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 меропри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 на реализацию /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дорог  местного значен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оруж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щебенение дорог  в населенных пунктах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Кинер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й Ашит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кал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Се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яя 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яя Ур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зыл Я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мотопомп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рабаш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рда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 спор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  в  с.Новый Кинер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9830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63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6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9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1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8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7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7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75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1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75425,00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89725,0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                                                          НЕТ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постановление на Официальном портале правовой информации Республики Татарстан (http:pravo.tatarstan.ru) или на официальном сайте Арского муниципального района или на информационных стендах в местах массового скопления граждан по адресам: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Новый  Кинер, ул. Советская, д.10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Сюрда, ул.Советская, д.48; РТ, Ар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Шурабаш,  ул. Гагарина, д. 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инерск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Р.А.Фахрутдинов</w:t>
        <w:tab/>
        <w:tab/>
        <w:tab/>
        <w:tab/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Verdan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tar Antiqua;Times New Roman" w:hAnsi="Tatar Antiqua;Times New Roman" w:cs="Tatar Antiqua;Times New Roman"/>
      <w:b/>
      <w:spacing w:val="-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;Palatino Linotype" w:hAnsi="Cambria;Palatino Linotype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character" w:styleId="2">
    <w:name w:val="Заголовок 2 Знак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"/>
    <w:basedOn w:val="Normal"/>
    <w:qFormat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paragraph" w:styleId="TimesNewRoman14">
    <w:name w:val="Стиль Подзаголовок + Times New Roman 14 пт полужирный Междустр.и..."/>
    <w:basedOn w:val="Subtitle"/>
    <w:qFormat/>
    <w:pPr>
      <w:spacing w:lineRule="auto" w:line="36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Verdana" w:hAnsi="Tahoma;Verdana" w:cs="Tahoma;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5:00Z</dcterms:created>
  <dc:creator>Набор</dc:creator>
  <dc:description/>
  <cp:keywords/>
  <dc:language>en-US</dc:language>
  <cp:lastModifiedBy>Ильдар</cp:lastModifiedBy>
  <cp:lastPrinted>2016-10-04T17:26:00Z</cp:lastPrinted>
  <dcterms:modified xsi:type="dcterms:W3CDTF">2017-09-29T08:13:00Z</dcterms:modified>
  <cp:revision>81</cp:revision>
  <dc:subject/>
  <dc:title>СОБРАНИЕ ДЕПУТАТОВ АСТРАХАНСКОГО СЕЛЬСКОГО ПОСЕЛЕНИЯ УНИНСКОГО РАЙОНА КИРОВСКОЙ ОБЛАСТИ</dc:title>
</cp:coreProperties>
</file>