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76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а  Новокинерского  сельского 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29» сентября  2017г.</w:t>
        <w:tab/>
        <w:tab/>
        <w:tab/>
        <w:tab/>
        <w:tab/>
        <w:tab/>
        <w:tab/>
        <w:tab/>
        <w:t xml:space="preserve">    №6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color w:val="000000"/>
          <w:sz w:val="28"/>
          <w:szCs w:val="28"/>
        </w:rPr>
        <w:t>О назначении местного референдума на территории Новокинер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Арского муниципального района по вопросу введения и использования средств самообложения граждан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3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ей 12 Устава муниципального образования Новокинерское сельское поселение Арского муниципального района Республики Татарстан, на основании постановления исполнительного комитета Новокинерского сельского поселения от 22.09.2017 №48 «Об инициировании проведения референдума», решения Совета Новокинерского сельского поселения Арского муниципального района Республики Татарстан второго созыва от 22.09.2017 г. № 62 «Об инициировании проведения референдума», Совет Новокинерского сельского поселения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Назначить на 19</w:t>
      </w:r>
      <w:r>
        <w:rPr>
          <w:sz w:val="28"/>
          <w:szCs w:val="28"/>
        </w:rPr>
        <w:t xml:space="preserve"> ноября 2017</w:t>
      </w:r>
      <w:r>
        <w:rPr>
          <w:color w:val="000000"/>
          <w:sz w:val="28"/>
          <w:szCs w:val="28"/>
        </w:rPr>
        <w:t xml:space="preserve"> года местный референдум по вопросу введения самообложения граждан на территории Новокинер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autoSpaceDE w:val="false"/>
        <w:ind w:left="64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Утвердить вопрос, выносимый на местный референдум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огласны ли вы на введение самообложения в 2018 году в сумме 300  рублей с каждого совершеннолетнего жителя, зарегистрированного по месту жительства на территории Новокинерского сельского поселения,  за исключением инвалидов 1 группы, граждан старше  80 лет, инвалиды детства, участники  ВОВ, ветераны боевых действий, участники ликвидации аварии на Чернобыльской АЭС размер платежей для которых составляет 150 рублей и направлением полученных средств на решение вопросов местного значения по выполнению следующих работ: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жная деятельность в отношении автомобильных дорог  местного значения в границах населенных пунктов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упка щебня, оказание услуг по устройству основания и дорожного покрытия из ЩПС в: с.Новый Кинер-ул.Октябрская, ул.Пионерская                 ул.Меховщиков,   ул.С.Габдрахмановой, д. Новый Ашит - ул.Вахитова  (100 м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Шурабаш - ул.Г.Тукая   (100 м.), ул. Палантай  (370 м.), с.Шура - ул.Х.Такташ  (250 м.), с. Байкал - ул. Ленина (250 м.), д. Новая Серда  -ул.Х.Такташ   (130 м.),</w:t>
      </w:r>
    </w:p>
    <w:p>
      <w:pPr>
        <w:pStyle w:val="Normal"/>
        <w:rPr/>
      </w:pPr>
      <w:r>
        <w:rPr>
          <w:sz w:val="28"/>
          <w:szCs w:val="28"/>
        </w:rPr>
        <w:t xml:space="preserve">с.Сюрда-ул.Кирова (284 м.), д.Верхняя Ура-ул.Советская  (178 м.), с.Нижняя Ура-ул.Г.Салихова (230 м.),с. Кзыл Яр-Наримана (144 м.)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экономии по отдельным вопросам разрешить Исполнительному комитету сельского поселения направить средства на решение других вопросов, определенных референду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                                                                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убликовать настоящее решение путем размещения на Официальном портале правовой информации Республики Татарстан (http:pravo.tatarstan.ru) или на официальном сайте Арского муниципального района или на информационных стендах в местах массового скопления граждан по адресам: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Новый  Кинер, ул. Советская, д.10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Сюрда, ул.Советская, д.48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кин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Р.А.Фахрутдинов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3:00Z</dcterms:created>
  <dc:creator>ЛУИЗА</dc:creator>
  <dc:description/>
  <cp:keywords/>
  <dc:language>en-US</dc:language>
  <cp:lastModifiedBy>Ильдар</cp:lastModifiedBy>
  <cp:lastPrinted>2016-10-04T17:11:00Z</cp:lastPrinted>
  <dcterms:modified xsi:type="dcterms:W3CDTF">2017-09-29T08:28:00Z</dcterms:modified>
  <cp:revision>34</cp:revision>
  <dc:subject/>
  <dc:title/>
</cp:coreProperties>
</file>