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2135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caps/>
              </w:rPr>
            </w:pPr>
            <w:r>
              <w:rPr>
                <w:b/>
                <w:caps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0"/>
                <w:szCs w:val="22"/>
              </w:rPr>
              <w:t>улица Советская, д.10, с.Новый Кинер, 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caps/>
              </w:rPr>
              <w:t>башкарма комит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0"/>
                <w:szCs w:val="22"/>
                <w:lang w:val="tt-RU"/>
              </w:rPr>
            </w:pPr>
            <w:r>
              <w:rPr>
                <w:spacing w:val="-6"/>
                <w:sz w:val="20"/>
                <w:szCs w:val="22"/>
                <w:lang w:val="tt-RU"/>
              </w:rPr>
              <w:t xml:space="preserve">Совет урамы, 10 нче йорт, Яңа Кенәр авылы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2"/>
                <w:lang w:val="tt-RU"/>
              </w:rPr>
              <w:t>Арча муниципаль районы, 422031</w:t>
            </w:r>
          </w:p>
        </w:tc>
      </w:tr>
      <w:tr>
        <w:trPr>
          <w:trHeight w:val="85" w:hRule="atLeast"/>
        </w:trPr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0"/>
                <w:szCs w:val="22"/>
              </w:rPr>
              <w:t xml:space="preserve">       </w:t>
            </w:r>
            <w:r>
              <w:rPr>
                <w:spacing w:val="2"/>
                <w:sz w:val="20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 w:val="20"/>
                <w:szCs w:val="22"/>
                <w:lang w:val="en-US"/>
              </w:rPr>
              <w:t>E-mail:</w:t>
            </w:r>
            <w:r>
              <w:rPr>
                <w:spacing w:val="2"/>
                <w:sz w:val="20"/>
                <w:szCs w:val="22"/>
              </w:rPr>
              <w:t xml:space="preserve">  </w:t>
            </w:r>
            <w:r>
              <w:rPr>
                <w:spacing w:val="2"/>
                <w:sz w:val="20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808080"/>
          <w:sz w:val="20"/>
          <w:szCs w:val="20"/>
          <w:lang w:val="en-US"/>
        </w:rPr>
      </w:pPr>
      <w:r>
        <w:rPr>
          <w:b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2»   сентября  2017.                                                                                     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«Новокинерское сельское поселение» Арского муниципального района Республики Татарстан, Исполнительный комит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 самообложения в 2018 году в сумме 30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150 рублей и направлением полученных средств на решение вопросов местного значения по выполнению следующих работ: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07"/>
        <w:gridCol w:w="53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 местного значения в границах населенных пунктов посел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упка щебня, оказание услуг по устройству основания и дорожного покрытия из ЩПС 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ый Кинер - ул.Октяб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Мехо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С.Габдрахм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 - ул.Вахитова  (10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        - ул.Г.Тукая     (10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Палантай  (37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               - ул.Х.Такташ  (25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            - ул. Ленина     (25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  -ул.Х.Такташ   (13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             -ул.Кирова       (284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  -ул.Советская  (178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    -ул.Г.Салихова (23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зыл Яр          -ул.Наримана   (144м.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(http:pravo.tatarstan.ru),  на официальном сайте Арского муниципального района 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править данное постановление в Совет Новокинерского сельского пос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86" w:hanging="0"/>
        <w:jc w:val="both"/>
        <w:textAlignment w:val="baselin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86" w:hanging="0"/>
        <w:jc w:val="both"/>
        <w:textAlignment w:val="baselin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86" w:hanging="0"/>
        <w:jc w:val="both"/>
        <w:textAlignment w:val="baseline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Фахрутдинов  Р.А.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9:00Z</dcterms:created>
  <dc:creator>ЛУИЗА</dc:creator>
  <dc:description/>
  <cp:keywords/>
  <dc:language>en-US</dc:language>
  <cp:lastModifiedBy>Ильдар</cp:lastModifiedBy>
  <cp:lastPrinted>2016-01-20T15:10:00Z</cp:lastPrinted>
  <dcterms:modified xsi:type="dcterms:W3CDTF">2017-09-29T09:11:00Z</dcterms:modified>
  <cp:revision>48</cp:revision>
  <dc:subject/>
  <dc:title/>
</cp:coreProperties>
</file>