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252"/>
      </w:tblGrid>
      <w:tr>
        <w:trPr>
          <w:trHeight w:val="1418" w:hRule="atLeast"/>
        </w:trPr>
        <w:tc>
          <w:tcPr>
            <w:tcW w:w="4678" w:type="dxa"/>
            <w:tcBorders/>
          </w:tcPr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0"/>
                <w:szCs w:val="24"/>
                <w:lang w:val="ru-RU" w:eastAsia="ru-RU"/>
              </w:rPr>
              <w:t>СОВЕТ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НОВОКИНЕРСКОГО СЕЛЬСКОГО ПОСЕЛЕНИЯ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лица Советская, д.10, с.Новый Кинер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>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Я</w:t>
            </w:r>
            <w:r>
              <w:rPr>
                <w:b/>
                <w:caps/>
                <w:sz w:val="24"/>
                <w:szCs w:val="24"/>
                <w:lang w:val="tt-RU"/>
              </w:rPr>
              <w:t>Ң</w:t>
            </w:r>
            <w:r>
              <w:rPr>
                <w:b/>
                <w:caps/>
                <w:sz w:val="24"/>
                <w:szCs w:val="24"/>
              </w:rPr>
              <w:t>А КЕН</w:t>
            </w:r>
            <w:r>
              <w:rPr>
                <w:b/>
                <w:caps/>
                <w:sz w:val="24"/>
                <w:szCs w:val="24"/>
                <w:lang w:val="tt-RU"/>
              </w:rPr>
              <w:t>Ә</w:t>
            </w:r>
            <w:r>
              <w:rPr>
                <w:b/>
                <w:caps/>
                <w:sz w:val="24"/>
                <w:szCs w:val="24"/>
              </w:rPr>
              <w:t xml:space="preserve">Р АВЫЛ </w:t>
            </w:r>
            <w:r>
              <w:rPr>
                <w:b/>
                <w:caps/>
                <w:sz w:val="24"/>
                <w:szCs w:val="24"/>
                <w:lang w:val="tt-RU"/>
              </w:rPr>
              <w:t>Җ</w:t>
            </w:r>
            <w:r>
              <w:rPr>
                <w:b/>
                <w:caps/>
                <w:sz w:val="24"/>
                <w:szCs w:val="24"/>
              </w:rPr>
              <w:t>ИРЛЕГ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СОВЕт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Совет урамы, 10 нче йорт, Яңа Кенәр авылы, Арча муниципаль районы, 422031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 xml:space="preserve">                          </w:t>
            </w:r>
            <w:r>
              <w:rPr>
                <w:spacing w:val="2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Cs w:val="22"/>
                <w:lang w:val="en-US"/>
              </w:rPr>
              <w:t>E-mail:</w:t>
            </w: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овоки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 «05»   декабря    2017 г.                                                                       №70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решения, принят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референдуме 19 ноября 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15 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2, статьей 56 Федерального закона от 06.10.2003 № 131-ФЗ «Об общих принципах организации местного самоуправления в Российской Федерации», статьей 18 закон</w:t>
      </w:r>
      <w:bookmarkStart w:id="0" w:name="_GoBack"/>
      <w:bookmarkEnd w:id="0"/>
      <w:r>
        <w:rPr>
          <w:sz w:val="28"/>
          <w:szCs w:val="28"/>
        </w:rPr>
        <w:t>а Республики Татарстан от 24.04.2004 № 23-ЗРТ «О местном референдуме», на основании результатов голосования граждан на референдуме 19 ноября 2017 года по вопросу:</w:t>
      </w:r>
    </w:p>
    <w:p>
      <w:pPr>
        <w:pStyle w:val="Normal"/>
        <w:overflowPunct w:val="true"/>
        <w:autoSpaceDE w:val="true"/>
        <w:spacing w:lineRule="auto" w:line="276"/>
        <w:ind w:firstLine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Согласны ли вы на введение самообложения в 2018 году в сумме 300  рублей с каждого совершеннолетнего жителя, зарегистрированного по месту жительства на территории Новокинерского сельского поселения,  за исключением инвалидов 1 группы, граждан старше  80 лет, инвалиды детства, участники  ВОВ, ветераны боевых действий, участники ликвидации аварии на Чернобыльской АЭС размер платежей для которых составляет 150 рублей и направлением полученных средств на решение вопросов местного значения по выполнению следующих работ:    </w:t>
      </w:r>
    </w:p>
    <w:p>
      <w:pPr>
        <w:pStyle w:val="Normal"/>
        <w:overflowPunct w:val="true"/>
        <w:autoSpaceDE w:val="true"/>
        <w:spacing w:lineRule="auto" w:line="276"/>
        <w:ind w:left="284" w:hanging="0"/>
        <w:jc w:val="both"/>
        <w:textAlignment w:val="auto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рожная деятельность в отношении автомобильных дорог  местного значения в границах населенных пунктов поселения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закупка щебня, оказание услуг по устройству основания и дорожного покрытия из ЩПС в: с.Новый Кинер - ул.Октябрская, ул. Пионерская                 ул.Меховщиков,   ул.С.Габдрахмановой, д. Новый Ашит - ул.Вахитова  (100 м.),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.Шурабаш - ул.Г.Тукая   (100 м.), ул. Палантай  (370 м.), с.Шура - ул.Х.Такташ  (250 м.), с. Байкал - ул. Ленина (250 м.), д. Новая Серда  -ул.Х.Такташ   (130 м.),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.Сюрда-ул.Кирова (284 м.), д.Верхняя Ура-ул.Советская  (178 м.), с.Нижняя Ура-ул.Г.Салихова (230 м.),с. Кзыл Яр-Наримана (144 м.)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образования экономии по отдельным вопросам разрешить Исполнительному комитету сельского поселения направить средства на решение других вопросов, определенных референдумом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                                                                 НЕТ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 Новокинерского сельского поселения Ар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Зарегистрировать решение территориальной избирательной комиссии Арского района №87 от 20 ноября 2017 г. «О результатах местного референдума на территории Новокинерского сельского поселения Арского муниципального района Республики Татарстан  19  ноября  2017 г.»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Новокинерског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Р.А.Фахрутдин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8" w:gutter="0" w:header="0" w:top="56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51:00Z</dcterms:created>
  <dc:creator>jfb</dc:creator>
  <dc:description/>
  <cp:keywords/>
  <dc:language>en-US</dc:language>
  <cp:lastModifiedBy>Ильдар</cp:lastModifiedBy>
  <cp:lastPrinted>2015-12-23T13:51:00Z</cp:lastPrinted>
  <dcterms:modified xsi:type="dcterms:W3CDTF">2017-12-14T11:05:00Z</dcterms:modified>
  <cp:revision>43</cp:revision>
  <dc:subject/>
  <dc:title>ТАТАРСТАН РЕСПУБЛИКАСЫ</dc:title>
</cp:coreProperties>
</file>