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87"/>
        <w:gridCol w:w="4678"/>
      </w:tblGrid>
      <w:tr>
        <w:trPr>
          <w:trHeight w:val="2238" w:hRule="atLeast"/>
        </w:trPr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ча муниципаль район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Шушмабаш авыл жирлеге Совет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2036, Арча муниципаль район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ушмабаш авылы, Мэктэп урамы, 1Б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ел. 93-1-24</w:t>
            </w:r>
          </w:p>
        </w:tc>
        <w:tc>
          <w:tcPr>
            <w:tcW w:w="38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ский муниципальный район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Шушмабашского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2036, Арский муниципальный район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ушмабаш, ул. Школьная, 1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3-1-24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Шушмаба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октября 2009г.                                                                                 №50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1849"/>
      </w:tblGrid>
      <w:tr>
        <w:trPr/>
        <w:tc>
          <w:tcPr>
            <w:tcW w:w="250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рядке назначения и проведения собраний и конференций граждан на территории муниципального образования «Шушмабаш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Шушмабашское сельское поселение», в целях реализации права граждан на участие в осуществлении местного самоуправления, создания правовой и организационной основы для проведения собраний и конференций на территории муниципального образования «Шушмабашское сельское поселение», Совет Шушмабашского сельского поселения решил: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назначения и проведения собраний и конференций граждан на территории муниципального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бразования «Шушмабашское сельское посел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территории муниципального образования в местах массового скопления  граждан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исполнительный комитет муниципального образования «Шушмабашское сельское посел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709"/>
        <w:rPr/>
      </w:pPr>
      <w:bookmarkStart w:id="3" w:name="sub_100"/>
      <w:r>
        <w:rPr>
          <w:rFonts w:cs="Times New Roman" w:ascii="Times New Roman" w:hAnsi="Times New Roman"/>
          <w:sz w:val="28"/>
          <w:szCs w:val="28"/>
        </w:rPr>
        <w:t>Глава Шушмабаш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Ф.Ф.Самигулли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10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ю</w:t>
        </w:r>
      </w:hyperlink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ушмабашского сельского поселе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09г. № 50/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назначения и проведения собраний и конференций граждан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ушмабаш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11"/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Конституцией Российской Федерации, Конституцией Республики Татарстан, Федеральным законом от 6 октября 2003 года №131-ФЗ «Об общих принципах организации местного самоуправления в Российской Федерации», Законом Республики Татарстан от 28 июля 2004 года №45-ЗРТ «О местном самоуправлении в Республике Татарстан», Уставом муниципального образования «Шушмабашское сельское поселение» определяет порядок назначения и проведения собраний и конференций граждан на территории муниципального образования «Шушмабашское сельское поселение» (далее – Поселение )</w:t>
      </w:r>
    </w:p>
    <w:p>
      <w:pPr>
        <w:pStyle w:val="Normal"/>
        <w:rPr/>
      </w:pPr>
      <w:bookmarkStart w:id="8" w:name="sub_1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Собрание, конференции граждан проводятся для обсуждения вопросов местного значения, затрагивающих интересы жителей Шушмабашского сельского посел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rPr/>
      </w:pPr>
      <w:bookmarkStart w:id="9" w:name="sub_112"/>
      <w:bookmarkStart w:id="10" w:name="sub_1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В зависимости от числа граждан, постоянно проживающих на определенной территории Шушмабашского сельского поселения, в границах которой планируется проведение собрания, конференции граждан, может проводиться собрание граждан или конференция граждан.</w:t>
      </w:r>
    </w:p>
    <w:p>
      <w:pPr>
        <w:pStyle w:val="Normal"/>
        <w:rPr/>
      </w:pPr>
      <w:bookmarkStart w:id="11" w:name="sub_113"/>
      <w:bookmarkEnd w:id="11"/>
      <w:r>
        <w:rPr>
          <w:rFonts w:cs="Times New Roman" w:ascii="Times New Roman" w:hAnsi="Times New Roman"/>
          <w:sz w:val="28"/>
          <w:szCs w:val="28"/>
        </w:rPr>
        <w:t>Собрания граждан созываются по микрорайонам, жилым массивам, кварталам, улицам, жилым домам, населенным пунктам Шушмабаш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роводится в случае необходимости обсуждения вопросов местного значения и выявления мнения представителей всех жителей Шушмабаш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из числа жителей, проживающих на части территории Шушмабашского сельского поселения, проводится в случаях, когда созыв собрания граждан затруднен, в том числе, если число жителей, проживающих на соответствующей территории и имеющих право участвовать в собрании граждан, превышает 30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4"/>
      <w:bookmarkEnd w:id="12"/>
      <w:r>
        <w:rPr>
          <w:rFonts w:cs="Times New Roman" w:ascii="Times New Roman" w:hAnsi="Times New Roman"/>
          <w:sz w:val="28"/>
          <w:szCs w:val="28"/>
        </w:rPr>
        <w:t>1.4. В работе собрания, конференции граждан по вопросам местного значения, информирования населения о деятельности органов местного самоуправления и должностных лиц местного самоуправления имеют право участвовать граждане, достигшие 18 лет, проживающие на данной территории, обладающие избирательным правом.</w:t>
      </w:r>
    </w:p>
    <w:p>
      <w:pPr>
        <w:pStyle w:val="Normal"/>
        <w:rPr/>
      </w:pPr>
      <w:bookmarkStart w:id="13" w:name="sub_114"/>
      <w:bookmarkStart w:id="14" w:name="sub_1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Собрание, конференция граждан проводятся по инициативе населения Шушмабашского сельского поселения, Совета Шушмабашского сельского поселения, главы Шушмабашского сельского поселения.</w:t>
      </w:r>
    </w:p>
    <w:p>
      <w:pPr>
        <w:pStyle w:val="Normal"/>
        <w:rPr/>
      </w:pPr>
      <w:bookmarkStart w:id="15" w:name="sub_115"/>
      <w:bookmarkEnd w:id="15"/>
      <w:r>
        <w:rPr>
          <w:rFonts w:cs="Times New Roman" w:ascii="Times New Roman" w:hAnsi="Times New Roman"/>
          <w:sz w:val="28"/>
          <w:szCs w:val="28"/>
        </w:rPr>
        <w:t>Собрание, конференция граждан, проводимые по инициативе населения или Совета Шушмабашского сельского поселения, назначаются Советом Шушмабаш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рание, конференция граждан, проводимые по инициативе главы Шушмабашского сельского поселения, назначаются главой Шушмабаш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6"/>
      <w:bookmarkEnd w:id="16"/>
      <w:r>
        <w:rPr>
          <w:rFonts w:cs="Times New Roman" w:ascii="Times New Roman" w:hAnsi="Times New Roman"/>
          <w:sz w:val="28"/>
          <w:szCs w:val="28"/>
        </w:rPr>
        <w:t>1.6. Итоги собрания, конференции граждан подлежат официальному опубликованию.</w:t>
      </w:r>
    </w:p>
    <w:p>
      <w:pPr>
        <w:pStyle w:val="Normal"/>
        <w:rPr/>
      </w:pPr>
      <w:bookmarkStart w:id="17" w:name="sub_116"/>
      <w:bookmarkStart w:id="18" w:name="sub_11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7. Организация и проведение собрания, конференции граждан по инициативе Совета Шушмабашского сельского поселения, главы Шушмабашского сельского поселения осуществляю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7"/>
      <w:bookmarkStart w:id="20" w:name="sub_118"/>
      <w:bookmarkEnd w:id="19"/>
      <w:r>
        <w:rPr>
          <w:rFonts w:cs="Times New Roman" w:ascii="Times New Roman" w:hAnsi="Times New Roman"/>
          <w:sz w:val="28"/>
          <w:szCs w:val="28"/>
        </w:rPr>
        <w:t>1.8. Настоящее Положение не распространяется на собрания, конференции граждан, проводимые в целях осуществления территориального общественного самоуправления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Общие принципы проведения собрания, конференции гражда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sub_121"/>
      <w:r>
        <w:rPr>
          <w:rFonts w:cs="Times New Roman" w:ascii="Times New Roman" w:hAnsi="Times New Roman"/>
          <w:sz w:val="28"/>
          <w:szCs w:val="28"/>
        </w:rPr>
        <w:t>2.1. Граждане участвуют в собрании, конференции непосредственно, на равны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Участие в собрании, конференции является свободным и доброво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22"/>
      <w:bookmarkEnd w:id="25"/>
      <w:r>
        <w:rPr>
          <w:rFonts w:cs="Times New Roman" w:ascii="Times New Roman" w:hAnsi="Times New Roman"/>
          <w:sz w:val="28"/>
          <w:szCs w:val="28"/>
        </w:rPr>
        <w:t>Никто не вправе оказывать принудительное воздействие на участие или неучастие граждан в собрании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23"/>
      <w:bookmarkEnd w:id="26"/>
      <w:r>
        <w:rPr>
          <w:rFonts w:cs="Times New Roman" w:ascii="Times New Roman" w:hAnsi="Times New Roman"/>
          <w:sz w:val="28"/>
          <w:szCs w:val="28"/>
        </w:rPr>
        <w:t>2.3. Во время проведения собрания, конференции никто не может быть принужден к выражению своих мнений и убеждений или отказу от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3"/>
      <w:bookmarkStart w:id="28" w:name="sub_124"/>
      <w:bookmarkEnd w:id="27"/>
      <w:r>
        <w:rPr>
          <w:rFonts w:cs="Times New Roman" w:ascii="Times New Roman" w:hAnsi="Times New Roman"/>
          <w:sz w:val="28"/>
          <w:szCs w:val="28"/>
        </w:rPr>
        <w:t>2.4. Подготовка и проведение собрания, конференции осуществляются открыто и гласно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Назначение собрания, конференции граждан по инициативе населен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0" w:name="sub_103"/>
      <w:bookmarkStart w:id="31" w:name="sub_13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1. Собрание, конференция граждан, проводимые по инициативе населения, назначаются Советом Шушмабашского сельского поселения по письменному предложению группы граждан численностью не менее 10% от числа жителей, проживающих на соответствующей территории и имеющих право принимать участие в собрании, конференции, руководителей предприятий, организаций и учреждений, расположенных на этих террито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31"/>
      <w:bookmarkStart w:id="33" w:name="sub_1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2. Предложение о проведении собрания, конференции граждан должно содержать:</w:t>
      </w:r>
    </w:p>
    <w:p>
      <w:pPr>
        <w:pStyle w:val="Normal"/>
        <w:rPr/>
      </w:pPr>
      <w:bookmarkStart w:id="34" w:name="sub_132"/>
      <w:bookmarkEnd w:id="34"/>
      <w:r>
        <w:rPr>
          <w:rFonts w:cs="Times New Roman" w:ascii="Times New Roman" w:hAnsi="Times New Roman"/>
          <w:sz w:val="28"/>
          <w:szCs w:val="28"/>
        </w:rPr>
        <w:t>- формулировку вопроса, предлагаемого к обсуж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обоснование необходимости и цели проведения собрания, конференции по данному вопро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(в случае вынесения на собрание, конференцию вопроса местного значения, реализация которого повлечет или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емые сроки, место проведения собрания, конференции граждан и состав учас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 итоговых документов по результатам собрания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быть подписано уполномоченными лицами, а если с инициативой проведения собрания обращается группа граждан, - этими гражданами с указанием фамилии, имени, отчества, даты рождения, адреса мест жительства каждого из них.</w:t>
      </w:r>
    </w:p>
    <w:p>
      <w:pPr>
        <w:pStyle w:val="Normal"/>
        <w:rPr/>
      </w:pPr>
      <w:bookmarkStart w:id="35" w:name="sub_133"/>
      <w:bookmarkEnd w:id="35"/>
      <w:r>
        <w:rPr>
          <w:rFonts w:cs="Times New Roman" w:ascii="Times New Roman" w:hAnsi="Times New Roman"/>
          <w:sz w:val="28"/>
          <w:szCs w:val="28"/>
        </w:rPr>
        <w:t>3.3. Совет Шушмабашского сельского поселения рассматривает внесенное предложение о проведении собрания, конференции граждан на своем ближайшем заседании. По результатам рассмотрения предложения Совет Шушмабашского сельского поселения может назначить проведение собрания, конференции либо отказать в его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33"/>
      <w:bookmarkStart w:id="37" w:name="sub_13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4. В случае отказа в проведении собрания дается письменный мотивирован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34"/>
      <w:bookmarkStart w:id="39" w:name="sub_13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5. Совет Шушмабашского сельского поселения не вправе отказать в проведении собрания, конференции граждан по мотивам его нецелесообраз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35"/>
      <w:bookmarkStart w:id="41" w:name="sub_10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собрания, конференции гражда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42" w:name="sub_104"/>
      <w:bookmarkStart w:id="43" w:name="sub_1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1. Решение о назначении собрания, конференции граждан принимается Советом Шушмабашского сельского поселения или главой Шушмабаш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41"/>
      <w:bookmarkEnd w:id="44"/>
      <w:r>
        <w:rPr>
          <w:rFonts w:cs="Times New Roman" w:ascii="Times New Roman" w:hAnsi="Times New Roman"/>
          <w:sz w:val="28"/>
          <w:szCs w:val="28"/>
        </w:rPr>
        <w:t>В решении о назначении собрания, конференции граждан устанавли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обрания, конфере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просы, выносимые на рассмотрение собрания, конфере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рритория, в границах которой проводятся собрание, конференция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ициаторах собрания, конферен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42"/>
      <w:bookmarkEnd w:id="45"/>
      <w:r>
        <w:rPr>
          <w:rFonts w:cs="Times New Roman" w:ascii="Times New Roman" w:hAnsi="Times New Roman"/>
          <w:sz w:val="28"/>
          <w:szCs w:val="28"/>
        </w:rPr>
        <w:t>4.2. Жители соответствующей территории муниципального образования оповещаются о времени, месте проведения собрания, конференции, о вопросах, вносимых на обсуждение, не позднее чем за 7 дней до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42"/>
      <w:bookmarkStart w:id="47" w:name="sub_105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подготов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собрания, конференции ж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48" w:name="sub_105"/>
      <w:bookmarkStart w:id="49" w:name="sub_15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1. Совет Шушмабашского сельского поселения или глава Шушмабашского сельского поселения возлагают подготовку и проведение собрания, конференции на исполнительный комитет Шушмабашского сельского поселения.</w:t>
      </w:r>
    </w:p>
    <w:p>
      <w:pPr>
        <w:pStyle w:val="Normal"/>
        <w:rPr/>
      </w:pPr>
      <w:bookmarkStart w:id="50" w:name="sub_151"/>
      <w:bookmarkStart w:id="51" w:name="sub_15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2. Предварительный состав участников собрания, конференции определяется исполнительным комитетом Шушмабаш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52"/>
      <w:bookmarkEnd w:id="52"/>
      <w:r>
        <w:rPr>
          <w:rFonts w:cs="Times New Roman" w:ascii="Times New Roman" w:hAnsi="Times New Roman"/>
          <w:sz w:val="28"/>
          <w:szCs w:val="28"/>
        </w:rPr>
        <w:t>В состав участников собрания, конференции в зависимости от темы предстоящего обсуждения могут включ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, партий, профессиональных союзов, действующих на территории Шушмабаш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предприятий, учреждений и организаций, расположенных на соответству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рганов территориального обществен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гражда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проведения собрания, конференции по инициативе населения - уполномоченные лица.</w:t>
      </w:r>
    </w:p>
    <w:p>
      <w:pPr>
        <w:pStyle w:val="Normal"/>
        <w:rPr/>
      </w:pPr>
      <w:bookmarkStart w:id="53" w:name="sub_153"/>
      <w:bookmarkEnd w:id="53"/>
      <w:r>
        <w:rPr>
          <w:rFonts w:cs="Times New Roman" w:ascii="Times New Roman" w:hAnsi="Times New Roman"/>
          <w:sz w:val="28"/>
          <w:szCs w:val="28"/>
        </w:rPr>
        <w:t>5.3. В случае проведения конференции граждан исполнительным комитетом Шушмабашского сельского поселения организуется работа по выдвижению делегатов на конфер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53"/>
      <w:bookmarkEnd w:id="54"/>
      <w:r>
        <w:rPr>
          <w:rFonts w:cs="Times New Roman" w:ascii="Times New Roman" w:hAnsi="Times New Roman"/>
          <w:sz w:val="28"/>
          <w:szCs w:val="28"/>
        </w:rPr>
        <w:t>Делегат на конференцию избирается на собрании граждан либо путем сбора подписей жителей, представителем которых он я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легатов на конференцию не может быть менее 15 человек и должно обеспечивать норму представительства - не менее 1 представителя от 20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54"/>
      <w:bookmarkEnd w:id="55"/>
      <w:r>
        <w:rPr>
          <w:rFonts w:cs="Times New Roman" w:ascii="Times New Roman" w:hAnsi="Times New Roman"/>
          <w:sz w:val="28"/>
          <w:szCs w:val="28"/>
        </w:rPr>
        <w:t>5.4. Приглашенным на собрание, конференцию лицам заблаговременно рассылаются официальные уведомления, в соответствии с которыми они имеют право принять участие в собрании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54"/>
      <w:bookmarkStart w:id="57" w:name="sub_155"/>
      <w:bookmarkEnd w:id="56"/>
      <w:r>
        <w:rPr>
          <w:rFonts w:cs="Times New Roman" w:ascii="Times New Roman" w:hAnsi="Times New Roman"/>
          <w:sz w:val="28"/>
          <w:szCs w:val="28"/>
        </w:rPr>
        <w:t>5.5. Участники собрания, конференции вправе представить свои письменные предложения, касающиеся обсуждаемых вопросов, для включения их в протокол собрания, конференции.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собрания, конференци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6"/>
      <w:bookmarkStart w:id="60" w:name="sub_16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6.1. Перед началом собрания, конференции организатором проводится регистрация участников собрания, делегатов конференции, прибывших на собрание, конференцию.</w:t>
      </w:r>
    </w:p>
    <w:p>
      <w:pPr>
        <w:pStyle w:val="Normal"/>
        <w:rPr/>
      </w:pPr>
      <w:bookmarkStart w:id="61" w:name="sub_161"/>
      <w:bookmarkStart w:id="62" w:name="sub_16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.2. Председательствующим на собрании, конференции могут быть глава Шушмабашского сельского поселения, руководитель исполнительного комитета, или лица, уполномоченные главой Шушмабаш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62"/>
      <w:bookmarkStart w:id="64" w:name="sub_16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6.3. Председатель открывает собрание, конференцию и оглашает наименование вопроса, вынесенного на обсуждение, излагает его концепцию, инициатора и регламент проведения собрания, конференции, информирует об участниках собрания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63"/>
      <w:bookmarkEnd w:id="65"/>
      <w:r>
        <w:rPr>
          <w:rFonts w:cs="Times New Roman" w:ascii="Times New Roman" w:hAnsi="Times New Roman"/>
          <w:sz w:val="28"/>
          <w:szCs w:val="28"/>
        </w:rPr>
        <w:t>Для ведения протокола собрания, конференции из числа участников избирается секретарь собрания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дет собрание, конференцию, предоставляет слово для выступления по обсуждаемым вопросам и следит за порядком их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64"/>
      <w:bookmarkEnd w:id="66"/>
      <w:r>
        <w:rPr>
          <w:rFonts w:cs="Times New Roman" w:ascii="Times New Roman" w:hAnsi="Times New Roman"/>
          <w:sz w:val="28"/>
          <w:szCs w:val="28"/>
        </w:rPr>
        <w:t>6.4. Информационные материалы к собранию, конференции, проекты решений и иных документов, которые предполагается принять по результатам собрания, конференции, готовятся исполнительным комитетом, в случае проведения собрания, конференции по инициативе населения - инициативной группой 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64"/>
      <w:bookmarkStart w:id="68" w:name="sub_16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.5. Процедура проведения собрания, конференции отражается в протоколе, который ведется в свободной письменной форме секретарем собрания, конференции и подписывается председательствующим и секретарем собрания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65"/>
      <w:bookmarkEnd w:id="69"/>
      <w:r>
        <w:rPr>
          <w:rFonts w:cs="Times New Roman" w:ascii="Times New Roman" w:hAnsi="Times New Roman"/>
          <w:sz w:val="28"/>
          <w:szCs w:val="28"/>
        </w:rPr>
        <w:t>В протоколе собрания, конференции в обязательном порядке должны быть отражены суть выступлений и мнения участников собрания, конференции по каждому из обсуждаем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66"/>
      <w:bookmarkEnd w:id="70"/>
      <w:r>
        <w:rPr>
          <w:rFonts w:cs="Times New Roman" w:ascii="Times New Roman" w:hAnsi="Times New Roman"/>
          <w:sz w:val="28"/>
          <w:szCs w:val="28"/>
        </w:rPr>
        <w:t>6.6. Собрание граждан считается правомочным, если в нем принимает участие не менее 1/3 числа граждан, имеющих право участвовать в собрании.</w:t>
      </w:r>
    </w:p>
    <w:p>
      <w:pPr>
        <w:pStyle w:val="Normal"/>
        <w:rPr>
          <w:sz w:val="28"/>
          <w:szCs w:val="28"/>
        </w:rPr>
      </w:pPr>
      <w:bookmarkStart w:id="71" w:name="sub_166"/>
      <w:bookmarkEnd w:id="71"/>
      <w:r>
        <w:rPr>
          <w:rFonts w:cs="Times New Roman" w:ascii="Times New Roman" w:hAnsi="Times New Roman"/>
          <w:sz w:val="28"/>
          <w:szCs w:val="28"/>
        </w:rPr>
        <w:t>Конференция граждан считается правомочной, если в ней принимают участие более половины избранных делегатов.</w:t>
      </w:r>
      <w:r>
        <w:rPr>
          <w:sz w:val="28"/>
          <w:szCs w:val="28"/>
        </w:rPr>
        <w:t xml:space="preserve"> </w:t>
      </w:r>
      <w:bookmarkStart w:id="72" w:name="sub_10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, конференции гражда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7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7.1. По итогам собрания, конференции принимается соответствующее решение. Решение собрания, конференции принимается большинством голосов граждан, присутствующих на собрании,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71"/>
      <w:bookmarkStart w:id="75" w:name="sub_17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7.2. Собрание, конференция граждан могу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72"/>
      <w:bookmarkStart w:id="77" w:name="sub_17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7.3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порядке и сроки, которые установлены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73"/>
      <w:bookmarkStart w:id="79" w:name="sub_174"/>
      <w:bookmarkEnd w:id="78"/>
      <w:r>
        <w:rPr>
          <w:rFonts w:cs="Times New Roman" w:ascii="Times New Roman" w:hAnsi="Times New Roman"/>
          <w:sz w:val="28"/>
          <w:szCs w:val="28"/>
        </w:rPr>
        <w:t>7.4. Решение собрания, конференции граждан носит рекомендательный характер.</w:t>
      </w:r>
      <w:bookmarkEnd w:id="79"/>
    </w:p>
    <w:sectPr>
      <w:type w:val="nextPage"/>
      <w:pgSz w:w="11906" w:h="16838"/>
      <w:pgMar w:left="1560" w:right="849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3:00Z</dcterms:created>
  <dc:creator>1</dc:creator>
  <dc:description/>
  <cp:keywords/>
  <dc:language>en-US</dc:language>
  <cp:lastModifiedBy>Римма</cp:lastModifiedBy>
  <cp:lastPrinted>2008-12-29T14:35:00Z</cp:lastPrinted>
  <dcterms:modified xsi:type="dcterms:W3CDTF">2012-03-28T06:04:00Z</dcterms:modified>
  <cp:revision>13</cp:revision>
  <dc:subject/>
  <dc:title> Решение Совета Елабужского муниципального района</dc:title>
</cp:coreProperties>
</file>