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9"/>
        <w:gridCol w:w="4942"/>
      </w:tblGrid>
      <w:tr>
        <w:trPr>
          <w:trHeight w:val="2336" w:hRule="atLeast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Яңа Кенәр авыл җирлеге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ind w:left="-468" w:firstLine="46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2031, Арча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Кенәр авылы, Совет урамы,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л. 91-2-65, 91-2-68</w:t>
            </w:r>
          </w:p>
        </w:tc>
        <w:tc>
          <w:tcPr>
            <w:tcW w:w="6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94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и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031, Арский муниципальны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Кинер, ул.Советская, 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tt-RU"/>
              </w:rPr>
              <w:t>91-2-65, 91-2-68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ОСТАНОВЛЕНИЕ                                                                                КАРА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от  «31 »    марта   2012г.                                                                      №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 xml:space="preserve">       </w:t>
      </w:r>
      <w:r>
        <w:rPr>
          <w:b/>
          <w:bCs/>
        </w:rPr>
        <w:t xml:space="preserve">        </w:t>
      </w:r>
      <w:r>
        <w:rPr>
          <w:b/>
        </w:rPr>
        <w:t>О мероприятиях по защите населения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и территорий    в   период     весеннего </w:t>
      </w:r>
    </w:p>
    <w:p>
      <w:pPr>
        <w:pStyle w:val="Heading1"/>
        <w:rPr>
          <w:b/>
          <w:b/>
        </w:rPr>
      </w:pPr>
      <w:r>
        <w:rPr/>
        <w:t xml:space="preserve">              </w:t>
      </w:r>
      <w:r>
        <w:rPr>
          <w:b/>
        </w:rPr>
        <w:t>половодья   2012 го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о  исполнение  решения  </w:t>
      </w:r>
      <w:r>
        <w:rPr>
          <w:sz w:val="28"/>
          <w:szCs w:val="28"/>
        </w:rPr>
        <w:t xml:space="preserve">Комиссии  по предупреждению и ликвидации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и обеспечению пожарной безопасности  Республики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тан «О готовности   территориального  звена, местных   и  объектовых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ньев ТСЧС</w:t>
      </w:r>
      <w:r>
        <w:rPr>
          <w:bCs/>
          <w:sz w:val="28"/>
          <w:szCs w:val="28"/>
        </w:rPr>
        <w:t xml:space="preserve"> к пропуску талых вод и мероприятиями по предотвращению и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мягчению  последствий  возможных  чрезвычайных ситуаций, связанных  с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весенним половодьем</w:t>
      </w:r>
      <w:r>
        <w:rPr>
          <w:sz w:val="28"/>
          <w:szCs w:val="28"/>
        </w:rPr>
        <w:t xml:space="preserve"> 2012 года</w:t>
      </w:r>
      <w:r>
        <w:rPr>
          <w:bCs/>
          <w:sz w:val="28"/>
          <w:szCs w:val="28"/>
        </w:rPr>
        <w:t>» от 01.03.2012 №3, Постановления исполни-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ьного комитета Арского муниципального района от 11.03.2012 г. за №183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мероприятиях по защите населения и территории Арского муниципального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йона в период весеннего половодья 2012 года» </w:t>
      </w:r>
      <w:r>
        <w:rPr>
          <w:color w:val="000000"/>
          <w:sz w:val="28"/>
          <w:szCs w:val="28"/>
        </w:rPr>
        <w:t xml:space="preserve">и  в  целях   предупреждения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 ситуаций   и   защиты   населения,   хозяйственных   и   жилых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ов, прудов, дорог и мостов  в  период  весеннего  половодья  2012 года </w:t>
      </w:r>
    </w:p>
    <w:p>
      <w:pPr>
        <w:pStyle w:val="Heading1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на  территории   </w:t>
      </w:r>
      <w:r>
        <w:rPr/>
        <w:t xml:space="preserve">Новокинерского    сельского     поселения,    исполнительный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комитет Новокинерского сельского поселения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Cs/>
          <w:sz w:val="28"/>
        </w:rPr>
        <w:t>1</w:t>
      </w:r>
      <w:r>
        <w:rPr>
          <w:b/>
          <w:bCs/>
          <w:sz w:val="28"/>
        </w:rPr>
        <w:t>.</w:t>
      </w:r>
      <w:r>
        <w:rPr>
          <w:sz w:val="28"/>
        </w:rPr>
        <w:t>.Для    обеспечения    оперативного   руководства     противопаводков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ероприятиями .создать  сельскую  комиссию  для  координации работ    по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упреждению и проведению мероприятии по защите населения и   террит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ий    Новокинерского сельского поселения    от   негативных   последствии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ериод    весеннего   половодья    2012 года  и  утвердить  ее   состав 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ложению №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Комиссии по подготовке и проведению мероприятии по защите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территорий Новокинерского сельского поселения от негативных последств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 период весеннего половодья 2012 года  обеспечить  организацию  противопа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дковых мероприятий,  контроль за осуществлением мер по защите на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   территорий  от   негативных   последствий  весеннего  половодья,  а     так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о работами по  ликвидации   возникающих чрезвычайных ситуациях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Утвердить    план   по подготовке  и  проведению  мероприятии по защ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селения  и  территорий   Новокинерского   сельского    поселения   в  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сеннего половодья 2012 года  согласно приложению №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Работу произвести по утвержденному плану по подготовке и провед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ероприятии по защите населения   и  территорий  Новокинерского 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селения в период весеннего половодья 2012 го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Рекомендов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руководителям сельхозформирований, организаций  и  предпри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оведение   мероприятий  по   предупреждению   негативных   последств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сеннего половодья 2012 года, определить силы и средства, создать необход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ый  резерв   материальных средств   для осуществления   противопаводковы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ероприятий, проведения аварийно-спасательных и других  неотложных раб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 пострадавших объектах и зонах потопления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- установить постоянный контроль за состоянием пруда,  линий  электроснаб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жения  и  связи,  дорог  и  мостов, водопропускных   труб,  производственн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циально-бытовых объектов, попадающих   в зону  возможного  потопления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нять  соответствующие  меры   по  подготовке   их   к  пропуску   паво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    обеспечению   надежности   в   период   прохождения   паводковых    вод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становить круглосуточное дежурство в период прохождения павод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рганизовать   наблюдение  за   состоянием  водоисточников   и  безопас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ксплуатации их в период весеннего половодь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пециалисту Исполнительного комитета Новокинерского сельского  посел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ия Бадертдиновой Л.Ф. определить зоны возможного подтопления   насел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ых пунктов, объектов сферы производства и обслуживания, подвергающихс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оздействиям паводковых вод;  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б) руководителю    сельхозформирования     «Вамин-Марджани»     провести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обследование состояния    готовности   пруда  к  пропуску паводка, установить 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онтроль за обеспечением его сохранности и защиты от последствий половодья;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)  Новокинерскому    участку  Арского   филиала   «Татавтодор»   в   период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дготовки и прохождения весеннего паводка привести  в состояние  повышен-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ной готовности силы  и  средства, принять меры по сохранности   водопропуск-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ных  труб, автомобильных   дорог  общего пользования  на территории муници-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ального образования.   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г) руководителю ОАО «Новокинерское МПП ЖКХ», главному  врачу  Ново-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инерской   участковой   больницы подготовить   силы  и    средства  местного 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уровня для  проведения  аварийно-восстановительных  работ на пострадавших 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ъектах и зонах потопления.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д) Новокинерскому   подстанцию   Арского   РЭС,   Новокинерскому    ЭПУ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Сабагаз» провести  обследование линий электроснабжения  и   газопроводов,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падающих в зону возможного затопления, обеспечить безаварийную эксплу-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атацию систем энергоснабжения в условиях весеннего паводка.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е) Новокинерскому   участку   Арского  РУЭС  обеспечить надежную работу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истемы связи для прохождения оперативной информации от сельхозформиро-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ании, организации и предприятии Исполнительному комитету сельского посе-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ления,до районных служб и руководству Арского муниципального района.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ж) руководителю сельхозформировании, организации и предприятии, привле-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аемых   к   противопаводковым   мероприятиям,  до 1  апреля   представить   в </w:t>
      </w:r>
    </w:p>
    <w:p>
      <w:pPr>
        <w:pStyle w:val="1"/>
        <w:autoSpaceDE w:val="true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>Комис</w:t>
      </w:r>
      <w:r>
        <w:rPr/>
        <w:t xml:space="preserve">сию по подготовке  и  проведению мероприятии по защите  населения  и   </w:t>
      </w:r>
    </w:p>
    <w:p>
      <w:pPr>
        <w:pStyle w:val="1"/>
        <w:autoSpaceDE w:val="true"/>
        <w:spacing w:lineRule="auto" w:line="240"/>
        <w:rPr/>
      </w:pPr>
      <w:r>
        <w:rPr/>
        <w:t xml:space="preserve">       </w:t>
      </w:r>
      <w:r>
        <w:rPr/>
        <w:t xml:space="preserve">территорий  Новокинерского сельского поселения от негативных последствии </w:t>
      </w:r>
    </w:p>
    <w:p>
      <w:pPr>
        <w:pStyle w:val="1"/>
        <w:autoSpaceDE w:val="true"/>
        <w:spacing w:lineRule="auto" w:line="240"/>
        <w:rPr/>
      </w:pPr>
      <w:r>
        <w:rPr/>
        <w:t xml:space="preserve">       </w:t>
      </w:r>
      <w:r>
        <w:rPr/>
        <w:t xml:space="preserve">в период  весеннего половодья 2012 года информацию о состоянии готовности </w:t>
      </w:r>
    </w:p>
    <w:p>
      <w:pPr>
        <w:pStyle w:val="1"/>
        <w:autoSpaceDE w:val="true"/>
        <w:spacing w:lineRule="auto" w:line="240"/>
        <w:rPr/>
      </w:pPr>
      <w:r>
        <w:rPr/>
        <w:t xml:space="preserve">       </w:t>
      </w:r>
      <w:r>
        <w:rPr/>
        <w:t>к весенне</w:t>
      </w:r>
      <w:r>
        <w:rPr>
          <w:szCs w:val="24"/>
        </w:rPr>
        <w:t xml:space="preserve">му половодью, паводковой обстановки на местах  и  принятых  мерах 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  защите  населения и территорий от негативных последствии  половодья.</w:t>
      </w:r>
    </w:p>
    <w:p>
      <w:pPr>
        <w:pStyle w:val="1"/>
        <w:autoSpaceDE w:val="true"/>
        <w:spacing w:lineRule="auto" w:line="240"/>
        <w:rPr/>
      </w:pPr>
      <w:r>
        <w:rPr/>
        <w:t xml:space="preserve">           </w:t>
      </w:r>
      <w:r>
        <w:rPr/>
        <w:t>6. Контроль за исполнением настоящего постановления  за собой.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лава  Новокинерского   сельского поселения:                             /Фахрутдинов Р.А./</w:t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"/>
        <w:autoSpaceDE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i/>
          <w:sz w:val="28"/>
        </w:rPr>
        <w:t>Приложение №1 к постановлению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</w:rPr>
        <w:t>исполнительного комитет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</w:rPr>
        <w:t>Новокинерского СП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№ </w:t>
      </w:r>
      <w:r>
        <w:rPr>
          <w:i/>
          <w:sz w:val="28"/>
        </w:rPr>
        <w:t>5  от 31 марта  2012 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С О С Т А В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сельской  комиссии  для  координации работ  по   предупреждению           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и   проведению  мероприятии   по  защите  населения  и территорий            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Новокинерского сельского поселения  от  негативных  последств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период весеннего половодья 201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Фахрутдинов Р.А.– председатель  комиссии, Глава сельского  поселения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змутдинов Н.М – заместитель главы Новокинерского СП,з 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айфуллин А.А.-      заместитель главы Новокинерского СП,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едседателя коми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Ахметов Х.Х.-          заместитель      председателя   комиссии,   начальник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Новокинерской пожарной части, 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i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Хабибрахманов И.М. - директор ОАО «Новокинерский  МПП ЖК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(по согласованию)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смагилов И.И. -          главный врач НКУБ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хаммадиев Н.Х..-     бригапдир Новокинерской бригады сельхозфор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мирования «Вамин  Марджани» (по согласованию);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игматуллин Н.К.- участковый уполномоченный милиии, (по согласо-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екретарь 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вокинерского СП:                                             И.Р.Ахметз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</w:t>
      </w:r>
      <w:r>
        <w:rPr>
          <w:i/>
          <w:sz w:val="28"/>
        </w:rPr>
        <w:t>Приложение №2 к постановлению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</w:rPr>
        <w:t>исполнительного комитет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</w:rPr>
        <w:t>Новокинерского СП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№ </w:t>
      </w:r>
      <w:r>
        <w:rPr>
          <w:i/>
          <w:sz w:val="28"/>
        </w:rPr>
        <w:t>5  от  31 марта  2012 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ПЛАН-МЕРОПРИЯТИИ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по защите населения и территории Новокинер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сельского поселения в период весеннего половодья 2012 года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12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1620"/>
        <w:gridCol w:w="3131"/>
      </w:tblGrid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тветственные</w:t>
            </w:r>
          </w:p>
        </w:tc>
      </w:tr>
      <w:tr>
        <w:trPr>
          <w:trHeight w:val="107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auto" w:line="240"/>
              <w:rPr/>
            </w:pPr>
            <w:r>
              <w:rPr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1.Организационные мероприятия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ить зоны возможного подтопления нас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ных пунктов, объектов сферы производства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я,подвергающихся воздействия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х вод.Защита населения и  живност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бытовых объектов,объектов произ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ства от негативных последствии весеннего половод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ть население о складывающей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ой обстановке и проядке действий нас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при экстремальных случа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11.Практические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от снега,открытие водопропускных труб, каналов,контороль за мероприятиями по недопущению подтопления социально-бытовых объе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ение в готовность пожарную и водооткачивающую технику для откачивания воды из подтопляемых жилых,хозяйственных и других сооруж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рганизационных и инженерно-технических мероприятий по недопущению загрязнения паводковых вод и водоемов жидкими отходами живодноводческих ферм,накопителей отходов,ядохимикат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скотомогильников от воздействия паводковых в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овоашитского пруда к приему и пропуску паводковых вод,организация сохранения пруда. Контроль уровня воды во время паво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бследования кабельных линий связи и линий электроснабжения,трансформ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ных подстанций,газопроводов,попадающих в зону возможного затопления,принятие мер по их безопасной  эксплуа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 подготовительных работ по организации оказания медицинской помощи, первоочередного жизнеобеспечения населения пострадавшего  в период половод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.Контрольные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ть о проведении противопавод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ых мероприятий и готовности к пропуску паводковых вод весны 2012 года Комиссию по предупреждению и ликвидации чрезвычайных ситуаций и обеспечению пожарной безопасно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  Арского муници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контроль за прохождением павод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ых вод, состоянием водоисточников, водоз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, качеством питьевой воды. Обеспечение мер по защите аселения,животных, производ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венных,социально-бытовых объектов, комму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аций и систем жизнеобеспечения в период половод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2.04.12г.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 начала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 в пери-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д поло-водья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6.04.12г.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04.12г.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-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ционно-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готови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тельные 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еры до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04.12г.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ктичес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е меры 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период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ловодья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период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водка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 06.04.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12г. и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период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ловодья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до 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6.04.12г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до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6.04.12г.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период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ловодь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митет,члены К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сии.руководите-ли,специалисты,про-</w:t>
            </w:r>
          </w:p>
          <w:p>
            <w:pPr>
              <w:pStyle w:val="Normal"/>
              <w:ind w:left="72" w:hanging="72"/>
              <w:rPr>
                <w:sz w:val="28"/>
              </w:rPr>
            </w:pPr>
            <w:r>
              <w:rPr>
                <w:sz w:val="28"/>
              </w:rPr>
              <w:t>тивопаводковые К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сии пред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,сельх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тет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,отве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венные л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комитет,ОАО «Н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ерское»МПП Ж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соци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-бытовых объе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тет,руководители организаци 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сельх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я, ОА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окинер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П ЖК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ет, Новокин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ч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инерский у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к Арского РУЭ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инерская под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 А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ЭС,Новокинерский участок ЭПУ «Арск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»</w:t>
            </w:r>
          </w:p>
          <w:p>
            <w:pPr>
              <w:pStyle w:val="1"/>
              <w:autoSpaceDE w:val="tru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овокинерский 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КУБ,Исполнитель-</w:t>
            </w:r>
          </w:p>
          <w:p>
            <w:pPr>
              <w:pStyle w:val="1"/>
              <w:autoSpaceDE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ый комите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тет, члены Ко-миссии,руководите-ли организации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ава Новокине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ельского поселения:                                              Фахрутдинов Р.А</w:t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autoSpaceDE w:val="false"/>
      <w:spacing w:lineRule="auto" w:line="288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3:00Z</dcterms:created>
  <dc:creator>СП</dc:creator>
  <dc:description/>
  <cp:keywords/>
  <dc:language>en-US</dc:language>
  <cp:lastModifiedBy>СП</cp:lastModifiedBy>
  <dcterms:modified xsi:type="dcterms:W3CDTF">2012-05-31T05:26:00Z</dcterms:modified>
  <cp:revision>2</cp:revision>
  <dc:subject/>
  <dc:title/>
</cp:coreProperties>
</file>