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0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97"/>
        <w:gridCol w:w="4748"/>
      </w:tblGrid>
      <w:tr>
        <w:trPr/>
        <w:tc>
          <w:tcPr>
            <w:tcW w:w="456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Яңа Кенәр авыл җирлег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Кенәр авылы, Совет урамы,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91-2-65, 91-2-68</w:t>
            </w:r>
          </w:p>
        </w:tc>
        <w:tc>
          <w:tcPr>
            <w:tcW w:w="6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7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ине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31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й Кинер, ул.Советская, 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tt-RU"/>
              </w:rPr>
              <w:t>91-2-65, 91-2-68</w:t>
            </w:r>
          </w:p>
        </w:tc>
      </w:tr>
      <w:tr>
        <w:trPr/>
        <w:tc>
          <w:tcPr>
            <w:tcW w:w="45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от  « 02 »   апреля   2012г.</w:t>
        <w:tab/>
        <w:tab/>
        <w:t xml:space="preserve">                                 </w:t>
        <w:tab/>
        <w:tab/>
        <w:t xml:space="preserve">         № 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ЗВА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»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Самая благоустроенная улица", «Самый благоустроенный дв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улучшения санитарного состояния, озеленения и благоустройства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омовых территорий, поддержания чистоты и порядка в частном секторе,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я в эту работу жителей поселения Исполнительный комитет Ново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нер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  с   02  апреля  2012 года по 5 июня 2012 года конкурс на звание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амый благоустроенный населенный пункт», «Самая благоустроенная улица»,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Самый благоустроенный двор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конкурса на звание «Самый благоустроенн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еленный пункт», «Самая благоустроенная улица», «Самый благоустроенны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вор».(Приложение №1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конкурса на звание «Самый благоус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троенный населенный пункт»,  «Самая  благоустроенная улица», «Самый благо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строенный двор». (Приложение N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нтроль  за   исполнением  настоящего   Постановления  оставляю  з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о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 Новокине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поселения:                                            Фахрутдинов Р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кин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2»  апреля  2012  г.  N  6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КОНКУРСА НА ЗВА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мая благоустроенная улица"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дв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Фахрутдинов Рафаиль Агзамович- глава Новокинерского СП, 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змутдинов Наиль Мухаметбакиевич-  зам. главы СП, зам.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Гайфуллин  Агзам  Адехамович- заместитель главы СП, зам.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Хабибрахманов  Ильдар  Мухамедович-  директор  Новокинерского  МП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КХ- член комиссии  (по соглосованию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 Нигматуллин  Нил  Камбилович-  </w:t>
      </w:r>
      <w:r>
        <w:rPr>
          <w:sz w:val="27"/>
          <w:szCs w:val="27"/>
        </w:rPr>
        <w:t xml:space="preserve">старшии   УУП   капитан   полиции,  член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омиссии  </w:t>
      </w:r>
      <w:r>
        <w:rPr>
          <w:sz w:val="28"/>
          <w:szCs w:val="28"/>
        </w:rPr>
        <w:t>(по согло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Ахметов Ханиф  Халилович- начальник Новокинерского отделного пост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член    комиссии  </w:t>
      </w:r>
      <w:r>
        <w:rPr>
          <w:sz w:val="28"/>
          <w:szCs w:val="28"/>
        </w:rPr>
        <w:t>(по согло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Файзрахманова  Лилия  Фирдинантовна- заведующая Новокинер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и, член  комиссии, (по согло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кин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 апреля  2012  г.  N  6.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амая благоустроенная улица"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дв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устанавливает порядок проведения конкурса на звание "Самая благоустроенная улица",«Самый благоустроенный дв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Конкурс проводится с 03  мая 2012 года по 5 июня 2012 года с подведением итогов и награждением победителей в день проведения татарского народного праздника «Сабантуй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Конкурс проводится в номинациях «Самый благоустроенный населенный пункт»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Самая благоустроенная улица", «Самый  благоустроенный дв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улучшение санитарного состояния, озеленения и благоустройства придомовых территорий, а также поддержание чистоты и порядка в частном секторе, вовлечение в эту работу жител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, условия и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атором конкурса являются Исполнительный комитет Новокине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вают сбор конкурс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ют организацию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Обеспечивают подготовку в необходимом количестве дипломов и их вручение призер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Организовывают обнародование  проведения и итогов конкурса 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материалы представляются в виде фотоальбомов и вклю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комментар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явки на конкурс принимаются конкурсной комиссией до 1 июн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атериалы на конкурс принимаются конкурсной комиссией до 01июн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подведении итогов конкурса учитыва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В номинации «Самый благоустроенный населенный пункт», учитываются площадь зеленой зоны населенного пункта, отсутствие мусора, состояние клумб, разнообразие цветов, декоративных растений, эстетическое оформление, регулярная очистка и подсев, своевременная обрезка кустарников и деревьев, состояние ограждения и малых архитектурных форм, отсутствие травы между элементами благоустройства, отмосткой и цоколем здания, состояние фасадов зданий.</w:t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6.2.В номинации "Самая благоустроенная улица" учитываются площадь зеленой зоны двора, отсутствие мусора, состояние клумб, разнообразие цветов, декоративных растений, эстетическое оформление, регулярная очистка и подсев, своевременная обрезка кустарников и деревьев, состояние ограждения и малых архитектурных форм, отсутствие травы между элементами благоустройства, отмосткой и цоколем здания, состояние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В номинации «Самый благоустроенный двор» учитываются площадь зеленой зоны, отсутствие мусора, состояние ограждения, разнообразие и количество клумб, регулярная очистка и подсев, своевременная обрезка кустарников и деревь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а конкурсную комиссию воз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изучение материалов, представляемых на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а о принятии или отклонении от участия в конкурсе материалов, которые не соответствуют условия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езды на место и обследование представленного на конкурс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ая комиссия наделена правом проверки достоверности сведений, содержащихся в представленных материалах, и в случае наличия искаженных сведений снятия их с рассмотр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V. Участники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жители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. Финансирование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ных мероприятий, связанных с награждением победителей,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I. Подведение итогов конкурса, организация награждения победи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номинации "Самый благоустроенный населенный пункт" присуждаются три призовых места с вру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есто - диплома 1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место - диплома 2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диплома 3-й степ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номинации "Самая благоустроенная улица" присуждаются три призовых места с вру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есто - диплома 1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место - диплома 2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диплома 3-й сте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номинации "Самый благоустроенный  двор" присуждаются три призовых места с вручением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есто - диплома 1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место - диплома 2-й степен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диплома 3-й степ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шение конкурсной комиссии о подведении итогов конкурса оформляется протоколом и утверждается председателем конкурсной комиссии в срок до 6 июня 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Итоги конкурса утверждаются постановлением Исполнительного комитета Новокине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Награждение победителей проводится в день татарского народного праздника «Сабантуй»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2D057B68B07F5FDF9639C24137F0AAC0DF01F30899650A82DAA924C1430A28F7799608422BE748C0E5BuCo0J" TargetMode="External"/><Relationship Id="rId3" Type="http://schemas.openxmlformats.org/officeDocument/2006/relationships/hyperlink" Target="consultantplus://offline/ref=DE72D057B68B07F5FDF9639C24137F0AAC0DF01F30899650A82DAA924C1430A28F7799608422BE748C0E5BuCo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СП</dc:creator>
  <dc:description/>
  <cp:keywords/>
  <dc:language>en-US</dc:language>
  <cp:lastModifiedBy>СП</cp:lastModifiedBy>
  <dcterms:modified xsi:type="dcterms:W3CDTF">2012-05-31T05:30:00Z</dcterms:modified>
  <cp:revision>2</cp:revision>
  <dc:subject/>
  <dc:title/>
</cp:coreProperties>
</file>