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ЕЕСТ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муниципальных нормативных правовых 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исполнительного комитет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шкичин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Ар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Республики Татарстан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8"/>
        <w:gridCol w:w="524"/>
        <w:gridCol w:w="196"/>
        <w:gridCol w:w="655"/>
        <w:gridCol w:w="6064"/>
        <w:gridCol w:w="1448"/>
        <w:gridCol w:w="232"/>
        <w:gridCol w:w="1186"/>
        <w:gridCol w:w="3493"/>
      </w:tblGrid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1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а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ак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 и дата официального опубликования (обнародования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</w:t>
            </w:r>
            <w:r>
              <w:rPr>
                <w:rStyle w:val="End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endnoteReference w:customMarkFollows="1" w:id="2"/>
              <w:t>*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135" w:hRule="atLeast"/>
        </w:trPr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тановления</w:t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1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ициировании проведения референду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портале правовой информации Республики Татарстан (pravo.tatarstan.ru) или на официальном сайте Арского муниципального района или на информационных стендах в местах массового скопления гражда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3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униципальной целевой программе «Развитие малого и среднего предпринимательства в Ташкичинском сельском поселении на 2016-2018 го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портале правовой информации Республики Татарстан (pravo.tatarstan.ru) или на официальном сайте Арского муниципального райо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3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мероприятий по улучшению санитарно-экологической обстановки в Ташкичинском сельском посе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04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%D0%9F%D0%9E%D0%A1%D0%A2%D0%90%D0%9D%D0%9E%D0%92%D0%9B%D0%95%D0%9D%D0%98%D0%95%202015/%D0%9F%D0%9E%D0%A1%D0%A2%D0%90%D0%9D%D0%9E%D0%92%D0%9B%D0%95%D0%9D%D0%98%D0%95%20%D0%BE%D0%B1%20%D1%83%D1%82%D0%B2%D0%B5%D1%80%D0%B6%D0%B4%D0%B5%D0%BD%D0%B8%D0%B8%20%D1%80%D0%B5%D0%B5%D1%81%D1%82%D1%80%D0%B0%20%D1%83%D0%BB%D0%B8%D1%86.docx" \l "P3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еестр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й улиц и населенных пунктов, входящих в состав Ташкич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утвержденный постановлением исполнительного комитета Ташкичинского сельского поселения от 03 ноября 2015 года №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портале правовой информации Республики Татарстан (pravo.tatarstan.ru) или на информационных стендах в местах массового скопления гражда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05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внесения изменений в правила землепользования и застройки Ташкичинского сельского поселения Арского муниципального района Республики Татарст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портале правовой информации Республики Татарстан (pravo.tatarstan.ru), на официальном сайте Арского муниципального райо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.06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>О назначении публичных слушаний по проекту решения Совета Ташкичинского сельского поселения о внесении изменений в Правила землепользования и застройки Ташкич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портале правовой информации Республики Татарстан (pravo.tatarstan.ru), на официальном сайте Арского муниципального райо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6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 обеспечения первичных мер пожарной безопасности на территории муниципального образования «Ташкичинское сельское поселение» Арского муниципального района Республики Татарст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портале правовой информации Республике Татарстан по веб-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сайте Арского муниципального района Республики Татарстан в информационно-телекоммуникационной сети «Интернет» по веб-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ата 24.06.20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6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4"/>
                <w:szCs w:val="24"/>
              </w:rPr>
              <w:t xml:space="preserve">Об определении форм участия граждан в обеспечении первичных мер пожарной безопасности на территории муниципального образования «Ташкичинское сельское поселение» Арского муниципального района Республики Татарстан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портале правовой информации Республике Татарстан по веб-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сайте Арского муниципального района Республики Татарстан в информационно-телекоммуникационной сети «Интернет» по веб-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ата 24.06.20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7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ых регламентов предоставления муниципальных услуг предоставляемых Ташкичинским сельским посел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фициальном портале правовой информации Республики Татарстан (pravo.tatarstan.ru)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9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й в Административный регламент предоставления муниципальной услуги по в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, утвержденный постановлением исполнительного комитета Ташкичинского сельского поселения от 18.07.2016 № 1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тивных регламентов предоставления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 предоставляемых Ташкичинским сельским поселением Ар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портале правовой информации Республики Татарстан (pravo.tatarstan.ru),  на официальном сайте Арского муниципального райо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9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ициировании проведения референду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портале правовой информации Республики Татарстан (pravo.tatarstan.ru) или на информационных стендах в местах массового скопления гражда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1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Ташкичинского сельского поселения Ар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портале правовой информации Республики Татарстан (pravo.tatarstan.ru)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1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формирования, утверждения и ведения плана-графика закупок товаров, работ, услуг для обеспечения нужд Ташкичинского сельского поселения Ар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портале правовой информации Республики Татарстан (pravo.tatarstan.ru)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1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а формирования, утверждения и ведения планов закупок товаров, работ, услуг для обеспечения нужд Ташкич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портале правовой информации Республики Татарстан (pravo.tatarstan.ru)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1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определения требований к закупаемым муни-ципальными органами, муниципальными казенными, бюджетными учреждениями Ташкичинского сельского поселения Арского муниципального района отдельным видам товаров, работ, услуг (в том числе предельных цен товаров, работ, услуг) и нормативных затрат на обеспечение функций муниципальных органов, муниципальных казенных учреждений  Ташкичинского сельского поселения   Ар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портале правовой информации Республики Татарстан (pravo.tatarstan.ru)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1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кичинс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поселения Арского муниципального района, содержанию указанных актов и обеспечению их испол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портале правовой информации Республики Татарстан (pravo.tatarstan.ru)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11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на рассмотрение в Совет Ташкичинского сельского поселения проекта решения «О проекте  бюджета  Ташкичинского сельского поселения Арского муниципального района на 2017 год  и на плановый период 2018 и 2019 г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портале правовой информации Республики Татарстан (pravo.tatarstan.ru) и на официальном сайте Арского муниципального райо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5.12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и организации деятельности добровольной пожарной охраны на территории Ташкичинского сельского поселения Арского муниципального района Республики Татарстан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anish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рского муниципального района (http://arsk.tatarstan.ru/) и на информационных стендах в местах массового скопления гражда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12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мест использования пиротехнических изделий в населенных пунктах МО «Ташкичинское сельское поселение» Арского района 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рского муниципального района (http://arsk.tatarstan.ru/) и на информационных стендах в местах массового скопления гражда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12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 порядке функционирования и использования муниципальных информационных сист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рского муниципального района и официальном портале правовой информации Республики Татарста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12.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орядке осуществления мониторинга закупок, товаров, работ, услуг для обеспечени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 Арского муниципального района и на официальном правовом портале Республики Татарста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84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hanging="0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lang w:val="en-US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://arsk.tatarstan.ru/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http://arsk.tatarstan.ru/" TargetMode="Externa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6:36:00Z</dcterms:created>
  <dc:creator>Оля</dc:creator>
  <dc:description/>
  <cp:keywords/>
  <dc:language>en-US</dc:language>
  <cp:lastModifiedBy>user</cp:lastModifiedBy>
  <cp:lastPrinted>2017-09-28T14:49:00Z</cp:lastPrinted>
  <dcterms:modified xsi:type="dcterms:W3CDTF">2018-02-10T07:30:00Z</dcterms:modified>
  <cp:revision>42</cp:revision>
  <dc:subject/>
  <dc:title/>
</cp:coreProperties>
</file>