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ЕЕСТ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муниципальных нормативных правовых актов (решени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Совет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изинского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Ар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Республики Татарстан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8"/>
        <w:gridCol w:w="720"/>
        <w:gridCol w:w="6720"/>
        <w:gridCol w:w="1680"/>
        <w:gridCol w:w="4680"/>
      </w:tblGrid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13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т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точник и дата официального опубликования (обнародов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мечания</w:t>
            </w:r>
            <w:r>
              <w:rPr>
                <w:rStyle w:val="EndnoteAnchor"/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endnoteReference w:customMarkFollows="1" w:id="2"/>
              <w:t>*</w:t>
            </w:r>
          </w:p>
        </w:tc>
      </w:tr>
      <w:tr>
        <w:trPr>
          <w:trHeight w:val="135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ициировании проведения референду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фициальном портале правовой информации Республики Татарстан (pravo.tatarstan.ru) или на официальном сайте Арского муниципальн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  <w:lang w:val="tt-RU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1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назначении местного референдум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изинского сельского поселения Арского муниципального района по вопросу введения и использования средств самообложения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фициальном портале правовой информации Республики Татарстан (pravo.tatarstan.ru) или на официальном сайте Арского муниципальн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  <w:lang w:val="tt-RU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3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гистрации решения, принятого на референдуме 13 марта 2016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фициальном сайте Арского муниципального района и на информационных стендах в местах массового скопления гражд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  <w:lang w:val="tt-RU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3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 внесении  изменений в  положение «О муниципальной службе в муниципальном образовании «Сизинское сельское поселение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»</w:t>
            </w:r>
          </w:p>
          <w:p>
            <w:pPr>
              <w:pStyle w:val="Normal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ть настоящее решение на Официальном портале правовой информации Республики Татарстан в сети интернет (http:pravo.tatarstan.ru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4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 утверждении положе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порядке сообщения муниципальными служащими, лицами, замещающими муниципальные должности в муниципальном образовании Сизинское сельское поселение Арского 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убликовать настоящее решение путем размещения на Официальном портале правовой информации Республики Татарстан (pravo.tatarstan.ru) или на официальном сайте Ар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4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ставлении гражданами, претендующими на замещение муниципальных должностей в муниципальном образов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зинское сель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е Ар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зинское сель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е Арского муниципального района Республики Татарстан, сведений о доходах, расходах, об имуществе и обязательствах имущественного характ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портале правовой информации Республики Татарстан (http:pravo.tatarstan.ru) и на официальном сайте Арского муниципальн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4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142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нятии части полномочий по решению отдельных вопросов местного значения муниципального райо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4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представлении гражданами, претендующими на замещение должностей муниципальной службы в аппарате Совета Сизинского сельского поселения и исполнительного комитета сельского поселения, сведений о доходах, об имуществе и обязательствах имущественного характера, а также о представлении муниципальными служащими в аппарате Совета Сизинского сельского поселения и исполнительного комитета сельского поселения сведений о доходах, расходах, об имуществе и обязательствах имущественного характера, утвержденное решением Совета Сизинского сельского поселения от 05.11.2014 №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портале правовой информации Республики Татарстан (http:pravo.tatarstan.ru) и на официальном сайте Арского муниципальн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 внесении изменения в Правила застройки</w:t>
            </w:r>
            <w:r>
              <w:rPr>
                <w:rStyle w:val="Appleconvertedspace"/>
                <w:spacing w:val="2"/>
              </w:rPr>
              <w:t> </w:t>
            </w:r>
            <w:r>
              <w:rPr>
                <w:spacing w:val="2"/>
              </w:rPr>
              <w:t>и землепользования Сизинского сельского поселения</w:t>
            </w:r>
            <w:r>
              <w:rPr/>
              <w:t xml:space="preserve"> Ар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фициальном портале правовой информации Республики Татарстан (pravo.tatarstan.ru) или на официальном сайте Арского муниципальн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9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ициировании проведения референду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фициальном портале правовой информации Республики Татарстан (pravo.tatarstan.ru) или на официальном сайте Арского муниципальн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9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изменений и дополнений в устав Сизинского сельского посел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портале правовой информации Республики Татарстан (pravo.tatarstan.ru) или на официальном сайте Арского муниципальн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4.10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орядке реализации правотворческой инициативы граждан в Сизинском сельском поселении Арского муниципального райо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фициальном портале правовой информации Республики Татарстан (pravo.tatarstan.ru) или на официальном сайте Арского муниципальн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4.10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азначении местного референдума на территории Сизин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Арского муниципального района по вопросу введения и использования средств самообложения граждан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фициальном портале правовой информации Республики Татарстан (pravo.tatarstan.ru) или на официальном сайте Арского муниципальн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4.10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ОРЯДКЕ РЕАЛИЗАЦИИ ПРАВОТВОРЧЕСКОЙ ИНИЦИАТИВЫ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ИЗИНСКОМ СЕЛЬСКОМ ПОСЕЛЕНИИ АРСКОГО МУНИЦИПАЛЬНОГО РАЙО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4.10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боре и размещение отработанных ртутьсодержащих ламп на территории Сизинского сельского поселения Арского муниципального района Республики Татарста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фициальном портале правовой информации Республики Татарстан (pravo.tatarstan.ru) или на официальном сайте Арского муниципальн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11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емельном налог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портале правовой информации Республики Татарстан (pravo.tatarstan.ru) или на официальном сайте Арского муниципальн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11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и дополнений в устав Сизинского сельского посел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портале правовой информации Республики Татарстан (pravo.tatarstan.ru) или на официальном сайте Арского муниципальн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11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Об утверждении правил содержания мест погребения в Сизинском сельском поселении Арского муниципального района Республики Татарстан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портале правовой информации Республики Татарстан (pravo.tatarstan.ru) или на официальном сайте Арского муниципальн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11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О проекте бюджета Сизинского сельского поселения Арского муниципального района на 2017 год и на плановый период 2018 и 2019 г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портале правовой информации Республики Татарстан (http:pravo.tatarstan.ru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на информационных стендах в местах массового скопления гражд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11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егистрации решения принятого на референдуме 20 ноября 2016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мене решения 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з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.02.2014 года  «Об утверждении Порядка  организации сбора  отработанных ртутьсодержащих ламп на территории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зин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е поселение» Арского муниципального района Республики Татарст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Официальном портале правовой информации Республики Татарстан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 Сизинского сельского поселения Арского муниципального района на 2017 год  и на плановый период 2018 и 2019 годов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портале правовой информации Республики Татарстан (http:pravo.tatarstan.ru) или на информационных стендах в местах массового скопления гражд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EndnoteCharacters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Arial" w:hAnsi="Arial" w:eastAsia="Times New Roman" w:cs="Arial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5:47:00Z</dcterms:created>
  <dc:creator>Оля</dc:creator>
  <dc:description/>
  <cp:keywords/>
  <dc:language>en-US</dc:language>
  <cp:lastModifiedBy>Секретарь</cp:lastModifiedBy>
  <cp:lastPrinted>2017-09-28T14:51:00Z</cp:lastPrinted>
  <dcterms:modified xsi:type="dcterms:W3CDTF">2018-02-12T10:07:00Z</dcterms:modified>
  <cp:revision>40</cp:revision>
  <dc:subject/>
  <dc:title/>
</cp:coreProperties>
</file>