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tLeast" w:line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ЕСТР</w:t>
      </w:r>
    </w:p>
    <w:p>
      <w:pPr>
        <w:pStyle w:val="Heading1"/>
        <w:spacing w:lineRule="atLeast" w:line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муниципальных нормативных правовых актов (решений)</w:t>
      </w:r>
    </w:p>
    <w:p>
      <w:pPr>
        <w:pStyle w:val="Heading1"/>
        <w:spacing w:lineRule="atLeast" w:line="0"/>
        <w:rPr/>
      </w:pPr>
      <w:r>
        <w:rPr>
          <w:rFonts w:cs="Times New Roman" w:ascii="Times New Roman" w:hAnsi="Times New Roman"/>
          <w:b w:val="false"/>
          <w:szCs w:val="24"/>
        </w:rPr>
        <w:t xml:space="preserve">Совета </w:t>
      </w:r>
      <w:r>
        <w:rPr>
          <w:rFonts w:cs="Times New Roman" w:ascii="Times New Roman" w:hAnsi="Times New Roman"/>
          <w:b w:val="false"/>
          <w:szCs w:val="24"/>
          <w:lang w:val="ru-RU"/>
        </w:rPr>
        <w:t>Апазовского</w:t>
      </w:r>
      <w:r>
        <w:rPr>
          <w:rFonts w:cs="Times New Roman" w:ascii="Times New Roman" w:hAnsi="Times New Roman"/>
          <w:b w:val="false"/>
          <w:szCs w:val="24"/>
        </w:rPr>
        <w:t xml:space="preserve"> сельского поселения Арского муниципального района </w:t>
      </w:r>
    </w:p>
    <w:p>
      <w:pPr>
        <w:pStyle w:val="Heading1"/>
        <w:spacing w:lineRule="atLeast" w:line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Республики Татарстан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68"/>
        <w:gridCol w:w="720"/>
        <w:gridCol w:w="5048"/>
        <w:gridCol w:w="4394"/>
        <w:gridCol w:w="3827"/>
      </w:tblGrid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и дата официального опубликования (обнародов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имечания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*</w:t>
            </w:r>
          </w:p>
        </w:tc>
      </w:tr>
      <w:tr>
        <w:trPr>
          <w:trHeight w:val="135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08" w:right="-108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22.0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08" w:right="-108" w:firstLine="12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 инициировании проведения референду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Опубликовать настоящее решение на Официальном портале правовой информации Республики Татарстан (http:pravo.tatarstan.ru) или на официальном сайте Арского муниципального района или на информационных стендах в местах массового скопления граждан по адресам: РТ, Арский район, с.Апазово, ул.Советская, д.19; РТ, Арский район, с.Хасаншаих, ул.Космонавтов, д.20; РТ, Арский район, с.Пшенгер, ул.Чапаева, д.42А, ул.Чапаева, д.33; РТ, Арский район, д.Мирзям, ул.Н.Сафина, д.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1564" w:right="-108" w:hanging="1564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08" w:right="-108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26.0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08" w:right="-108" w:firstLine="12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О назначении местного референдума на территории Апазовского сельского поселения Арского муниципального района по вопросу введения и использования средств самообложения гражда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Опубликовать настоящее решение путем размещения на Официальном портале правовой информации Республики Татарстан (http:pravo.tatarstan.ru) или на официальном сайте Арского муниципального района или на информационных стендах в местах массового скопления граждан по адресам: РТ, Арский район, с.Апазово, ул.Советская, д.19; РТ, Арский район, с.Хасаншаих, ул.Космонавтов, д.20; РТ, Арский район, с.Пшенгер, ул.Чапаева, д.42А, ул.Чапаева, д.33; РТ, Арский район, д.Мирзям, ул.Н.Сафина, д.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08" w:firstLine="1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08" w:right="-108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19.0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08" w:right="-108" w:firstLine="12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ложение «О муниципальной службе в муниципальном образовании «Апазовское сельское поселе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Опубликовать настоящее решение на Официальном портале правовой информации Республики Татарстан в сети интернет (http:pravo.tatarstan.ru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08" w:firstLine="1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08" w:right="-108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19.0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08" w:right="-108" w:firstLine="12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08"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О регистрации решения, принятого на референдуме 13 марта 2016 г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ab/>
              <w:t>Опубликовать настоящее решение на официальном сайте Арского муниципального района и на информационных стендах в местах массового скопления граждан по адресам:  РТ, Арский район, с.Апазово, ул.Советская, д.19;  РТ, Арский район, с.Хасаншаих, ул.Космонавтов, д.20;     РТ, Арский район, с.Пшенгер, ул.Чапаева, д.33; РТ, Арский район, д.Мирзям, ул.Н.Сафина, д.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08" w:firstLine="1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08" w:right="-108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18.04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08" w:right="-108" w:firstLine="12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08"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Об утверждении положения о порядке сообщения муниципальных служащих, лицами замещающими муниципальные должности в муниципальном образовании «Апазовское сельское поселение» Арского муниципального района Республики Татарстан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Опубликовать настоящее решение путем размещения на Официальном портале правовой информации Республики Татарстан (pravo.tatarstan.ru) или на официальном сайте Арского муниципального райо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08" w:firstLine="1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08" w:right="-108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18.04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08" w:right="-108" w:firstLine="12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08"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едставлении гражданами, претендующими на замещение муниципальных должностей в муниципальном образовании «Апазовское сельское поселение» Ар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Апазовское сельское поселение» Арского муниципального района Республики Татарстан, сведений о доходах, расходах, об имуществе и обязательствах имущественного характе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Опубликовать настоящее решение путем размещения на Официальном портале правовой информации Республики Татарстан (pravo.tatarstan.ru)  и на официальном сайте Арского муниципального района (arsk.tatarstan.ru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08" w:firstLine="1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08" w:right="-108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18.04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08" w:right="-108" w:firstLine="12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08"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части полномочий по решению отдельных вопросов местного значения муниципальн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Опубликовать настоящее решение на информационных стендах в местах массового скопления граждан по адресам: РТ, Арский район, с.Апазово, ул.Советская, д.19; РТ, Арский район, с.Хасаншаих, ул.Космонавтов, д.20; РТ, Арский район, с.Пшенгер, ул.Чапаева, д.42А, ул.Чапаева, д.33; РТ, Арский район, д.Мирзям, ул.Н.Сафина, д.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08" w:firstLine="1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08" w:right="-108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18.04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08" w:right="-108" w:firstLine="12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08"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ложение о представлении гражданами, претендующими на замещение должностей муниципальной службы в аппарате Совета Апазовского сельского поселения и исполнительного комитета сельского поселения, сведений о доходах, об имуществе и обязательствах имущественного характера, а также о представлении муниципальными служащими в аппарате Совета Апазовского сельского поселения и исполнительного комитета сельского поселения сведений о доходах, расходах, об имуществе и обязательствах имущественного характера, утвержденное решением Совета Апазовского сельского поселения от 05 ноября 2014 года № 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Опубликовать настоящее решение путем размещения на Официальном портале правовой информации Республики Татарстан (pravo.tatarstan.ru)  и на официальном сайте Арского муниципального района (arsk.tatarstan.ru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08" w:firstLine="1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08" w:right="-108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17.08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08" w:right="-108" w:firstLine="12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08"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О внесении изменения в Правила застройки и землепользования Апазовского сельского поселения Арского муниципального района Республики Татарст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ab/>
              <w:t>Опубликовать (обнародовать) настоящее решение на Официальном портале правовой информации Республики Татарстан (http:pravo.tatarstan.ru), на официальном сайте Ар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08" w:firstLine="1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08" w:right="-108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30.0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08" w:right="-108" w:firstLine="12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08"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Об инициировании проведения референду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Опубликовать настоящее решение на Официальном портале правовой информации Республики Татарстан (http:pravo.tatarstan.ru) или на официальном сайте Арского муниципального района или на информационных стендах в местах массового скопления граждан по адресам: РТ, Арский район, с.Апазово, ул.Советская, д.19; РТ, Арский район, с.Хасаншаих, ул.Космонавтов, д.20; РТ, Арский район, с.Пшенгер, ул.Чапаева, д.42А, ул.Чапаева, д.33; РТ, Арский район, д.Мирзям, ул.Н.Сафина, д.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08" w:firstLine="1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08" w:right="-108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30.0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08" w:right="-108" w:firstLine="12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 проекте изменений и дополнений в устав Апазовского сельского поселения</w:t>
            </w:r>
          </w:p>
          <w:p>
            <w:pPr>
              <w:pStyle w:val="Normal"/>
              <w:widowControl w:val="false"/>
              <w:spacing w:lineRule="atLeast" w:line="0"/>
              <w:ind w:right="-108"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Опубликовать настоящее решение путем размещения на Официальном портале правовой информации Республики Татарстан (pravo.tatarstan.ru)  и на официальном сайте Арского муниципального района (arsk.tatarstan.ru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08" w:firstLine="1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08" w:right="-108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04.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08" w:right="-108" w:firstLine="12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08"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О порядке реализации правотворческой инициативы граждан в Апазовском сельском поселении Арского муниципальн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Опубликовать настоящее решение путем размещения на Официальном портале правовой информации Республики Татарстан (pravo.tatarstan.ru) и обнародовать на официальном сайте Арского муниципального района (http://arsk.tatarstan.ru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08" w:firstLine="1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08" w:right="-108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04.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08" w:right="-108" w:firstLine="12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 назначении местного референдума на территории Апазовского сельского поселения Арского муниципального района по вопросу введения и использования средств самообложения граждан</w:t>
            </w:r>
          </w:p>
          <w:p>
            <w:pPr>
              <w:pStyle w:val="Normal"/>
              <w:widowControl w:val="false"/>
              <w:spacing w:lineRule="atLeast" w:line="0"/>
              <w:ind w:right="-108"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Опубликовать настоящее решение путем размещения на Официальном портале правовой информации Республики Татарстан (pravo.tatarstan.ru) и обнародовать на официальном сайте Арского муниципального района (http://arsk.tatarstan.ru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08" w:firstLine="1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08" w:right="-108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04.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08" w:right="-108" w:firstLine="12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08"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О сборе и размещение отработанных ртутьсодержащих ламп на территории Апазовского  сельского поселения Арского муниципального района Республики Татарст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Опубликовать настоящее решение на Официальном портале правовой информации Республики Татарстан (http:pravo.tatarstan.ru) и на информационных стендах в местах массового скопления граждан по адресам: РТ, Арский район, с.Апазово, ул.Советская, д.19, с.Хасаншаих, ул.Космонавтов, д.20, с.Пшенгер, ул.Чапаева, д.42А, д.Мирзям, ул.Н.Сафина, д.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08" w:firstLine="1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08" w:right="-108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01.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08" w:right="-108" w:firstLine="12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08"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О земельном налог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Опубликовать на Официальном портале правовой информации Республики Татарстан (http:pravo.tatarstan.ru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08" w:firstLine="1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08" w:right="-108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01.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08" w:right="-108" w:firstLine="12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08"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О внесении изменений и дополнений в устав Апазо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Опубликовать настоящее решение на Официальном портале правовой информации Республики Татарстан (http:pravo.tatarstan.ru) и на информационных стендах в местах массового скопления граждан по адресам: РТ, Арский район, с.Апазово, ул.Советская, д.19, с.Хасаншаих, ул.Космонавтов, д.20, с.Пшенгер, ул.Чапаева, д.42А, д.Мирзям, ул.Н.Сафина, д.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08" w:firstLine="1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08" w:right="-108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10.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08" w:right="-108" w:firstLine="12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08"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Об утверждении правил содержания мест погребения в Апазовском сельском поселении Арского муниципального района Республики Татарст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Опубликовать настоящее решение путем размещения на Официальном портале правовой информации Республики Татарстан (pravo.tatarstan.ru) и обнародовать на официальном сайте Арского муниципального района (http://arsk.tatarstan.ru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08" w:firstLine="1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08" w:right="-108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19.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08" w:right="-108" w:firstLine="12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08"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оекте бюджета Апазовского сельского поселения Арского муниципального района на 2017 год и на плановый период 2018 и 2019 г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Опубликовать настоящее решение путем размещения на Официальном портале правовой информации Республики Татарстан (pravo.tatarstan.ru) и обнародовать на официальном сайте Арского муниципального района (http://arsk.tatarstan.ru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08" w:firstLine="1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08" w:right="-108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25.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08" w:right="-108" w:firstLine="120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08"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О регистрации решения, принятого на референдуме 20 ноября 2016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Опубликовать настоящее решение на Официальном портале правовой информации Республики Татарстан (http:pravo.tatarstan.ru) и на информационных стендах в местах массового скопления граждан по адресам: РТ, Арский район, с.Апазово, ул.Советская, д.19, с.Хасаншаих, ул.Космонавтов, д.20, с.Пшенгер, ул.Чапаева, д.42А, д.Мирзям, ул.Н.Сафина, д.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08" w:firstLine="1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08" w:right="-108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09.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08" w:right="-108" w:firstLine="1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08"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Об отмене решения Совета Апазовского сельского поселения №67 от 18.02.2014 года  «Об утверждении Порядка  организации сбора  отработанных ртутьсодержащих ламп на территории муниципального образования « Апазовское сельское поселение» Арского муниципального района Республики Татарст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Опубликовать настоящее решение путем размещения на Официальном портале правовой информации Республики Татарстан (http:pravo.tatarstan.ru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08" w:firstLine="1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08" w:right="-108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14.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08" w:right="-108" w:firstLine="120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08"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О бюджете Апазовского сельского поселения Арского муниципального района на 2017 год и на плановый период 2018 и 2019 г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Опубликовать настоящее решение на Официальном портале правовой информации Республики Татарстан (http:pravo.tatarstan.ru) и на информационных стендах в местах массового скопления граждан по адресам: РТ, Арский район, с.Апазово, ул.Советская, д.19, с.Хасаншаих, ул.Космонавтов, д.20, с.Пшенгер, ул.Чапаева, д.42А, д.Мирзям, ул.Н.Сафина, д.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08" w:firstLine="1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08" w:right="-108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14.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08" w:right="-108" w:firstLine="12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08"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О плане работ на 2017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08" w:firstLine="1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08" w:right="-108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14.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08" w:right="-108" w:firstLine="120"/>
              <w:rPr>
                <w:color w:val="000000"/>
              </w:rPr>
            </w:pPr>
            <w:r>
              <w:rPr>
                <w:color w:val="000000"/>
              </w:rPr>
              <w:t>65-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08"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 Совета Апазовского сельского поселения №98 от 17.12.2014 года «Об установлении границы территории деятельности народной дружин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Опубликовать настоящее решение на Официальном портале правовой информации Республики Татарстан (http:pravo.tatarstan.ru) и на информационных стендах в местах массового скопления граждан по адресам: РТ, Арский район, с.Апазово, ул.Советская, д.19, с.Хасаншаих, ул.Космонавтов, д.20, с.Пшенгер, ул.Чапаева, д.42А, д.Мирзям, ул.Н.Сафина, д.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08" w:firstLine="1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ConsPlusNormal"/>
        <w:spacing w:lineRule="atLeast" w:line="0"/>
        <w:ind w:hanging="0"/>
        <w:rPr>
          <w:szCs w:val="24"/>
        </w:rPr>
      </w:pPr>
      <w:r>
        <w:rPr>
          <w:szCs w:val="24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t>*</w:t>
      </w:r>
      <w:r>
        <w:rPr>
          <w:rFonts w:cs="Times New Roman" w:ascii="Times New Roman" w:hAnsi="Times New Roman"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" w:hAnsi="Tatar Antiqua" w:cs="Tatar Antiqua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" w:hAnsi="Tatar Antiqua" w:cs="Tatar Antiqua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" w:hAnsi="Tatar Antiqua" w:cs="Tatar Antiqua"/>
      <w:b/>
      <w:spacing w:val="-6"/>
      <w:sz w:val="24"/>
    </w:rPr>
  </w:style>
  <w:style w:type="character" w:styleId="22">
    <w:name w:val="Заголовок 2 Знак"/>
    <w:qFormat/>
    <w:rPr>
      <w:rFonts w:ascii="Tatar Antiqua" w:hAnsi="Tatar Antiqua" w:cs="Tatar Antiqua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character" w:styleId="Style14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6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7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8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9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1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2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ind w:firstLine="709"/>
      <w:jc w:val="both"/>
      <w:textAlignment w:val="auto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36:00Z</dcterms:created>
  <dc:creator>jfb</dc:creator>
  <dc:description/>
  <cp:keywords/>
  <dc:language>en-US</dc:language>
  <cp:lastModifiedBy>Customer</cp:lastModifiedBy>
  <cp:lastPrinted>2015-01-23T11:35:00Z</cp:lastPrinted>
  <dcterms:modified xsi:type="dcterms:W3CDTF">2018-02-15T05:29:00Z</dcterms:modified>
  <cp:revision>12</cp:revision>
  <dc:subject/>
  <dc:title>ТАТАРСТАН РЕСПУБЛИКАСЫ</dc:title>
</cp:coreProperties>
</file>