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sub_194"/>
      <w:bookmarkStart w:id="1" w:name="sub_194"/>
      <w:bookmarkEnd w:id="1"/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ШЕНИЕ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>Арского районного 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7» августа  2012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7</w:t>
            </w:r>
          </w:p>
        </w:tc>
      </w:tr>
    </w:tbl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лож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муниципальной служб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ском муниципальном районе Республики Татарстан»,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ное решением Арского районного Совета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8.10.2011 №89(с изменениями от 27.04.2012 №124)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№25-ФЗ «О муниципальной службе в Российской Федерации», Уставом Арского муниципального района  Арский районный Совет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«О муниципальной службе в Арском муниципальном районе в Республике Татарстан», утвержденное решением Арского районного Совета от 28.10.2011  №89 (с изменениями от 27.04.2012 №124)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>- абзац 5 подпункта 2 пункта 7.2 Положения, устанавливающий квалификационные требования к стажу муниципальной службы или стажу работы по специальности для замещения должностей муниципальной службы старшей группы, признать утратившим силу;</w:t>
      </w:r>
    </w:p>
    <w:p>
      <w:pPr>
        <w:pStyle w:val="Normal"/>
        <w:shd w:fill="FFFFFF" w:val="clear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6 подпункта 2 пункта 7.2 слова «младшей группы» заменить словами «старшей и младшей групп»;</w:t>
      </w:r>
    </w:p>
    <w:p>
      <w:pPr>
        <w:pStyle w:val="Normal"/>
        <w:shd w:fill="FFFFFF" w:val="clear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пункт 3  пункта 7.3 изложить в следующей редакции: </w:t>
      </w:r>
    </w:p>
    <w:p>
      <w:pPr>
        <w:pStyle w:val="Normal"/>
        <w:shd w:fill="FFFFFF" w:val="clear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3) к профессиональным знаниям и навыкам:</w:t>
      </w:r>
    </w:p>
    <w:p>
      <w:pPr>
        <w:pStyle w:val="Normal"/>
        <w:shd w:fill="FFFFFF" w:val="clear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>знание Конституции Российской Федерации, Федерального закона от 6 октября 2003 года N 131-ФЗ "Об общих принципах организации местного самоуправления в Российской Федерации" (далее - Федеральный закон "Об общих принципах организации местного самоуправления в Российской Федерации"), Федерального закона "О муниципальной службе в Российской Федерации", Конституции Республики Татарстан, Закона Республики Татарстан от 28 июля 2004 года N 45-ЗРТ "О местном самоуправлении в Республике Татарстан", Закона Республики Татарстан  от 17.01.2008 №5-ЗРТ «О муниципальной службе  в Республике Татарстан», Устава Арского муниципального района, других нормативных правовых актов применительно к исполнению должностных обязанностей по соответствующей должности муниципальной службы, нормативных требований охраны труда и правил противопожарной безопасности, правил внутреннего трудового распорядка в соответствующем муниципальном органе - для всех групп должностей;</w:t>
      </w:r>
    </w:p>
    <w:p>
      <w:pPr>
        <w:pStyle w:val="Normal"/>
        <w:shd w:fill="FFFFFF" w:val="clear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>знания и навыки в области работы со служебной информацией, основ делопроизводства и делового общения - для высших, главных, ведущих и старших групп должностей:</w:t>
      </w:r>
    </w:p>
    <w:p>
      <w:pPr>
        <w:pStyle w:val="Normal"/>
        <w:shd w:fill="FFFFFF" w:val="clear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 высшим и главным должностям муниципальной службы - знания правовых аспектов, программных документов и приоритетов государственной политики в области информационно-коммуникационных технологий, правовых аспектов в сфере предоставления государственных услуг населению и организациям посредством применения информационно-коммуникационных технологий, аппаратного и программного обеспечения,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, общих вопросов в области обеспечения информационной безопасности, основ проектного управления; навыки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органах местного самоуправления, работы с внутренними и периферийными устройствами компьютера, с информационно-телекоммуникационными сетями, в том числе сетью Интернет, в операционной системе, управления электронной почтой, в текстовом редакторе, с электронными таблицами, базами данных, с системами управления проектами;</w:t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ведущим, старшим и младшим должностям муниципальной службы – знания аппаратного и программного обеспечения,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, общих вопросов в области обеспечения информационной безопасности; навыки работы с внутренними и периферийными устройствами компьютера с информационно-телекоммуникационными сетями, в том числе сетью Интернет, в операционной системе, управления электронной почтой, в текстовом редакторе, с электронными таблицами, подготовки презентаций, использование графических объектов в электронных документах, с базами данных»;</w:t>
      </w:r>
    </w:p>
    <w:p>
      <w:pPr>
        <w:pStyle w:val="Normal"/>
        <w:shd w:fill="FFFFFF" w:val="clear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>- пункт 24.3 Положения изложить в следующей редакции:</w:t>
      </w:r>
    </w:p>
    <w:p>
      <w:pPr>
        <w:pStyle w:val="Normal"/>
        <w:shd w:fill="FFFFFF" w:val="clear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ым служащим, замещающим высшие и главные должности муниципальной службы, предоставляется ежегодный основной оплачиваемый отпуск продолжительностью 35 календарных дней. Муниципальным служащим, замещающим должности муниципальной службы иных групп, предоставляется ежегодный основной оплачиваемый отпуск продолжительностью 30 календарных дней».</w:t>
      </w:r>
    </w:p>
    <w:p>
      <w:pPr>
        <w:pStyle w:val="Normal"/>
        <w:shd w:fill="FFFFFF" w:val="clear"/>
        <w:spacing w:lineRule="auto" w:line="31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подписания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стить настоящее решение на официальном сайте  Ар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Арского районного Совета по законности, охране общественного порядка и местному самоуправлению.</w:t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ског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Арского районного Совета</w:t>
        <w:tab/>
        <w:tab/>
        <w:tab/>
        <w:tab/>
        <w:t>А.А.Назиров</w:t>
      </w:r>
    </w:p>
    <w:p>
      <w:pPr>
        <w:pStyle w:val="Normal"/>
        <w:shd w:fill="FFFFFF" w:val="clear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</w:p>
    <w:p>
      <w:pPr>
        <w:pStyle w:val="Normal"/>
        <w:shd w:fill="FFFFFF" w:val="clear"/>
        <w:spacing w:lineRule="auto" w:line="3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3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3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3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3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3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3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3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2" w:name="sub_194"/>
      <w:bookmarkStart w:id="3" w:name="sub_194"/>
      <w:bookmarkEnd w:id="3"/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spacing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-108" w:right="-853" w:hanging="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2">
    <w:name w:val="Основной текст 2"/>
    <w:basedOn w:val="Normal"/>
    <w:qFormat/>
    <w:pPr>
      <w:widowControl/>
      <w:shd w:fill="FFFFFF" w:val="clear"/>
      <w:autoSpaceDE w:val="true"/>
      <w:spacing w:lineRule="exact" w:line="274"/>
      <w:ind w:hanging="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3:50:00Z</dcterms:created>
  <dc:creator>1</dc:creator>
  <dc:description/>
  <cp:keywords/>
  <dc:language>en-US</dc:language>
  <cp:lastModifiedBy>Флера</cp:lastModifiedBy>
  <cp:lastPrinted>2012-05-29T13:53:00Z</cp:lastPrinted>
  <dcterms:modified xsi:type="dcterms:W3CDTF">2012-08-28T07:32:00Z</dcterms:modified>
  <cp:revision>6</cp:revision>
  <dc:subject/>
  <dc:title>РЕШЕНИЕ</dc:title>
</cp:coreProperties>
</file>