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300"/>
              <w:jc w:val="center"/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b/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1603" w:leader="none"/>
              </w:tabs>
              <w:spacing w:lineRule="exact" w:line="226"/>
              <w:jc w:val="center"/>
              <w:outlineLvl w:val="1"/>
              <w:rPr>
                <w:b/>
                <w:b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-5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1603" w:leader="none"/>
              </w:tabs>
              <w:spacing w:lineRule="exact" w:line="300"/>
              <w:jc w:val="center"/>
              <w:outlineLvl w:val="1"/>
              <w:rPr>
                <w:b/>
                <w:b/>
                <w:cap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18"/>
                <w:szCs w:val="18"/>
                <w:lang w:val="tt-RU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2"/>
        <w:rPr>
          <w:b/>
          <w:b/>
          <w:bCs/>
          <w:color w:val="000000"/>
          <w:sz w:val="26"/>
          <w:szCs w:val="28"/>
          <w:lang w:eastAsia="en-US"/>
        </w:rPr>
      </w:pPr>
      <w:r>
        <w:rPr>
          <w:b/>
          <w:bCs/>
          <w:color w:val="000000"/>
          <w:sz w:val="26"/>
          <w:szCs w:val="28"/>
          <w:lang w:eastAsia="en-US"/>
        </w:rPr>
        <w:t>Совета Новокин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7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2017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73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муниципальной службе в муниципальном образовании «Новокинерское сельское поселение» Арского муниципального района, утвержденное решением Совета Новокинерского сельского поселения  от 31.03.2015 №1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 изменениями от 19.03.2016г.№21, 11.01.2017 № 47, 11.08.2017 г. №57)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2"/>
          <w:sz w:val="28"/>
          <w:szCs w:val="28"/>
        </w:rPr>
        <w:t>В связи с принятием Федерального закона от 26.07.2017 N 192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2"/>
          <w:sz w:val="28"/>
          <w:szCs w:val="28"/>
        </w:rPr>
        <w:t xml:space="preserve">"О внесении изменений в отдельные законодательные акты Российской Федерации" изменений в Федеральный закон от 02.03.2007 N 25-ФЗ "О муниципальной службе в Российской Федерации", Совет Новокинерского сельского поселения 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й службе в муниципальном образовании «Новокинерское сельское поселение Арского муниципального района, утвержденное решением Совета Новокинерского сельского поселения  от 31.03.2015 №126 (с изменениями от 19.03.2016г.№21, 11.01.2017 № 47, 11.08.2017 г. №57), изложив подпункт 10 пункта 10.1 в следующей редакц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10) </w:t>
      </w:r>
      <w:r>
        <w:rPr>
          <w:bCs/>
          <w:sz w:val="28"/>
          <w:szCs w:val="28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путем размещения на Официальном портале правовой информации Республики Татарстан (pravo.tatarstan.ru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МО «Новокинерско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льское поселение»-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Р.А.Фахрутдинов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angal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;Mangal" w:hAnsi="Arial;Mangal" w:cs="Arial;Mang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angal" w:hAnsi="Arial;Mangal" w:eastAsia="Times New Roman;Times New Roman" w:cs="Arial;Mang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3:00Z</dcterms:created>
  <dc:creator>1</dc:creator>
  <dc:description/>
  <cp:keywords/>
  <dc:language>en-US</dc:language>
  <cp:lastModifiedBy>Ильдар</cp:lastModifiedBy>
  <cp:lastPrinted>2017-12-09T11:06:00Z</cp:lastPrinted>
  <dcterms:modified xsi:type="dcterms:W3CDTF">2017-12-20T10:08:00Z</dcterms:modified>
  <cp:revision>11</cp:revision>
  <dc:subject/>
  <dc:title>РЕШЕНИЕ</dc:title>
</cp:coreProperties>
</file>