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рского рай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авгус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2018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tt-RU"/>
              </w:rPr>
              <w:t>1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прогнозный план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(Программу)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ватизации муниципального имуществ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утвержденный реш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рского районного Совета от 10.11.2017 №153 (с изменениями от 23.01.2018 №16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ложением о порядке приватизации муниципального имущества Арского муниципального района Республики Татарстан от 27.12.2008 №224 (с изменениями от 14.10.2011 №74, от 17.05.2012 №137, от 28.05.2015 №342, от 12.07.2016 №61, от 10.11.2017 №152),  утвержденным решением Арского районного Совета № 152 от 10 ноября  2017 года, статьей 47 Устава Арского муниципального района Арский районный Сов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 прогнозный план (Программу) приватизации муниципального имущества Арского муниципального района на 2018 год, утвержденный  решением Арского районного Совета от 10.11.2017 №15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рогнозного плана приватизации муниципального имущества Арского муниципального района на 2018 год»,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«Раздел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28"/>
          <w:szCs w:val="28"/>
        </w:rPr>
        <w:t>. Перечень муниципального имущества, приватизация которого планируется в 2018 году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1"/>
          <w:sz w:val="1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1"/>
          <w:sz w:val="16"/>
          <w:szCs w:val="28"/>
        </w:rPr>
      </w:r>
    </w:p>
    <w:tbl>
      <w:tblPr>
        <w:tblW w:w="102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120"/>
        <w:gridCol w:w="4349"/>
        <w:gridCol w:w="2088"/>
      </w:tblGrid>
      <w:tr>
        <w:trPr>
          <w:trHeight w:val="84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114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Здание детского сад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асположенное по адрес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кий муниципальный район, с.Старый Кишит, ул.Дружба, д.108А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деревянное, общей площадью 334,6 кв.м., 1993 года построй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дминистративное здание СП и здание котельной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асположенные по адрес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кий муниципальный район, с.Сикертан, ул.Школьная, д.7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бревенчатое, общей площадью 120,1 кв.м., 1985 года постройки, котельная одноэтажная, кирпичная, общей площадью 16,1 кв.м., 1998 года построй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Здание детского сада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асположенное по адрес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кий муниципальный район, с.Сиза, ул.Школьная, д.1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бревенчатое, общей площадью 123,2 кв.м., 1990 года построй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6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Здание начальной школ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расположенное по адресу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рский муниципальный район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аенсар, ул. Средняя, д.2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общей площадью 85 кв.м., 1977 года построй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98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дание детского сада,  котельная  и земельный участок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асположенные по адрес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кий муниципальный район, д. Средняя Корса, ул. Молодежная, д.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Одноэтажное, деревянное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й площадью 123,0 кв.м., котельная  общей площадью 15,4 кв.м., земельный участок общей площадью 1780 кв.м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Здание начальной школы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расположенное по адресу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рский муниципальный рай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Новый Яваш, ул. Тухватуллина, д.29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кирпичное, общей площадью 231,4 кв.м., 1991 года построй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дминистративное здание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расположенное по адресу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рский муниципальный район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Венета, ул. Центральная,д.1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общей площадью 57,5 кв.м.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8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дминистративное здание с земельным участком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 xml:space="preserve">расположенные по адресу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ский муниципальный район, с. Шурабаш, ул. Гагарина, д.1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ноэтажное, общей площадью 230,5 кв.м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9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Автомобиль марки Chevrolet Niva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 года выпуска,  цвет светло-серебристый металли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ada 2121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 года выпуска,  цвет темно-зеле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5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ada 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07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 года выпуска,  цвет сине-чер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ada 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13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 года выпуска,  цвет светло-серебристый метал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 xml:space="preserve">Lad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2114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 года выпуска,  цвет сине-чер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Транспортное средство ПАЗ 320530 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04 года выпуска,  цвет бело-зелен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8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ada 2121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 года выпуска,  цвет ярко-бел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 75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XDRIVE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0 года выпуска,  цвет бел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 xml:space="preserve">Lad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2114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 года выпуска,  цвет средний серо-зеленый - м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 xml:space="preserve">Автомобиль мар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val="en-US" w:eastAsia="ru-RU"/>
              </w:rPr>
              <w:t>Lada 212140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1 года выпуска,  цвет ярко-белы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Автомобиль марки Chevrolet Niva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3 года выпуска,  цвет светло-серебристый металли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  <w:szCs w:val="24"/>
                <w:lang w:eastAsia="ru-RU"/>
              </w:rPr>
              <w:t>Автомобиль марки Audi Q7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2010 года выпуска, цв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елый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 руководителя Палаты имущественных и земельных отношений А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решение на официальном портале правовой информации Республики Татарстан (http:pravo.tatarstan.ru) 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фициальном сайте Российской Федерации в сети "Интернет" для размещения информации о проведении торгов, определенном 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рского  муниципального района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Арского районного Совета                                         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Mangal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Cambria;Palatino Linotype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3 Знак"/>
    <w:qFormat/>
    <w:rPr>
      <w:rFonts w:ascii="Arial;Mangal" w:hAnsi="Arial;Mangal" w:eastAsia="Times New Roman;Times New Roman" w:cs="Arial;Mangal"/>
      <w:sz w:val="28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Mangal" w:hAnsi="Arial;Mangal" w:eastAsia="Calibri;Century Gothic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Calibri;Century Gothic" w:cs="Courier New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;Mangal" w:hAnsi="Arial;Mangal" w:eastAsia="Times New Roman;Times New Roman" w:cs="Arial;Mang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2:00Z</dcterms:created>
  <dc:creator>Хайрутдинова</dc:creator>
  <dc:description/>
  <cp:keywords/>
  <dc:language>en-US</dc:language>
  <cp:lastModifiedBy>Секретарь</cp:lastModifiedBy>
  <cp:lastPrinted>2018-08-15T16:03:00Z</cp:lastPrinted>
  <dcterms:modified xsi:type="dcterms:W3CDTF">2018-08-15T13:03:00Z</dcterms:modified>
  <cp:revision>10</cp:revision>
  <dc:subject/>
  <dc:title>Проект</dc:title>
</cp:coreProperties>
</file>