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2135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Исполнительный комит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Cs w:val="22"/>
              </w:rPr>
              <w:t>улица Советская, д.10, с.Новый Кинер, 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ашкарма комит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Совет урамы, 10 нче йорт, Яңа Кенәр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31</w:t>
            </w:r>
          </w:p>
        </w:tc>
      </w:tr>
      <w:tr>
        <w:trPr>
          <w:trHeight w:val="85" w:hRule="atLeast"/>
        </w:trPr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ительного комитета Новокине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4» сентября 2018 года                                                                                   №5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ициировании проведения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 131-ФЗ «Об общих принципах организации местного самоуправления в Российской Федерации», статьей 18 закона Республики Татарстан от 24.04.2004 № 23-ЗРТ «О местном референдуме», статьей 12 Устава муниципального образования Новокинерское сельское поселение Арского муниципального района Республики Татарстан, Совет Новокинерского сельского поселения Арского муниципального района Республики Татарстан  </w:t>
      </w:r>
      <w:r>
        <w:rPr>
          <w:b/>
          <w:sz w:val="28"/>
          <w:szCs w:val="28"/>
        </w:rPr>
        <w:t>ПОСТАНОВ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ировать проведение местного референдума по вопрос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ны ли вы на введение самообложения в 2019 году в сумме 300 рублей с каждого совершеннолетнего жителя, зарегистрированного по месту жительства на территории Новокинерского сельского поселения</w:t>
      </w:r>
      <w:r>
        <w:rPr>
          <w:color w:val="000000"/>
          <w:sz w:val="28"/>
          <w:szCs w:val="28"/>
        </w:rPr>
        <w:t>,  за исключ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нвалидов 1 группы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граждан старше </w:t>
      </w:r>
      <w:r>
        <w:rPr>
          <w:color w:val="000000"/>
          <w:sz w:val="28"/>
          <w:szCs w:val="28"/>
        </w:rPr>
        <w:t xml:space="preserve"> 80 лет, инвалиды детства, участники  ВОВ, ветераны боевых действий, участники ликвидации аварии на Чернобыльской АЭС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змер </w:t>
      </w:r>
      <w:r>
        <w:rPr>
          <w:sz w:val="28"/>
          <w:szCs w:val="28"/>
        </w:rPr>
        <w:t>платежей для которых составляет 150 рублей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50"/>
        <w:gridCol w:w="54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вопроса местного значен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Запланированные мероприятия</w:t>
            </w:r>
          </w:p>
        </w:tc>
      </w:tr>
      <w:tr>
        <w:trPr>
          <w:trHeight w:val="1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 местного значения в границах населенных пунктов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мотопом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и установка пожарных гидрантов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ойство основания и покрытия дорожного полотна из щебня дорожно-уличной се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Новый Кинер - ул.Крайняя (750 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л. Комсомольская (300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л.Серп и Молот (56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л.Татарстана (26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л.Кирова (120 м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л.Х.Фатхуллина (320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ул. Пионерская (140 м)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ый Ашит - ул.Вахитова  (100 м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Шурабаш        - ул.Г.Тукая     (200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-ул. Палантай  (100 м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- ул.Гагарина  (100 м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Шура               - ул.Х.Такташ  (230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йкал            - ул. Ленина     (230 м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Новая Серда  - ул.Х.Такташ   (116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юрда             - ул.Советская   (100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- ул.Кирова (120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- ул.Молодежная (100 м)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яя Ура  -ул.Советская  (200 м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ижняя Ура    -ул.Г.Салихова (90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- ул.Победы (50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- ул.Наримана (50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зыл-Яр          - ул.Наримана (50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- ул.Кирова (50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ура – 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ая Серда – 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юрда – 2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Ура-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зыл-Яр-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бразования экономии по отдельным вопросам разрешить Исполнительному комитету Новокинерского сельского поселения направить средства на решение других вопросов, определенных референдум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ДА                                                          Н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решение на Официальном портале правовой информации Республики Татарстан (http:pravo.tatarstan.ru),  на официальном сайте Арского муниципального района и на информационных стендах в местах массового скопления граждан по адресам: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Новый  Кинер, ул. Советская, д.10;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Сюрда, ул.Советская, д.48;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Шурабаш,  ул. Гагарина, д. 17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кин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Р.А.Фахрутдинов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righ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" w:hAnsi="Tatar Antiqua" w:cs="Tatar Antiqua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" w:hAnsi="Tatar Antiqua" w:cs="Tatar Antiqu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" w:hAnsi="Tatar Antiqua" w:cs="Tatar Antiqua"/>
      <w:b/>
      <w:spacing w:val="-6"/>
      <w:sz w:val="24"/>
    </w:rPr>
  </w:style>
  <w:style w:type="character" w:styleId="22">
    <w:name w:val="Заголовок 2 Знак"/>
    <w:qFormat/>
    <w:rPr>
      <w:rFonts w:ascii="Tatar Antiqua" w:hAnsi="Tatar Antiqua" w:cs="Tatar Antiqua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2">
    <w:name w:val="йc2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2:00Z</dcterms:created>
  <dc:creator>jfb</dc:creator>
  <dc:description/>
  <cp:keywords/>
  <dc:language>en-US</dc:language>
  <cp:lastModifiedBy>НКинер</cp:lastModifiedBy>
  <cp:lastPrinted>2018-04-27T08:00:00Z</cp:lastPrinted>
  <dcterms:modified xsi:type="dcterms:W3CDTF">2018-09-24T11:41:00Z</dcterms:modified>
  <cp:revision>101</cp:revision>
  <dc:subject/>
  <dc:title>ТАТАРСТАН РЕСПУБЛИКАСЫ	</dc:title>
</cp:coreProperties>
</file>