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1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ского</w:t>
      </w:r>
    </w:p>
    <w:p>
      <w:pPr>
        <w:pStyle w:val="Normal1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___________2013г. №____  </w:t>
      </w:r>
    </w:p>
    <w:p>
      <w:pPr>
        <w:pStyle w:val="Normal1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1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sz w:val="50"/>
          <w:szCs w:val="50"/>
        </w:rPr>
        <w:t xml:space="preserve">                                                                            </w:t>
      </w:r>
    </w:p>
    <w:p>
      <w:pPr>
        <w:pStyle w:val="Normal1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 К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Е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НЕРГОСБЕРЕЖЕНИЯ И ПОВЫШЕНИЯ ЭНЕРГЕТИЧЕСКОЙ ЭФФЕКТИВНОСТИ               АРСКОГО МУНИЦИПАЛЬНОГО РАЙОНА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ТАТАРСТАН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5 ГОДЫ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ПТИМИЗАЦИЯ РАСХОДОВ ЭЛЕКТРОЭНЕРГИИ И ЗАТРАТ НА СОДЕРЖАНИЕ ИСКУССТВЕННОГО ОСВЕЩЕНИЯ  В МЕСТАХ ОБЩЕГО ПОЛЬЗОВАНИЯ МНОГОКВАРТИРНЫХ ЖИЛЫХ ДОМ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887"/>
      </w:tblGrid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Введени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 Обоснование пробле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цели и задачи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и реализации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онтроль за реализацией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мероприятия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сурсное обеспечение Подпрограмм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Расчет финансовых затрат на реализацию  Подпрограммы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 Расчет ресурсного обеспечения Подпрограммы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. Сметный расчет на замену светильник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0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. Сметный расчет на монтаж трансформатор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к </w:t>
            </w: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 xml:space="preserve">муниципальной программе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кого муниципального района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на 2010-2015 годы «Оптимизация расходов электроэнергии и затрат на содержание искусственного освещения  в местах общего пользования многоквартирных жилых домов» (далее - Под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Татарстан от 21 октября 1998 г. №1816 «Об энергосбережении».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энергосбережения и повышения энергетической эффективности Арского муниципального района Республики Татарстан на 2010-2015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од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Ар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раструктурного развития  исполнительного комитета Арского муниципального района</w:t>
            </w:r>
          </w:p>
        </w:tc>
      </w:tr>
      <w:tr>
        <w:trPr>
          <w:trHeight w:val="1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Снижение потребления электроэнергии в местах </w:t>
            </w:r>
            <w:r>
              <w:rPr>
                <w:sz w:val="28"/>
                <w:szCs w:val="28"/>
              </w:rPr>
              <w:t>общего пользования многоквартирных жилых домов (далее-МОП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Снижение</w:t>
            </w:r>
            <w:r>
              <w:rPr>
                <w:sz w:val="28"/>
                <w:szCs w:val="28"/>
              </w:rPr>
              <w:t xml:space="preserve"> затрат на содержание приборов искусственного освещения  в МОП  многоквартирных жилых домов ( далее-МКД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Исключение возможности незаконного потребления электроэнергии жителями МКД путем присоединения к сетям МОП различных нагрузо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Пропаганда энерго- и ресурсосбережения среди населения </w:t>
            </w:r>
            <w:r>
              <w:rPr>
                <w:sz w:val="28"/>
                <w:szCs w:val="28"/>
              </w:rPr>
              <w:t>МКЖД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Модернизация систем освещения МОП МКД путем замены существующих приборов освещения энергосберегающими  светодиодными.</w:t>
            </w:r>
          </w:p>
          <w:p>
            <w:pPr>
              <w:pStyle w:val="Normal"/>
              <w:spacing w:lineRule="auto" w:line="276"/>
              <w:ind w:firstLine="49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дел инфраструктурного развития  исполнительного комитета Арского муниципального района.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"Управляющая компания г. Арск и Арского муниципального района"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 568, 167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владельцев общедолевой собственности в МКД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71, 792 тысяч рублей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 бюджета МО «город Арск»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072, 078 тысяч рублей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дства по Федеральному закону от 21.07.2007г. № 185-ФЗ “О Фонде содействия реформированию жилищно-коммунального хозяйства” при капитальном ремонте в 2013 году 8-ми МКД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1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24, 297 тысяч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от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 Снижение потребления электроэнергии в МОП и уменьшение затрат на содержание оборудования МОП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в многоквартирном жилом фонде.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Стимулирование потребителей к энергосбережению и бережному отношению к жилищному фонду в целом.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реализацие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координация работ по реализации Подпрограммы  осуществляется исполнительным комитетом Ар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Управляющая компания) один раз в квартал до 5 числа месяца, следующего за отчетным, представляет отчет о ходе реализации Подпрограммы в исполнительный комитет Арского муниципального района.</w:t>
            </w:r>
          </w:p>
          <w:p>
            <w:pPr>
              <w:pStyle w:val="Normal"/>
              <w:spacing w:lineRule="auto" w:line="276"/>
              <w:ind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lang w:val="en-US"/>
        </w:rPr>
        <w:t>Введение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разработана в соответствии с муниципальной программой энергосбережения и повышения энергетической эффективности Арского муниципального района Республики Татарстан на 2010-2015 годы, выполненной в соответствии с Федеральным законом №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 предложены  решения по снижению потребления электроэнергии в местах общего пользования многоквартирных жилых домов и снижению затрат на содержание приборов искусственного освещения  в местах общего пользования  многоквартирных жилых дом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32"/>
          <w:szCs w:val="32"/>
        </w:rPr>
        <w:t>2.  Обоснование</w:t>
      </w:r>
      <w:r>
        <w:rPr>
          <w:b/>
          <w:bCs/>
          <w:sz w:val="32"/>
          <w:szCs w:val="32"/>
          <w:lang w:val="en-US"/>
        </w:rPr>
        <w:t xml:space="preserve"> пробле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жилищном фонде Арского муниципального района находится 167 многоквартирных жилых домов. В местах общего пользования данных домов до настоящего времени используются  светильники с лампами накаливания, или светильники с люминесцентными лампами на  напряжение сети 220 Вольт. Ранее принятой муниципальной программой энергосбережения и повышения энергетической эффективности Арского муниципального района Республики Татарстан на 2010-2015 годы предусмотрено оснащение МОП МКД современными энергосберегающими  светодиодными свети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задачами экономии электричества в МОП, в МКД всегда существовала проблема  незаконного потребления гражданами  электроэнергии  путем самовольных присоединений к сетям МОП различных нагрузок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                          </w:t>
      </w:r>
      <w:r>
        <w:rPr>
          <w:b/>
          <w:bCs/>
          <w:sz w:val="32"/>
          <w:szCs w:val="32"/>
        </w:rPr>
        <w:t>3. Основные ц</w:t>
      </w:r>
      <w:r>
        <w:rPr>
          <w:b/>
          <w:bCs/>
          <w:sz w:val="32"/>
          <w:szCs w:val="32"/>
          <w:lang w:val="en-US"/>
        </w:rPr>
        <w:t>ели</w:t>
      </w:r>
      <w:r>
        <w:rPr>
          <w:b/>
          <w:bCs/>
          <w:sz w:val="32"/>
          <w:szCs w:val="32"/>
        </w:rPr>
        <w:t xml:space="preserve"> и задачи</w:t>
      </w:r>
      <w:r>
        <w:rPr>
          <w:b/>
          <w:bCs/>
          <w:sz w:val="32"/>
          <w:szCs w:val="32"/>
          <w:lang w:val="en-US"/>
        </w:rPr>
        <w:t xml:space="preserve"> П</w:t>
      </w:r>
      <w:r>
        <w:rPr>
          <w:b/>
          <w:bCs/>
          <w:sz w:val="32"/>
          <w:szCs w:val="32"/>
        </w:rPr>
        <w:t>одп</w:t>
      </w:r>
      <w:r>
        <w:rPr>
          <w:b/>
          <w:bCs/>
          <w:sz w:val="32"/>
          <w:szCs w:val="32"/>
          <w:lang w:val="en-US"/>
        </w:rPr>
        <w:t xml:space="preserve">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новными целями и задачам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требления электроэнергии в МОП МКД; </w:t>
      </w:r>
    </w:p>
    <w:p>
      <w:pPr>
        <w:pStyle w:val="Normal"/>
        <w:tabs>
          <w:tab w:val="clear" w:pos="709"/>
          <w:tab w:val="left" w:pos="2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затрат на содержание приборов искусственного освещения  в МОП  МК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незаконного потребления электроэнергии жителями МКД в местах общего пользования путем присоединения к сетям МОП различных нагруз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а энерго- и ресурсосбережения среди населения МКД, бережного отношения к жилищному фон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  <w:lang w:val="en-US"/>
        </w:rPr>
        <w:t>Сроки реализации П</w:t>
      </w:r>
      <w:r>
        <w:rPr>
          <w:b/>
          <w:bCs/>
          <w:sz w:val="32"/>
          <w:szCs w:val="32"/>
        </w:rPr>
        <w:t>одп</w:t>
      </w:r>
      <w:r>
        <w:rPr>
          <w:b/>
          <w:bCs/>
          <w:sz w:val="32"/>
          <w:szCs w:val="32"/>
          <w:lang w:val="en-US"/>
        </w:rPr>
        <w:t>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 в течение 2013 – 2014 г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69" w:hanging="0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Cs/>
          <w:sz w:val="32"/>
          <w:szCs w:val="32"/>
          <w:lang w:val="en-US"/>
        </w:rPr>
        <w:t xml:space="preserve">Контроль за реализацией </w:t>
      </w:r>
      <w:r>
        <w:rPr>
          <w:b/>
          <w:bCs/>
          <w:sz w:val="32"/>
          <w:szCs w:val="32"/>
        </w:rPr>
        <w:t>Подп</w:t>
      </w:r>
      <w:r>
        <w:rPr>
          <w:b/>
          <w:bCs/>
          <w:sz w:val="32"/>
          <w:szCs w:val="32"/>
          <w:lang w:val="en-US"/>
        </w:rPr>
        <w:t>рограммы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ординация работ по реализации Подпрограммы  осуществляется исполнительным комитетом А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ОО "Управляющая компания г. Арск и Арского муниципального района" один раз в квартал представляет отчет о ходе реализации Подпрограммы в исполнительный комитет Арского муниципального района.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Cs/>
          <w:sz w:val="32"/>
          <w:szCs w:val="32"/>
          <w:lang w:val="en-US"/>
        </w:rPr>
        <w:t xml:space="preserve">Основные </w:t>
      </w:r>
      <w:r>
        <w:rPr>
          <w:b/>
          <w:bCs/>
          <w:sz w:val="32"/>
          <w:szCs w:val="32"/>
        </w:rPr>
        <w:t>мероприятия Подпрограммы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13 Федерального закона №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после 2012 года,  программой по энергосбережению должно быть предусмотрено внедрение в  местах общего пользования  муниципального жилого фонда энергосберегающих систем освещения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одпрограммой  предусмотрена замена существующих приборов освещения (в первую очередь тех, источником света в которых являются лампы накаливания)   в местах общего пользования многоквартирных жилых домов  на энергосберегающие светодиодные светиль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тание данных светильников осуществляется постоянным током через понижающий трансформатор и составляет 36 Воль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1 представлены сравнительные характеристики светильников в зависимости от типа источника с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ы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я потребляемой мощности после модернизации в расчете на один прибор  составит 186 кВт в год, в денежном выражении – 487 ру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ний срок службы источника света со светодиодами выше в 20 раз, сокращаются расходы на обслуживание и затраты на закупку комплекту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ак как напряжение питания светильника составляет 36 Вольт, исключена возможность незаконного потребления гражданами МКД  электроэнергии  путем самовольных присоединения к сетям МОП различных нагрузок.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22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Сравнительные характеристики светильников в зависимости от типа источника света</w:t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 w:val="false"/>
        <w:jc w:val="center"/>
        <w:outlineLvl w:val="1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/>
          <w:b/>
          <w:bCs/>
          <w:vanish/>
          <w:sz w:val="28"/>
          <w:szCs w:val="28"/>
          <w:lang w:eastAsia="ru-RU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985"/>
        <w:gridCol w:w="1701"/>
        <w:gridCol w:w="1842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0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требляе-мая мощность,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источника света, Во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эксплуатации в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 (10часов*3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-мая в год мощность, (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, тариф (руб/кВт*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за потребленную электроэнергию в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службы источника света  светиль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ампой нака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7. 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затрат на реализацию подпрограммы приведен в приложении 1 к настоящему докумен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существующих светильников в количестве 2008 шт.  и монтаже необходимых для работы данных светильников понижающих трансформаторов в количестве 181 шт.,  затраты на модернизацию всех  МКД в районе составят  3 568 167,3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сурсного обеспечения подпрограммы на  2013 год  приведен в приложении 2 к подпрограмме и составляет 1 860 193,13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ого расчета в таблице № 2 представлены объемы и источники финансирования мероприятий  Подпрограммы по годам ее реализации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 2</w:t>
      </w:r>
    </w:p>
    <w:p>
      <w:pPr>
        <w:pStyle w:val="TextBodyIndent"/>
        <w:spacing w:lineRule="auto" w:line="27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мы и источники финансирования мероприятий  Подпрограммы.</w:t>
      </w:r>
    </w:p>
    <w:p>
      <w:pPr>
        <w:pStyle w:val="TextBodyIndent"/>
        <w:spacing w:lineRule="auto" w:line="27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38"/>
        <w:gridCol w:w="323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ъемы финансирования в </w:t>
            </w:r>
            <w:r>
              <w:rPr>
                <w:b/>
                <w:sz w:val="28"/>
                <w:szCs w:val="28"/>
                <w:lang w:val="ru-RU"/>
              </w:rPr>
              <w:t>2013</w:t>
            </w:r>
            <w:r>
              <w:rPr>
                <w:sz w:val="28"/>
                <w:szCs w:val="28"/>
                <w:lang w:val="ru-RU"/>
              </w:rPr>
              <w:t xml:space="preserve"> году, руб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ъемы финансирования в </w:t>
            </w:r>
            <w:r>
              <w:rPr>
                <w:b/>
                <w:sz w:val="28"/>
                <w:szCs w:val="28"/>
                <w:lang w:val="ru-RU"/>
              </w:rPr>
              <w:t>2014</w:t>
            </w:r>
            <w:r>
              <w:rPr>
                <w:sz w:val="28"/>
                <w:szCs w:val="28"/>
                <w:lang w:val="ru-RU"/>
              </w:rPr>
              <w:t xml:space="preserve"> году, рубле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населения МКД за техническое  обслуживание и ремонт  внутридомовых  сетей  электроснаб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5 896, 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5 896, 0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по программе ремонта в 2013 году восьми МКД согласно Федеральному закону от 21.07.2007г. № 185-ФЗ “О Фонде содействия реформированию жилищно-коммунального хозяйства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 297,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МО "город Арск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 000, 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2 078, 1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годам реал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60 193, 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07 974, 1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одпрограмме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568 167, 3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17365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color w:val="17365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">
    <w:name w:val="Стиль1"/>
    <w:basedOn w:val="TextBody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5:00Z</dcterms:created>
  <dc:creator>Ильдар</dc:creator>
  <dc:description/>
  <cp:keywords/>
  <dc:language>en-US</dc:language>
  <cp:lastModifiedBy>Айдар</cp:lastModifiedBy>
  <cp:lastPrinted>2013-02-05T16:31:00Z</cp:lastPrinted>
  <dcterms:modified xsi:type="dcterms:W3CDTF">2013-02-05T12:31:00Z</dcterms:modified>
  <cp:revision>47</cp:revision>
  <dc:subject/>
  <dc:title>ФЕДЕРАЛЬНАЯ ЦЕЛЕВАЯ ПРОГРАММА</dc:title>
</cp:coreProperties>
</file>