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rPr/>
      </w:pPr>
      <w:r>
        <w:rPr/>
        <w:t>Арского район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вакантной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рганах местного самоуправления Арского муниципального района, утвержденный реш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районного Совета от 20.09.2007 №13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25-ФЗ                  «О муниципальной службе в Российской Федерации», Закона Республики Татарстан от 17.01.2008 №5-ЗРТ «О муниципальной службе в Республике Татарстан», в связи со сменой отдельных должностных лиц в органах местного самоуправления Арского муниципального района,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проведению конкурса на замещение вакантной муниципальной должности муниципальной службы в органах местного самоуправления Арского муниципального района, утвержденный</w:t>
      </w:r>
      <w:r>
        <w:rPr/>
        <w:t xml:space="preserve"> решением Арского районного Совета от 20.09.2007 №135 и утвердить в следующем составе: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Л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>заместитель главы Арского муниципального района, 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дерахманова Г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общего отдела Арского районного Совета, секретарь комисси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уководитель Арского районного исполнительного</w:t>
            </w:r>
            <w:r>
              <w:rPr>
                <w:sz w:val="28"/>
                <w:szCs w:val="28"/>
              </w:rPr>
              <w:t xml:space="preserve"> комитет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уллин Ф.Х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рского районного Совет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 права и систематизации законодательства Арского районного Совет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Э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кадров  и по работе с обращениями граждан организационно-общего отдела исполнительного комитет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Д.З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Арского муниципального района  по вопросам противодействия коррупци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2. Контроль за исполнением настоящего решения возложить на </w:t>
      </w:r>
      <w:bookmarkEnd w:id="0"/>
      <w:r>
        <w:rPr>
          <w:sz w:val="28"/>
          <w:szCs w:val="28"/>
        </w:rPr>
        <w:t>заместителя главы Арского муниципального района Л.М.Осин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2:00Z</dcterms:created>
  <dc:creator>1</dc:creator>
  <dc:description/>
  <cp:keywords/>
  <dc:language>en-US</dc:language>
  <cp:lastModifiedBy>Айдар</cp:lastModifiedBy>
  <cp:lastPrinted>2013-02-04T15:16:00Z</cp:lastPrinted>
  <dcterms:modified xsi:type="dcterms:W3CDTF">2013-02-04T11:17:00Z</dcterms:modified>
  <cp:revision>21</cp:revision>
  <dc:subject/>
  <dc:title>РЕШЕНИЕ</dc:title>
</cp:coreProperties>
</file>