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3"/>
        <w:rPr/>
      </w:pPr>
      <w:r>
        <w:rPr/>
        <w:t xml:space="preserve">Арского районного Совета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>
          <w:trHeight w:val="13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октя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2018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1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О работе с обращениями граждан в органах местного самоуправления Арского муниципального района: итоги 2017г и девяти месяцев текущего года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6"/>
        </w:rPr>
        <w:t>Заслушав и обсудив доклад заместителя главы Арского муниципального района Л.М.Осиной, Арский районный Совет решил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6"/>
        </w:rPr>
        <w:t>1. Доклад</w:t>
      </w:r>
      <w:r>
        <w:rPr/>
        <w:t xml:space="preserve"> </w:t>
      </w:r>
      <w:r>
        <w:rPr>
          <w:sz w:val="28"/>
          <w:szCs w:val="26"/>
        </w:rPr>
        <w:t>заместителя главы Арского муниципального района Л.М.Осиной принять к сведению.</w:t>
      </w:r>
    </w:p>
    <w:p>
      <w:pPr>
        <w:pStyle w:val="Normal"/>
        <w:spacing w:lineRule="auto" w:line="3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Руководителям органов местного самоуправления Арского муниципального района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6"/>
        </w:rPr>
        <w:t>- обеспечить исполнение требований законодательства о работе с обращениями граждан и соблюдение конституционного права граждан обращаться в органы местного самоуправлени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аботу с обращениями граждан, личный прием граждан определить одним из приоритетных направлений деятельности;</w:t>
      </w:r>
    </w:p>
    <w:p>
      <w:pPr>
        <w:pStyle w:val="Normal"/>
        <w:spacing w:lineRule="auto" w:line="3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инимать меры для повышения эффективности работы с обращениями граждан. </w:t>
      </w:r>
    </w:p>
    <w:p>
      <w:pPr>
        <w:pStyle w:val="Normal"/>
        <w:spacing w:lineRule="auto" w:line="3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Разместить настоящее решение на официальном сайте Арского муниципального район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Глава Ар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6"/>
        </w:rPr>
        <w:t>председатель районного Совета</w:t>
        <w:tab/>
        <w:tab/>
        <w:tab/>
        <w:t xml:space="preserve">                         И.Г.Нур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0:00Z</dcterms:created>
  <dc:creator>arsk-Gulsina</dc:creator>
  <dc:description/>
  <cp:keywords/>
  <dc:language>en-US</dc:language>
  <cp:lastModifiedBy>Рафия</cp:lastModifiedBy>
  <cp:lastPrinted>2018-10-10T16:51:00Z</cp:lastPrinted>
  <dcterms:modified xsi:type="dcterms:W3CDTF">2018-10-15T11:29:00Z</dcterms:modified>
  <cp:revision>44</cp:revision>
  <dc:subject/>
  <dc:title>Проект</dc:title>
</cp:coreProperties>
</file>