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Heading3"/>
        <w:tabs>
          <w:tab w:val="clear" w:pos="36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рского районного 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417"/>
        <w:gridCol w:w="85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>2018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20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роекте бюджета Арского муниципального района на 2019 год и 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0 и  2021 годов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слушав и обсудив доклад руководителя МКУ «ФБП Арского муниципального района РТ» Ф.Р.Исмагилова  Арский районный Совет 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4"/>
          <w:szCs w:val="24"/>
        </w:rPr>
        <w:t xml:space="preserve">Утвердить следующий проект  бюджета  Арского муниципального района  на 2019  год и на плановый период 2020 и 2021 годов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ind w:firstLine="709"/>
        <w:jc w:val="both"/>
        <w:rPr>
          <w:rStyle w:val="Style9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.Утвердить о</w:t>
      </w:r>
      <w:r>
        <w:rPr>
          <w:rStyle w:val="Style9"/>
          <w:b w:val="false"/>
          <w:bCs w:val="false"/>
          <w:color w:val="000000"/>
          <w:sz w:val="24"/>
          <w:szCs w:val="24"/>
        </w:rPr>
        <w:t xml:space="preserve">сновные характеристики бюджета Арского </w:t>
      </w:r>
      <w:r>
        <w:rPr>
          <w:sz w:val="24"/>
          <w:szCs w:val="24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на 2019 год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ского муниципального района в сумме  1108662,8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Арского муниципального района в сумме 1108662,8 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 бюджета Арского муниципального района в сумме 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Style9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2. Утвердить о</w:t>
      </w:r>
      <w:r>
        <w:rPr>
          <w:rStyle w:val="Style9"/>
          <w:b w:val="false"/>
          <w:bCs w:val="false"/>
          <w:color w:val="000000"/>
          <w:sz w:val="24"/>
          <w:szCs w:val="24"/>
        </w:rPr>
        <w:t xml:space="preserve">сновные характеристики бюджета Арского </w:t>
      </w:r>
      <w:r>
        <w:rPr>
          <w:sz w:val="24"/>
          <w:szCs w:val="24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на 2020 и на 2021 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Арского муниципального района на 2020 год в сумме  1112222,7  тыс. рублей и на 2021 год в сумме 1111762,35  тыс.рублей;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ского муниципального района на 2020 год  в сумме 1112222,7 тыс. рублей, в том числе  условно утвержденные расходы в сумме 18779,9 тыс.рублей, и на 2021 год в сумме 1111762,35 тыс.рублей, в том числе условно утвержденные расходы в сумме 37564,4 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 бюджета Арского муниципального района на 2020 год в сумме 0 тыс. рублей и на 2021 год в сумме 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 источники финансирования дефицита бюджета Арского муниципального района на 2019 год и на плановый период 2020 и 2021 годов согласно приложению 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 по состоянию на 1 января  2020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рхний предел муниципального внутреннего долга Арского муниципального района в размере 0 тыс. рублей, в том числе верхний предел долга  по муниципальным гарантиям Арского муниципального района в размере 0 тыс.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Утвердить  по состоянию на 1 января  2021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ий предел муниципального внутреннего долга Арского муниципального района в размере 0 тыс. рублей, в том числе верхний предел долга  по муниципальным гарантиям Арского муниципального района в размере 0 тыс.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  по состоянию на 1 января  2022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ий предел муниципального внутреннего долга Арского муниципального района в размере 0 тыс. рублей, в том числе верхний предел долга  по муниципальным гарантиям Арского муниципального района в размере 0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предельный объем  муниципального долга Ар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  -    в размере  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 год -     в размере  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 год -     в размере  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сть в бюджете Арского муниципального района прогнозируемые объемы доходов бюджета Арского муниципального района на 2019 год и на плановый период 2020 и 2021 годов согласно приложению </w:t>
      </w:r>
      <w:r>
        <w:rPr>
          <w:color w:val="000000"/>
          <w:sz w:val="24"/>
          <w:szCs w:val="24"/>
        </w:rPr>
        <w:t>2 к настоящему Решению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4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пунктом 9 статьи 92 Устава муниципального района  утвердить  нормативы распределения доходов между бюджетами бюджетной системы Арского муниципального района на 2019 год и на плановый период 2020 и 2021 годов согласно приложению 3 к настоящему Решению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еречень главных администраторов доходов бюджета Арского муниципального района 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еречень главных администраторов источников финансирования дефицита бюджета Арского муниципального района согласно приложению 5 к настоящему Решению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6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Утвердить распределение бюджетных ассигнований бюджета Арского муниципального района по разделам, подразделам, целевым статьям (муниципальным программам Арского муниципального района и непрограммным направлениям деятельности),  группам видов расходов классификации расходов бюджетов на 2019 год  и на плановый период 2020 и 2021 годов согласно приложению 6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Утвердить ведомственную структуру расходов бюджета Арского муниципального района на 2019 год и на плановый период 2020 и 2021 годов согласно приложению 7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распределение бюджетных ассигнований бюджета Арского муниципального района по целевым статьям (муниципальным программам Арского муниципального района, мероприятиям по реализации государственных программ и непрограммным направлениям деятельности), группам видов расходов, разделам, подразделам классификации расходов бюджетов на 2019 год и на плановый период 2020 и 2021 годов согласно приложению 8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твердить общий объем бюджетных ассигнований бюджета Арского муниципального района, направляемых  на исполнение публичных нормативных обязательств на 2019 год в сумме  26196,9 тыс.рублей, на 2020 год в сумме 26674,3 тыс.рублей  и  на 2021 год в сумме 27196 тыс.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Утвердить объем  межбюджетных трансфертов, передаваемых бюджету города    Арск на осуществление части полномочий по решению вопроса местного значения в соответствии с заключенным соглашением помесячно, равными долям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9 год  -   в сумме  2610,0 тыс.рублей 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0 год  -   в сумме  2610,0 тыс.рублей 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 2021 год -   в сумме  2610,0 тыс.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Межбюджетные трансферты, указанные в настоящей статье, предусматриваются органом местного самоуправления города Арск  в местном бюджете  в соответствии с заключенным  соглаш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 межбюджетных трансфертов, передаваемых из бюджетов поселений в бюджет Арского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осуществлению внешнего муниципального финансового контрол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 год в сумме  - 225,0 тыс.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0 год в сумме -  225,0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2021 год в сумме -  227,0 тыс.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решению вопросов местного знач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 год в сумме -  40,2 тыс.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0 год в сумме -  40,2 тыс.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1 год в сумме -  40,2 тыс.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твердить распределение межбюджетных трансфертов, передаваемых из бюджетов поселений на осуществление части полномочий по решению вопросов местного значения на 2019 год и на плановый период 2020 и 2021 годов согласно приложению 9 и 10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Утвердить объем дотаций на выравнивание бюджетной обеспеченности посел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9 год в сумме  - 36276,9   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0 год в сумме  - 34985,9   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1 год в сумме  - 34808,1    тыс.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Утвердить распределение дотаций на выравнивание бюджетной обеспеченности поселений  на 2019 год и на плановый период 2020 и 2021 годов согласно приложению 11 к настоящему Решению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9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Утвердить объем дотаций на поддержку мер по обеспечению сбалансированности бюджетов поселений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 год в сумме  -  265,2 тыс.рублей;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0 год в сумме  -  265,2  тыс.рублей;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1 год в сумме -   267,2 тыс.рубл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Утвердить распределение дотаций из районного фонда сбалансированности бюджетов  поселений  на 2019 год и на плановый период 2020 и 2021 годов согласно приложению 12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9"/>
          <w:bCs w:val="false"/>
          <w:color w:val="000000"/>
          <w:sz w:val="24"/>
          <w:szCs w:val="24"/>
        </w:rPr>
        <w:t>Статья 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 2019 год в сумме  -   2289,7   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 2020 год в сумме  -   2297,5   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 2021 год в сумме  -   2381,9   тыс.рублей.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2. Утвердить распределение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</w:t>
      </w:r>
      <w:r>
        <w:rPr>
          <w:color w:val="000000"/>
          <w:sz w:val="24"/>
          <w:szCs w:val="24"/>
        </w:rPr>
        <w:t xml:space="preserve"> на 2019 год и на плановый период 2020 и 2021 годов</w:t>
      </w:r>
      <w:r>
        <w:rPr>
          <w:rStyle w:val="Style9"/>
          <w:b w:val="false"/>
          <w:bCs w:val="false"/>
          <w:color w:val="000000"/>
          <w:sz w:val="24"/>
          <w:szCs w:val="24"/>
        </w:rPr>
        <w:t xml:space="preserve">   согласно приложениям 13  к настоящему Решению.</w:t>
      </w:r>
    </w:p>
    <w:p>
      <w:pPr>
        <w:pStyle w:val="Normal"/>
        <w:ind w:left="720" w:hanging="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9"/>
          <w:bCs w:val="false"/>
          <w:color w:val="000000"/>
          <w:sz w:val="24"/>
          <w:szCs w:val="24"/>
        </w:rPr>
      </w:pPr>
      <w:r>
        <w:rPr>
          <w:rStyle w:val="Style9"/>
          <w:bCs w:val="false"/>
          <w:color w:val="000000"/>
          <w:sz w:val="24"/>
          <w:szCs w:val="24"/>
        </w:rPr>
        <w:t>Статья 11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бюджете Арского муниципального района учесть объем субсидий из бюджета Республики Татарстан, предоставляемых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на 2019 год в сумме 316982,1  тыс. рублей, на 2020 год в сумме  311121,9 тыс.рублей, на 2021 год в сумме 327942,2 тыс.рублей,  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 субсидии на выравнивание  бюджетной обеспеченности и  предоставление   иных межбюджетных трансфертов бюджетам поселений, входящих в состав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9 год в сумме  - 33630,5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0 год в сумме  - 32723,0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1 год в сумме  - 33396,6 тыс.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убсидии на организацию 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9 год в сумме  -   283351,6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 2020 год в сумме  -  278398,9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 2021 год в сумме  -  294545,6 тыс.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2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Учесть в бюджете Арского муниципального района объем субвенций  на выполнение передаваемых полномочий субъектов Российской Федерации  :  на 2019 год в сумме  361204,1  тыс.рублей ,  на 2020 год в сумме  361026,0 тыс.рублей, на 2021 год в сумме 360474,8 тыс.рублей,   в том числ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убвенции на реализацию государственных полномочий по расчету и предоставлению дотаций бюджетам  из регионального фонда финансовой поддержки посел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2019 год в сумме 2646,4 тыс.рублей, в том числе: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бюджетам городских поселений -    1902,9 тыс.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бюджетам сельских поселений     -     743,5  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0 год в сумме 2262,9 тыс.рублей, в том числ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джетам городских поселений   -    1554,5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юджетам сельских поселений     -     708,4   тыс.рублей;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1 год в сумме 1411,5 тыс.рублей, в том числ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джетам городских поселений   -    1156,0 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джетам сельских поселений     -     255,5   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)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9 год в сумме  - 270415,1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0 год в сумме  - 270415,1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1 год в сумме  - 270415,1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) субвенции на обеспечение государственных гарантий  реализации прав на получение общедоступного и бесплатного дошкольного образов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9 год в сумме  - 75088,9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0 год в сумме  - 75088,9 тыс.рублей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1 год в сумме  - 75088,9 тыс.рублей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) субвенции на реализацию государственных полномочий в сфере организации проведения мероприятий по предупреждению ликвидации болезней животных и их лечению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2019 год в сумме  -  2348,9 тыс.рублей,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на содержание скотомогильников и биотермических ям в сумме 2072,7 тыс.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на  отлов, содержание и регулирование численности безнадзорных животных в сумме 276,2 тыс.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2020 год в сумме  -  2348,9 тыс.рублей,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содержание скотомогильников и биотермических ям в сумме 2072,7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 отлов, содержание и регулирование численности безнадзорных животных в сумме 276,2 тыс.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2021 год в сумме  -  2348,9 тыс.рублей,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содержание скотомогильников и биотермических ям в сумме 2072,7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 отлов, содержание и регулирование численности безнадзорных животных в сумме 276,2 тыс.рублей,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) субвенции на реализацию государственных полномочий по образованию и организации деятельности комиссий по делам несовершеннолетних и защите их прав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9 год  - в сумме  715,5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0 год  - в сумме   716,7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1 год  - в сумме   717,7 тыс.рублей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6) субвенции на реализацию государственных полномочий по образованию и организации деятельности административных комиссий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на 2019 год  - в сумме  363,5 тыс.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на 2020 год  - в сумме  363,5 тыс.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на 2021 год  - в сумме  363,5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7) субвенции на реализацию полномочий в сфере государственной молодежной политик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2019 год  - в сумме   341,4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2020 год  - в сумме   341,4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2021 год  - в сумме   341,4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8) субвенции на реализацию государственных полномочий в области образов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9 год  - в сумме 341,4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0 год  - в сумме 341,4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1 год  - в сумме 341,4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9) субвенции бюджетам муниципальных районов и городских округов на реализацию государственных полномочий по проведению противоэпидемических мероприятий, осуществляемых в целях предупреждения, ограничения   распространения и ликвидации инфекционных болезней, в том числе проведению профилактических прививок по эпидемическим показаниям,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9 год  - в сумме 798,4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0 год  - в сумме 828,4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1 год  - в сумме 861,3 тыс.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) субвенции на реализацию полномочий  по осуществлению информационного  обеспечения образовательных учрежд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2019 год  - в сумме 4745,7 тыс.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2020 год  - в сумме 4911,3 тыс.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2021 год  - в сумме 5092,3 тыс.рубле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1) субвенции на реализацию государственных  полномочий  в области архивного отдела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9 год  - в сумме 83,9 тыс.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0 год  - в сумме 83,9 тыс.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2021 год  - в сумме 83,9 тыс.рублей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2) субвенции на реализацию государственных  полномочий  по организации и осуществлению деятельности по опеке и попечительству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9 год - в сумме 1005,7 тыс. 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0 год - в сумме 1005,7 тыс. 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1 год - в сумме 1005,7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13)     субвенция на протоколы об административных правонарушениях: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2019 год  - в сумме 0,50 тыс.рублей;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2020 год  - в сумме 0,50 тыс.рублей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2021 год  - в сумме 0,50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венции на реализацию полномочий по сбору информации о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селений, входящих в МР, необходимой для ведения регистра муниципальных нормативных правовых актов Р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 год  - в сумме  2,4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2020 год  - в сумме  2,4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2021 год  - в сумме  2,4 тыс.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венция на реализацию государственных полномочий по распоряжению земельными участками, собственность на которые не разграничен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2019 год  - в сумме  0,8 тыс.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0 год  - в сумме  0,8 тыс.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1 год  - в сумме  0,8 тыс.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3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сть в бюджете Арского муниципального района объем субвенций  по составлению (изменению) списков кандидатов в присяжные заседатели федеральных суд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9 год  - в сумме  15,9 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2020 год  - в сумме   16,7 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2021 год  - в сумме   17,6  тыс.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4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сть замену  дотации, поступающую из бюджета Республики Татарстан в бюджет Арского муниципального района  дополнительным  нормативом отчислений от налога на доходы физических лиц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2019 году  - в размере 85,0% в сумме 292104,2 тыс.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2020 году  - в размере 85,0% в сумме 304372,3 тыс.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2021 году  - в размере 85,0% в сумме 317764,9 тыс.рублей.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5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Органы местного самоуправления  Арского муниципального района не вправе принимать в 2019 году решения, приводящие к увеличению численности муниципальных служащих и работников  муниципальных учрежд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комендовать органам местного самоуправления сельских поселений 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Арска не принимать в 2019 году  решений, приводящих к увеличению численности муниципальных служащих и работников муниципальных учрежд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Статья 16</w:t>
        <w:tab/>
      </w:r>
    </w:p>
    <w:p>
      <w:pPr>
        <w:pStyle w:val="Normal"/>
        <w:ind w:firstLine="709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Учесть в бюджете Арского муниципального района объем бюджетных ассигнований Дорожного фонда Республики Татарстан на 2019 год в сумме 29200,0 тыс. рублей, на 2020 год в сумме 30700,0 тыс.рублей, на 2021 год в сумме 31600,0  тыс.рублей и направить их на реализацию мероприятий Программы дорожных работ на дорогах общего пользования Арского муниципального района на 2019, 2020 и 2021 годы соответственно.</w:t>
      </w:r>
    </w:p>
    <w:p>
      <w:pPr>
        <w:pStyle w:val="Normal"/>
        <w:ind w:firstLine="709"/>
        <w:jc w:val="both"/>
        <w:rPr>
          <w:rStyle w:val="Style9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9"/>
          <w:bCs w:val="false"/>
          <w:color w:val="000000"/>
          <w:sz w:val="24"/>
          <w:szCs w:val="24"/>
        </w:rPr>
      </w:pPr>
      <w:r>
        <w:rPr>
          <w:rStyle w:val="Style9"/>
          <w:bCs w:val="false"/>
          <w:color w:val="000000"/>
          <w:sz w:val="24"/>
          <w:szCs w:val="24"/>
        </w:rPr>
        <w:t>Статья 17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Остатки средств бюджета Арского муниципального района на 1 января 2019 года в объеме, не превышающем сумму остатка неиспользованных бюджетных ассигнований на оплату заключенных от имени Ар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Арского муниципального района соответствующего решения.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9"/>
          <w:bCs w:val="false"/>
          <w:color w:val="000000"/>
          <w:sz w:val="24"/>
          <w:szCs w:val="24"/>
        </w:rPr>
      </w:pPr>
      <w:r>
        <w:rPr>
          <w:rStyle w:val="Style9"/>
          <w:bCs w:val="false"/>
          <w:color w:val="000000"/>
          <w:sz w:val="24"/>
          <w:szCs w:val="24"/>
        </w:rPr>
        <w:t>Статья  18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Установить, что дополнительные доходы, полученные при исполнении бюджета Арского муниципального района в 2019 году и в плановом периоде 2020 и 2021 годов сверх сумм, утвержденных настоящим решением, направляются на финансирование первоочередных, социально-значимых расходов, в том числе на исполнение судебных актов по обращению взыскания на средства бюджета Арского муниципального района. 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9"/>
          <w:bCs w:val="false"/>
          <w:color w:val="000000"/>
          <w:sz w:val="24"/>
          <w:szCs w:val="24"/>
        </w:rPr>
      </w:pPr>
      <w:r>
        <w:rPr>
          <w:rStyle w:val="Style9"/>
          <w:bCs w:val="false"/>
          <w:color w:val="000000"/>
          <w:sz w:val="24"/>
          <w:szCs w:val="24"/>
        </w:rPr>
        <w:t>Статья 19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Арского муниципального района в соответствии с заключенными соглашениями. </w:t>
      </w:r>
    </w:p>
    <w:p>
      <w:pPr>
        <w:pStyle w:val="Normal"/>
        <w:ind w:firstLine="709"/>
        <w:rPr>
          <w:rStyle w:val="Style9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rStyle w:val="Style9"/>
          <w:bCs w:val="false"/>
          <w:color w:val="000000"/>
          <w:sz w:val="24"/>
          <w:szCs w:val="24"/>
        </w:rPr>
      </w:pPr>
      <w:r>
        <w:rPr>
          <w:rStyle w:val="Style9"/>
          <w:bCs w:val="false"/>
          <w:color w:val="000000"/>
          <w:sz w:val="24"/>
          <w:szCs w:val="24"/>
        </w:rPr>
        <w:t>Статья 20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1. Настоящее решение вступает в силу с 1 января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районной газете «Арча </w:t>
      </w:r>
      <w:r>
        <w:rPr>
          <w:sz w:val="24"/>
          <w:szCs w:val="24"/>
          <w:lang w:val="tt-RU"/>
        </w:rPr>
        <w:t>хәбәрләре</w:t>
      </w:r>
      <w:r>
        <w:rPr>
          <w:sz w:val="24"/>
          <w:szCs w:val="24"/>
        </w:rPr>
        <w:t>» («Арский вестник») и разместить на официальном сайте Ар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атой официального опубликования настоящего решения считать дату размещения   </w:t>
      </w:r>
      <w:r>
        <w:rPr>
          <w:bCs/>
          <w:sz w:val="24"/>
          <w:szCs w:val="24"/>
        </w:rPr>
        <w:t>на Официальном портале правовой информации Республики Татарстан (http:pravo.tatarstan.ru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значить публичные слушания по проекту бюджета Арского муниципального района на 2019 год на плановый период 2020 и 2021 годов на 22 ноября 2018 года в 14 часов в зале заседаний Арского районн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Предложения, замечания к решению «О проекте бюджета Арского муниципального района на 2019 год и на плановый период 2020 и 2021 годов» и заявки на участие в публичных слушаниях вносятся в Арский районный Совет по адресу: 422000, Республика Татарстан, Арский район, г.Арск, площадь Советская, д.14, в письменной форме в рабочие дни с 8 до 17 часов со дня размещения настоящего решения </w:t>
      </w:r>
      <w:r>
        <w:rPr>
          <w:bCs/>
          <w:sz w:val="24"/>
          <w:szCs w:val="24"/>
        </w:rPr>
        <w:t xml:space="preserve">на Официальном портале правовой информации Республики Татарстан (http:pravo.tatarstan.ru) </w:t>
      </w:r>
      <w:r>
        <w:rPr>
          <w:sz w:val="24"/>
          <w:szCs w:val="24"/>
        </w:rPr>
        <w:t>до 21.11.20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 Постоянной комиссии Арского районного Совета по бюджетно-финансовым вопросам изучить и обобщить поправки депутатов Арского районного Совета и предложения граждан к проекту бюджета Арского муниципального района на 2019год и на плановый период 2020 и 2021 годов  и внести на рассмотрение Арского районного Совета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7. Контроль за исполнением настоящего решения возложить на постоянную комиссию Арского районного Совета по бюджетно-финансовым вопросам.</w:t>
      </w:r>
    </w:p>
    <w:p>
      <w:pPr>
        <w:pStyle w:val="Normal"/>
        <w:ind w:firstLine="709"/>
        <w:jc w:val="both"/>
        <w:rPr>
          <w:rStyle w:val="Style9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  <w:bookmarkStart w:id="0" w:name="sub_18"/>
      <w:bookmarkStart w:id="1" w:name="sub_18"/>
      <w:bookmarkEnd w:id="1"/>
    </w:p>
    <w:p>
      <w:pPr>
        <w:pStyle w:val="Normal"/>
        <w:ind w:firstLine="709"/>
        <w:jc w:val="both"/>
        <w:rPr/>
      </w:pPr>
      <w:bookmarkStart w:id="2" w:name="sub_18"/>
      <w:bookmarkEnd w:id="2"/>
      <w:r>
        <w:rPr>
          <w:rFonts w:eastAsia="Calibri;Century Gothic"/>
          <w:sz w:val="24"/>
          <w:szCs w:val="24"/>
          <w:lang w:eastAsia="en-US"/>
        </w:rPr>
        <w:t>Глава Ар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председатель Арского районного Совета                                               И.Г.Нуриев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Verdana"/>
    <w:charset w:val="cc"/>
    <w:family w:val="swiss"/>
    <w:pitch w:val="variable"/>
  </w:font>
  <w:font w:name="Segoe UI">
    <w:charset w:val="cc"/>
    <w:family w:val="swiss"/>
    <w:pitch w:val="variable"/>
  </w:font>
  <w:font w:name="Arial">
    <w:altName w:val="Mang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;Verdana" w:hAnsi="Tahoma;Verdana" w:cs="Tahoma;Verdana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3">
    <w:name w:val="Основной текст Знак"/>
    <w:basedOn w:val="Style8"/>
    <w:qFormat/>
    <w:rPr/>
  </w:style>
  <w:style w:type="character" w:styleId="10">
    <w:name w:val="Основной текст + 10"/>
    <w:qFormat/>
    <w:rPr>
      <w:rFonts w:ascii="Times New Roman;Times New Roman" w:hAnsi="Times New Roman;Times New Roman" w:cs="Times New Roman;Times New Roman"/>
      <w:color w:val="000000"/>
      <w:spacing w:val="10"/>
      <w:w w:val="100"/>
      <w:position w:val="0"/>
      <w:sz w:val="21"/>
      <w:sz w:val="21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;Verdana" w:hAnsi="Tahoma;Verdana" w:cs="Tahoma;Verdan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;Verdana" w:hAnsi="Tahoma;Verdana" w:cs="Tahoma;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rFonts w:ascii="Arial;Mangal" w:hAnsi="Arial;Mangal" w:cs="Arial;Mangal"/>
      <w:i/>
      <w:i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rFonts w:ascii="Arial;Mangal" w:hAnsi="Arial;Mangal" w:cs="Arial;Mangal"/>
      <w:i/>
      <w:iCs/>
      <w:sz w:val="24"/>
      <w:szCs w:val="24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hd w:fill="F2DDDC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F2DDDC" w:val="clear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shd w:fill="F2DDDC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FFFF00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shd w:fill="D99795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shd w:fill="DDD9C3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shd w:fill="DDD9C3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shd w:fill="DDD9C3" w:val="clear"/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shd w:fill="DDD9C3" w:val="clear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hd w:fill="E5E0EC" w:val="clear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hd w:fill="E5E0EC" w:val="clear"/>
      <w:spacing w:before="280" w:after="28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shd w:fill="E5E0EC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shd w:fill="E5E0EC" w:val="clear"/>
      <w:spacing w:before="280" w:after="28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shd w:fill="B2A1C7" w:val="clear"/>
      <w:spacing w:before="280" w:after="28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hd w:fill="E5E0EC" w:val="clear"/>
      <w:spacing w:before="280" w:after="280"/>
      <w:jc w:val="right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E5E0EC" w:val="clear"/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shd w:fill="FFCC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hd w:fill="FFCCFF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FFCCFF" w:val="clear"/>
      <w:spacing w:before="280" w:after="28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hd w:fill="FFCCFF" w:val="clear"/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shd w:fill="FFCC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shd w:fill="FFCCFF" w:val="clear"/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hd w:fill="FFCCFF" w:val="clear"/>
      <w:spacing w:before="280" w:after="280"/>
      <w:jc w:val="right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shd w:fill="FFCCFF" w:val="clear"/>
      <w:spacing w:before="280" w:after="28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shd w:fill="FFCC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6">
    <w:name w:val="xl146"/>
    <w:basedOn w:val="Normal"/>
    <w:qFormat/>
    <w:pPr>
      <w:shd w:fill="92D05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hd w:fill="92D050" w:val="clear"/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shd w:fill="92D050" w:val="clear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sz w:val="26"/>
      <w:szCs w:val="26"/>
    </w:rPr>
  </w:style>
  <w:style w:type="paragraph" w:styleId="Xl150">
    <w:name w:val="xl1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shd w:fill="CC99FF" w:val="clear"/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shd w:fill="FF0000" w:val="clear"/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hd w:fill="CC99FF" w:val="clear"/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hd w:fill="92D050" w:val="clear"/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shd w:fill="8DB4E3" w:val="clear"/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E6B9B8" w:val="clear"/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shd w:fill="93CDDD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shd w:fill="93CDDD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shd w:fill="93CDDD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93CDDD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shd w:fill="93CDDD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shd w:fill="93CDDD" w:val="clear"/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shd w:fill="93CDDD" w:val="clear"/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shd w:fill="93CDDD" w:val="clear"/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shd w:fill="93CDDD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1">
    <w:name w:val="Ñòèëü1"/>
    <w:basedOn w:val="Normal"/>
    <w:qFormat/>
    <w:pPr>
      <w:spacing w:lineRule="auto" w:line="288"/>
    </w:pPr>
    <w:rPr>
      <w:rFonts w:eastAsia="Calibri;Century Gothic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07:00Z</dcterms:created>
  <dc:creator>Администратор</dc:creator>
  <dc:description/>
  <cp:keywords/>
  <dc:language>en-US</dc:language>
  <cp:lastModifiedBy>ИКТ</cp:lastModifiedBy>
  <cp:lastPrinted>2018-11-08T11:30:00Z</cp:lastPrinted>
  <dcterms:modified xsi:type="dcterms:W3CDTF">2018-11-08T08:31:00Z</dcterms:modified>
  <cp:revision>558</cp:revision>
  <dc:subject/>
  <dc:title>ПРОЕКТ</dc:title>
</cp:coreProperties>
</file>