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51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8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7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72" w:firstLine="63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на рассмотрение в Совет Новокинерского сельского поселения  проекта решения «О проекте бюджета Новокинерского сельского  поселения  Арского муниципального района на 2019 год и на плановый период 2020 и 2021 годов»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, 185 Бюджетного кодекса Российской Федерации и  Уставом Новокинерского сельского поселения Арского муниципального района, исполнительный комитет Новокинерского сельского поселения 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Одобрить представленный проект решения </w:t>
      </w:r>
      <w:r>
        <w:rPr>
          <w:bCs/>
          <w:sz w:val="28"/>
          <w:szCs w:val="28"/>
        </w:rPr>
        <w:t>«О проекте бюджета Новокинерского сельского  поселения  Арского муниципального района на 20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 и на плановый период 2020 и 2021 годов»,</w:t>
      </w:r>
      <w:r>
        <w:rPr>
          <w:sz w:val="28"/>
          <w:szCs w:val="28"/>
        </w:rPr>
        <w:t xml:space="preserve"> составленный на осно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, Президента Республики Татарста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направлений бюджетной и налоговой политики район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Внести на рассмотрение в Совет Новокинерского сельского поселения Арского муниципального района проект решения </w:t>
      </w:r>
      <w:r>
        <w:rPr>
          <w:bCs/>
          <w:sz w:val="28"/>
          <w:szCs w:val="28"/>
        </w:rPr>
        <w:t>«О проекте бюджета Новокинерского сельского  поселения  Арского муниципального района на 20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 и  на плановый период 2020 и 2021 годов» с</w:t>
      </w:r>
      <w:r>
        <w:rPr>
          <w:sz w:val="28"/>
          <w:szCs w:val="28"/>
        </w:rPr>
        <w:t xml:space="preserve">    приложени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путем размещения 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на официальном сайте Арского муниципального района в разделе  «Поселения».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кинерского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Р.А.Фахрутдинов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инерского 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от « __ »  ________ 2018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бюджета  Новокине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муниципального района на 2019 год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4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Заслушав и обсудив доклад главы Новокинерского сельского поселения Арского муниципального района Фахрутдинова Рафаиля Агзамовича, Совет Новокинер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spacing w:lineRule="auto" w:line="244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следующий бюджет Новокинерского сельского поселения Арского муниципального района на 2019 год и на плановый период 2020 и 2021 годов:</w:t>
      </w:r>
    </w:p>
    <w:p>
      <w:pPr>
        <w:pStyle w:val="Normal"/>
        <w:overflowPunct w:val="true"/>
        <w:autoSpaceDE w:val="true"/>
        <w:spacing w:lineRule="auto" w:line="244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Новокинерского сельского поселения  Арского муниципального района на 2019 год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в сумме  7764,3   тыс.  рублей; 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в сумме    7764,3  тыс. рублей;  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дефицит бюджета  Новокинерского сельского поселения Арского муниципального района в сумме 0 тыс. рубл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Утвердить основные характеристики бюджета Новокинерского сельского поселения  Арского муниципального района на 2020 год и на 2021 год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на 2020 год в сумме  7827,2 тыс.  рублей и на 2021 год в сумме   7900,9 тыс. рублей;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на 2020 год  в сумме  7827,2 тыс. рублей, в том числе условно утвержденные расходы в сумме </w:t>
      </w:r>
      <w:r>
        <w:rPr>
          <w:color w:val="000000"/>
          <w:sz w:val="28"/>
          <w:szCs w:val="28"/>
        </w:rPr>
        <w:t>189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и на 2021 год в сумме 7900,9  тыс. рублей, в том числе условно утвержденные расходы в сумме 38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;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дефицит бюджета  Новокинерского сельского поселения Арского муниципального района на 2020 год  в сумме 0 тыс. рублей и на 2021 год в сумме 0  тыс.рубл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 Утвердить источники финансирования дефицита бюджета Новокинерского сельского поселения Арского муниципального района на 2019 год и на плановый период 2020 и 2021 годов  согласно приложению 1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о состоянию на 1 января  2020 год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Утвердить по состоянию на 1 января 2021 год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Утвердить по состоянию на 1 января 2022 год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предельный объем  муниципального долга Новокинерского сельского поселения  Арского муниципального район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 год  - в  размере 0 рубле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0 год  - в  размере 0 рубле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1 год  - в  размере 0 рубл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в бюджете Новокинерского сельского поселения  Арского муниципального района прогнозируемые объемы доходов бюджета Новокинерского сельского поселения  Арского муниципального района на 2019 год  и на плановый период 2020 и 2021 годов согласно приложению 2 к настоящему Реш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главных администраторов доходов бюджета Новокинерского сельского поселения  Арского муниципального района согласно приложению 3 к настоящему Реш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Новокинерского сельского поселения  Арского муниципального района согласно приложению 4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 Утвердить распределение бюджетных ассигнований бюджета Новокинерского сельского поселения  Арского муниципального района по разделам, подразделам, целевым статьям,  группам видов расходов классификации расходов бюджетов на 2019 год  и на плановый период 2020 и 2021 годов согласно приложению 5 к настоящему Реш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 Утвердить ведомственную структуру расходов бюджета Новокинерского сельского поселения  Арского муниципального района на 2019 год и на плановый период 2020 и 2021 годов  согласно приложению 6 к настоящему Реш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бюджетных ассигнований бюджета Новокинерского сельского поселения Арского муниципального района, направляемых  на исполнение публичных нормативных обязательств на 2019 год в сумме  0 тыс.рублей, на 2020 год в сумме 0 тыс.рублей и на 2021 год в сумме 0 тыс.рублей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дотаций на выравнивание бюджетной обеспеченности поселений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9 год  - в сумме  4855,6  тыс.рублей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 111,2 тыс.рубле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0 год  - в сумме  4705,9  тыс.рублей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 106,0  тыс.рубле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1 год  - в сумме 4690,7 тыс.рублей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38,2 тыс.рубл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7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в бюджете Новокинерского поселения объем дотаций на поддержку мер по обеспечению сбалансированности бюджетов поселений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2019 год – в сумме   18,4  тыс.рубле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2020 год – в сумме   18,4 тыс.рубле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2021 год -  в сумме   18,4 тыс.рубл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9 год  - в сумме  214 тыс.рубле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0 год  - в сумме  214,4  тыс.рубле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1 год  - в сумме  225,7 тыс.рубл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бюджете Новокинерского сельского поселения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- в сумме 32,3 тыс. рубле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 - в сумме 33,3 тыс. рубле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 - в сумме 34,3 тыс. рубл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в бюджете Новокинерского сельского поселения объем межбюджетных трансфертов,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уществлению внешнего муниципального финансового контроля: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– в сумме 17,0 тыс.рублей;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– в сумме 17,0 тыс.рублей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 2021 год – в сумме 17,0 тыс.рубл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вопросов местного значения: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– в сумме 1,4 тыс.рублей;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– в сумме 1,4 тыс.рублей;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– в сумме 1,4 тыс.рублей.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80"/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Новокинерского сельского поселения  Арского муниципального района  не вправе принимать в 2019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Остатки средств бюджета  </w:t>
      </w:r>
      <w:r>
        <w:rPr>
          <w:sz w:val="28"/>
          <w:szCs w:val="28"/>
        </w:rPr>
        <w:t>Новокинерского</w:t>
      </w:r>
      <w:r>
        <w:rPr>
          <w:color w:val="000000"/>
          <w:sz w:val="28"/>
          <w:szCs w:val="28"/>
        </w:rPr>
        <w:t xml:space="preserve"> сельского поселения Арского муниципального района на 1 января 2019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овокинерского</w:t>
      </w:r>
      <w:r>
        <w:rPr>
          <w:color w:val="000000"/>
          <w:sz w:val="28"/>
          <w:szCs w:val="28"/>
        </w:rPr>
        <w:t xml:space="preserve">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sz w:val="28"/>
          <w:szCs w:val="28"/>
        </w:rPr>
        <w:t xml:space="preserve">Новокинерского </w:t>
      </w:r>
      <w:r>
        <w:rPr>
          <w:color w:val="000000"/>
          <w:sz w:val="28"/>
          <w:szCs w:val="28"/>
        </w:rPr>
        <w:t>сельского поселения Арского муниципального района соответствующего реше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Новокинер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3 декабря 2018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Новокинерского сельского поселения Арского муниципального района на 2019 год и на плановый период 2020 и 2021 годов  по адресу: с. Новый Кинер, ул. Советская, д.1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, замечания к решению «О проекте бюджета Новокинерского сельского поселения Арского муниципального района на 2019 год и на плановый период 2020 и 2021 годов» и заявки на участие в публичных слушаниях вносятся в Совет Новокинерского сельского поселения по адресу: с. Новый Кинер, ул. Советская, д.10, 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02.12.2018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ам Совета Новокинерского сельского поселения изучить и обобщить поступившие поправки и предложения граждан к проекту бюджета Новокинерского сельского поселения Арского муниципального района на 2019 год и на плановый период 2020 и 2021 годов и внести его на рассмотрение Совета Новокинерского сельского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/>
        <w:jc w:val="both"/>
        <w:textAlignment w:val="auto"/>
        <w:rPr/>
      </w:pPr>
      <w:r>
        <w:rPr>
          <w:sz w:val="28"/>
          <w:szCs w:val="28"/>
        </w:rPr>
        <w:t>Опубликовать (обнародовать) настоящее решение путем размещения</w:t>
      </w:r>
      <w:r>
        <w:rPr/>
        <w:t xml:space="preserve"> </w:t>
      </w:r>
      <w:r>
        <w:rPr>
          <w:sz w:val="28"/>
        </w:rPr>
        <w:t xml:space="preserve">на            </w:t>
      </w:r>
    </w:p>
    <w:p>
      <w:pPr>
        <w:pStyle w:val="Normal"/>
        <w:overflowPunct w:val="true"/>
        <w:autoSpaceDE w:val="true"/>
        <w:spacing w:lineRule="auto" w:line="244"/>
        <w:ind w:left="360" w:hanging="0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</w:rPr>
        <w:t>Официальном портале правовой информации Республики Татарстан (http:pravo.tatarstan.ru) или на информационных стендах в местах массового скопления граждан по адресам: РТ, Арский район, с.Новый Кинер, ул.Советская, д.12, с.Сюрда, ул.Советская, д.48,  с.Шурабаш, ул.Гагарина, д.17.</w:t>
      </w:r>
    </w:p>
    <w:p>
      <w:pPr>
        <w:pStyle w:val="Normal"/>
        <w:overflowPunct w:val="true"/>
        <w:autoSpaceDE w:val="true"/>
        <w:spacing w:lineRule="auto" w:line="244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left="1068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кинерского</w:t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</w:r>
      <w:r>
        <w:rPr>
          <w:sz w:val="28"/>
          <w:szCs w:val="28"/>
        </w:rPr>
        <w:t>Р.А. Фахрутдинов</w:t>
      </w:r>
    </w:p>
    <w:p>
      <w:pPr>
        <w:pStyle w:val="Normal"/>
        <w:overflowPunct w:val="true"/>
        <w:autoSpaceDE w:val="true"/>
        <w:ind w:left="3960" w:firstLine="72"/>
        <w:jc w:val="right"/>
        <w:textAlignment w:val="auto"/>
        <w:rPr>
          <w:sz w:val="26"/>
          <w:szCs w:val="26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1 к решению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overflowPunct w:val="true"/>
        <w:autoSpaceDE w:val="true"/>
        <w:ind w:left="4248" w:firstLine="708"/>
        <w:jc w:val="center"/>
        <w:textAlignment w:val="auto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от _______  2018 г. №__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overflowPunct w:val="true"/>
        <w:autoSpaceDE w:val="true"/>
        <w:ind w:left="3960" w:firstLine="72"/>
        <w:jc w:val="right"/>
        <w:textAlignment w:val="auto"/>
        <w:rPr>
          <w:sz w:val="26"/>
          <w:szCs w:val="26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3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20 и 2021 годов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07"/>
        <w:gridCol w:w="1045"/>
        <w:gridCol w:w="1115"/>
      </w:tblGrid>
      <w:tr>
        <w:trPr>
          <w:trHeight w:val="39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0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0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7900,9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Приложение 2 к решению</w:t>
      </w:r>
    </w:p>
    <w:p>
      <w:pPr>
        <w:pStyle w:val="Normal"/>
        <w:overflowPunct w:val="true"/>
        <w:autoSpaceDE w:val="true"/>
        <w:ind w:left="6372" w:firstLine="9"/>
        <w:textAlignment w:val="auto"/>
        <w:rPr/>
      </w:pPr>
      <w:r>
        <w:rPr>
          <w:bCs/>
          <w:i/>
          <w:iCs/>
          <w:sz w:val="24"/>
        </w:rPr>
        <w:t xml:space="preserve">   </w:t>
      </w:r>
      <w:r>
        <w:rPr>
          <w:bCs/>
          <w:i/>
          <w:iCs/>
          <w:sz w:val="24"/>
        </w:rPr>
        <w:t xml:space="preserve">Новокинерского </w:t>
      </w:r>
      <w:r>
        <w:rPr>
          <w:i/>
          <w:sz w:val="24"/>
          <w:szCs w:val="24"/>
        </w:rPr>
        <w:t>сельского</w:t>
      </w:r>
    </w:p>
    <w:p>
      <w:pPr>
        <w:pStyle w:val="Normal"/>
        <w:overflowPunct w:val="true"/>
        <w:autoSpaceDE w:val="true"/>
        <w:ind w:left="6372" w:firstLine="9"/>
        <w:textAlignment w:val="auto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поселения Арского          </w:t>
      </w:r>
    </w:p>
    <w:p>
      <w:pPr>
        <w:pStyle w:val="Normal"/>
        <w:overflowPunct w:val="true"/>
        <w:autoSpaceDE w:val="true"/>
        <w:ind w:left="6372" w:firstLine="9"/>
        <w:textAlignment w:val="auto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муниципального  района</w:t>
      </w:r>
    </w:p>
    <w:p>
      <w:pPr>
        <w:pStyle w:val="Normal"/>
        <w:overflowPunct w:val="true"/>
        <w:autoSpaceDE w:val="true"/>
        <w:ind w:right="-186" w:hanging="0"/>
        <w:textAlignment w:val="auto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от _______ 2018г.  №___ </w:t>
      </w:r>
    </w:p>
    <w:p>
      <w:pPr>
        <w:pStyle w:val="Normal"/>
        <w:overflowPunct w:val="true"/>
        <w:autoSpaceDE w:val="true"/>
        <w:ind w:left="6372" w:firstLine="9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Таблица 1</w:t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snapToGrid w:val="false"/>
        <w:ind w:firstLine="5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инерского сельского поселения Арского муниципального района  на 2019 год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644,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 03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</w:t>
            </w:r>
            <w:r>
              <w:rPr/>
              <w:t>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4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 01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83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120,3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120,3</w:t>
            </w:r>
          </w:p>
        </w:tc>
      </w:tr>
      <w:tr>
        <w:trPr>
          <w:trHeight w:val="5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 xml:space="preserve">2 02 10000 0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8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 xml:space="preserve">2 02 15001 0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5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 xml:space="preserve">2 02 15001 1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5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02 15002 0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02 15002 1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4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4</w:t>
            </w:r>
          </w:p>
        </w:tc>
      </w:tr>
      <w:tr>
        <w:trPr>
          <w:trHeight w:val="35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7764,3</w:t>
            </w:r>
          </w:p>
        </w:tc>
      </w:tr>
    </w:tbl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Таблица 2</w:t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snapToGrid w:val="false"/>
        <w:ind w:firstLine="5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инерского сельского поселения Арского муниципального района 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 2020 и 2021 годов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в 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260"/>
        <w:gridCol w:w="1260"/>
      </w:tblGrid>
      <w:tr>
        <w:trPr>
          <w:trHeight w:val="3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931,8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5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и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27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30,0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9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969,1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9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yellow"/>
              </w:rPr>
            </w:pPr>
            <w:r>
              <w:rPr>
                <w:b/>
              </w:rPr>
              <w:t>4969,1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 02 10000 0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7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yellow"/>
              </w:rPr>
            </w:pPr>
            <w:r>
              <w:rPr>
                <w:b/>
              </w:rPr>
              <w:t>470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 xml:space="preserve">2 02 15001 0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9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 xml:space="preserve">2 02 15001 1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9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02 15002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02 15002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yellow"/>
              </w:rPr>
            </w:pPr>
            <w:r>
              <w:rPr>
                <w:b/>
              </w:rPr>
              <w:t>26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5,7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0,9</w:t>
            </w:r>
          </w:p>
        </w:tc>
      </w:tr>
    </w:tbl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580" w:hanging="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4956" w:firstLine="708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3 к решению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4"/>
        </w:rPr>
        <w:t xml:space="preserve">Новокинерского </w:t>
      </w:r>
      <w:r>
        <w:rPr>
          <w:i/>
          <w:sz w:val="24"/>
          <w:szCs w:val="24"/>
        </w:rPr>
        <w:t>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от ________ 2018г.  №___</w:t>
      </w:r>
    </w:p>
    <w:p>
      <w:pPr>
        <w:pStyle w:val="Normal"/>
        <w:overflowPunct w:val="true"/>
        <w:autoSpaceDE w:val="true"/>
        <w:ind w:left="5580" w:hanging="84"/>
        <w:jc w:val="right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инерского сельского поселения  Арского муниципального района РТ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01"/>
        <w:gridCol w:w="6383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бюджетной классификации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главного администра-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/>
              <w:t>доходов бюджета поселения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033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6 3200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3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неналоговые 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51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на реализацию  федеральных  целевых програ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  для компенсации  дополнительных расходов, возникших в результате  решений, принятых органами власти  другого уровн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47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 45148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1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2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99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1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(в бюджеты поселений) для осуществления  возврата (зачета) излишне уплаченных или 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2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25014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«Культура России (2012-2018 годы)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47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 на государственную поддержку 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6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7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50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50 10 0000 4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4 к решению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 xml:space="preserve">от ________ 2018г.  №___                   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инерского сельского поселения Арского муниципальн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26"/>
        <w:gridCol w:w="493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 палата  Арского муниципального район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5  к решению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i/>
          <w:sz w:val="24"/>
          <w:szCs w:val="24"/>
        </w:rPr>
        <w:t xml:space="preserve">от__________ 2018г.  №___ </w:t>
      </w: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overflowPunct w:val="true"/>
        <w:autoSpaceDE w:val="true"/>
        <w:ind w:left="4248" w:firstLine="708"/>
        <w:jc w:val="right"/>
        <w:textAlignment w:val="auto"/>
        <w:rPr/>
      </w:pPr>
      <w:r>
        <w:rPr>
          <w:bCs/>
          <w:i/>
          <w:iCs/>
          <w:sz w:val="24"/>
        </w:rPr>
        <w:t>Таблица 1</w:t>
      </w:r>
      <w:r>
        <w:rPr>
          <w:b/>
          <w:i/>
          <w:sz w:val="24"/>
          <w:szCs w:val="24"/>
        </w:rPr>
        <w:t xml:space="preserve">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группам видов расходов классификации расходов бюджета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2019 год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960"/>
        <w:gridCol w:w="2035"/>
        <w:gridCol w:w="960"/>
        <w:gridCol w:w="1198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29,0</w:t>
            </w:r>
          </w:p>
        </w:tc>
      </w:tr>
      <w:tr>
        <w:trPr>
          <w:trHeight w:val="13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106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2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5,5</w:t>
            </w:r>
          </w:p>
        </w:tc>
      </w:tr>
      <w:tr>
        <w:trPr>
          <w:trHeight w:val="12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25,5</w:t>
            </w:r>
          </w:p>
        </w:tc>
      </w:tr>
      <w:tr>
        <w:trPr>
          <w:trHeight w:val="21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9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9,5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1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5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0</w:t>
            </w:r>
          </w:p>
        </w:tc>
      </w:tr>
      <w:tr>
        <w:trPr>
          <w:trHeight w:val="87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,3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4,3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1603" w:leader="none"/>
              </w:tabs>
              <w:overflowPunct w:val="true"/>
              <w:autoSpaceDE w:val="true"/>
              <w:spacing w:lineRule="exact" w:line="226"/>
              <w:jc w:val="center"/>
              <w:textAlignment w:val="auto"/>
              <w:outlineLvl w:val="1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3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1603" w:leader="none"/>
              </w:tabs>
              <w:overflowPunct w:val="true"/>
              <w:autoSpaceDE w:val="true"/>
              <w:spacing w:lineRule="exact" w:line="226"/>
              <w:jc w:val="center"/>
              <w:textAlignment w:val="auto"/>
              <w:outlineLvl w:val="1"/>
              <w:rPr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3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3</w:t>
            </w:r>
          </w:p>
        </w:tc>
      </w:tr>
      <w:tr>
        <w:trPr>
          <w:trHeight w:val="83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1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4,3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группам видов расходов классификации расходов бюджета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плановый период  2020 и 2021 год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7655" w:hanging="0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7655" w:hanging="0"/>
        <w:textAlignment w:val="auto"/>
        <w:rPr/>
      </w:pPr>
      <w:r>
        <w:rPr>
          <w:sz w:val="24"/>
          <w:szCs w:val="24"/>
        </w:rPr>
        <w:t xml:space="preserve">       </w:t>
      </w:r>
      <w:r>
        <w:rPr/>
        <w:t>(тыс. рублей)</w:t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835"/>
        <w:gridCol w:w="1855"/>
        <w:gridCol w:w="720"/>
        <w:gridCol w:w="1200"/>
        <w:gridCol w:w="1270"/>
      </w:tblGrid>
      <w:tr>
        <w:trPr>
          <w:trHeight w:val="6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52,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74,7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3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41,3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8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99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7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9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,6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6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</w:tr>
      <w:tr>
        <w:trPr>
          <w:trHeight w:val="8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8,9</w:t>
            </w:r>
          </w:p>
        </w:tc>
      </w:tr>
    </w:tbl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hanging="25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i/>
          <w:iCs/>
          <w:sz w:val="24"/>
        </w:rPr>
        <w:t xml:space="preserve">    </w:t>
      </w:r>
      <w:r>
        <w:rPr>
          <w:bCs/>
          <w:i/>
          <w:iCs/>
          <w:sz w:val="24"/>
        </w:rPr>
        <w:t xml:space="preserve">Приложение 6  к решению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overflowPunct w:val="true"/>
        <w:autoSpaceDE w:val="true"/>
        <w:ind w:left="4248" w:firstLine="708"/>
        <w:jc w:val="center"/>
        <w:textAlignment w:val="auto"/>
        <w:rPr/>
      </w:pPr>
      <w:r>
        <w:rPr>
          <w:bCs/>
          <w:i/>
          <w:iCs/>
          <w:sz w:val="24"/>
        </w:rPr>
        <w:t xml:space="preserve">        </w:t>
      </w: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overflowPunct w:val="true"/>
        <w:autoSpaceDE w:val="true"/>
        <w:ind w:left="4248" w:firstLine="708"/>
        <w:jc w:val="center"/>
        <w:textAlignment w:val="auto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от _________  2018г.  № ____                 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 сельского поселения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ского муниципального района  на 2019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2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2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5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9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764,3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сельского поселения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ского муниципального района  на плановый период 2020 и 2021 г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100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1603" w:leader="none"/>
              </w:tabs>
              <w:overflowPunct w:val="true"/>
              <w:autoSpaceDE w:val="true"/>
              <w:spacing w:lineRule="exact" w:line="226"/>
              <w:jc w:val="center"/>
              <w:textAlignment w:val="auto"/>
              <w:outlineLvl w:val="1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1603" w:leader="none"/>
              </w:tabs>
              <w:overflowPunct w:val="true"/>
              <w:autoSpaceDE w:val="true"/>
              <w:spacing w:lineRule="exact" w:line="226"/>
              <w:jc w:val="center"/>
              <w:textAlignment w:val="auto"/>
              <w:outlineLvl w:val="1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9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8,9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8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  <w:i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20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3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4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overflowPunct w:val="true"/>
      <w:ind w:left="5529" w:hanging="0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2:00Z</dcterms:created>
  <dc:creator>jfb</dc:creator>
  <dc:description/>
  <cp:keywords/>
  <dc:language>en-US</dc:language>
  <cp:lastModifiedBy>Новокинерское СП</cp:lastModifiedBy>
  <cp:lastPrinted>2015-01-23T11:35:00Z</cp:lastPrinted>
  <dcterms:modified xsi:type="dcterms:W3CDTF">2018-11-16T12:27:00Z</dcterms:modified>
  <cp:revision>79</cp:revision>
  <dc:subject/>
  <dc:title>ТАТАРСТАН РЕСПУБЛИКАСЫ	</dc:title>
</cp:coreProperties>
</file>