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caps/>
                <w:spacing w:val="0"/>
                <w:sz w:val="24"/>
                <w:szCs w:val="24"/>
              </w:rPr>
            </w:pPr>
            <w:r>
              <w:rPr>
                <w:caps/>
                <w:spacing w:val="0"/>
                <w:sz w:val="24"/>
                <w:szCs w:val="24"/>
              </w:rPr>
              <w:t>СОВЕТ</w:t>
            </w:r>
          </w:p>
          <w:p>
            <w:pPr>
              <w:pStyle w:val="Heading1"/>
              <w:spacing w:lineRule="exact" w:line="30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caps/>
                <w:spacing w:val="-18"/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Heading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2"/>
                <w:sz w:val="24"/>
                <w:szCs w:val="24"/>
              </w:rPr>
              <w:t xml:space="preserve">                          </w:t>
            </w:r>
            <w:r>
              <w:rPr>
                <w:spacing w:val="2"/>
                <w:sz w:val="24"/>
                <w:szCs w:val="24"/>
              </w:rPr>
              <w:t xml:space="preserve">Тел.,факс (84366)9-12-65, (84366)9-12-68, 9-12-60. </w:t>
            </w:r>
            <w:r>
              <w:rPr>
                <w:spacing w:val="2"/>
                <w:sz w:val="24"/>
                <w:szCs w:val="24"/>
                <w:lang w:val="en-US"/>
              </w:rPr>
              <w:t>E-mail: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  <w:lang w:val="en-US"/>
              </w:rPr>
              <w:t>Nkin.Ars@tatar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tabs>
          <w:tab w:val="clear" w:pos="360"/>
        </w:tabs>
        <w:rPr>
          <w:bCs/>
          <w:szCs w:val="28"/>
        </w:rPr>
      </w:pPr>
      <w:r>
        <w:rPr>
          <w:bCs/>
          <w:szCs w:val="28"/>
        </w:rPr>
        <w:t>Новокинер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5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 « 16 »  ноября  2018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бюджета 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кого муниципального района на 2019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главы Новокинерского сельского поселения Арского муниципального района Фахрутдинова Рафаиля Агзамовича, Совет Новокинер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бюджет Новокинерского сельского поселения Арского муниципального района на 2019 год и на плановый период 2020 и 2021 год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овокинер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19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овокинерского сельского поселения  Арского муниципального района в сумме  7764,3   тыс.  рублей;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Новокинерского сельского поселения  Арского муниципального района в сумме    7764,3  тыс.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 Новокинер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рского муниципального района в сумме 0 тыс. рублей.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овокинер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20 год и на 2021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овокинерского сельского поселения  Арского муниципального района на 2020 год в сумме  7827,2 тыс.  рублей и на 2021 год в сумме   7900,9 тыс. 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овокинерского сельского поселения  Арского муниципального района на 2020 год  в сумме  7827,2 тыс. рублей, в том числе условно утвержденные расходы в сумме </w:t>
      </w:r>
      <w:r>
        <w:rPr>
          <w:color w:val="000000"/>
          <w:sz w:val="28"/>
          <w:szCs w:val="28"/>
        </w:rPr>
        <w:t>189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и на 2021 год в сумме 7900,9  тыс. рублей, в том числе условно утвержденные расходы в сумме 38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 Новокинерского сельского поселения Арского муниципального района на 2020 год  в сумме 0 тыс. рублей и на 2021 год в сумме 0 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источники финансирования дефицита бюджета Новокинерского сельского поселения Арского муниципального района на 2019 год и на плановый период 2020 и 2021 годов 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 состоянию на 1 января  202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 состоянию на 1 января 2021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 состоянию на 1 января 202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предельный объем  муниципального долга Новокинерского сельского поселения  Ар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9 год  - в  размер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0 год  - в  размер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1 год  - в  размер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сть в бюджете Новокинерского сельского поселения  Арского муниципального района прогнозируемые объемы доходов бюджета Новокинерского сельского поселения  Арского муниципального района на 2019 год  и на плановый период 2020 и 2021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Новокинерского сельского поселения  Арского муниципального район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Новокинерского сельского поселения  Арского муниципального район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спределение бюджетных ассигнований бюджета Новокинерского сельского поселения  Арского муниципального района по разделам, подразделам, целевым статьям,  группам видов расходов классификации расходов бюджетов на 2019 год  и на плановый период 2020 и 2021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ведомственную структуру расходов бюджета Новокинерского сельского поселения  Арского муниципального района на 2019 год и на плановый период 2020 и 2021 годов 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бщий объем бюджетных ассигнований бюджета Новокинерского сельского поселения Арского муниципального района, направляемых  на исполнение публичных нормативных обязательств на 2019 год в сумме  0 тыс.рублей, на 2020 год в сумме 0 тыс.рублей и на 2021 год в сумме 0 тыс.рублей.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дотаций на выравнивание бюджетной обеспеченности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9 год  - в сумме  4855,6 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 111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0 год  - в сумме  4705,9 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 106,0 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1 год  - в сумме 4690,7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38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Новокинерского поселения объем дотаций на поддержку мер по обеспечению сбалансированности бюджетов пос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– в сумме   18,4 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– в сумме   18,4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-  в сумме   18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rStyle w:val="Style9"/>
          <w:bCs w:val="false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9 год  - в сумме  21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0 год  - в сумме  214,4 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1 год  - в сумме  225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бюджете Новокинерского сельского поселения объем субвенций бюджетам поселен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- в сумме 32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 - в сумме 33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 - в сумме 3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Новокинерского сельского поселения объем межбюджетных трансфертов,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уществлению внешнего муниципального финансового контроля: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– в сумме 17,0 тыс.рублей;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– в сумме 17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 2021 год – в сумме 17,0 тыс.руб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вопросов местного значения: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– в сумме 1,4 тыс.рублей;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– в сумме 1,4 тыс.рублей;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– в сумме 1,4 тыс.рублей.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Новокинерского сельского поселения  Арского муниципального района  не вправе принимать в 2019 году 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Остатки средств бюджета  </w:t>
      </w:r>
      <w:r>
        <w:rPr>
          <w:sz w:val="28"/>
          <w:szCs w:val="28"/>
        </w:rPr>
        <w:t>Новокинер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на 1 января 2019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Новокинер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 </w:t>
      </w:r>
      <w:r>
        <w:rPr>
          <w:sz w:val="28"/>
          <w:szCs w:val="28"/>
        </w:rPr>
        <w:t xml:space="preserve">Новокинерского </w:t>
      </w:r>
      <w:r>
        <w:rPr>
          <w:rStyle w:val="Style9"/>
          <w:b w:val="false"/>
          <w:bCs w:val="false"/>
          <w:color w:val="000000"/>
          <w:sz w:val="28"/>
          <w:szCs w:val="28"/>
        </w:rPr>
        <w:t>сельского поселения Арского муниципального района соответствующего решения.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3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Новокинерского сельского поселения Ар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4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3 декабря 2018 года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Назначить публичные слушания по проекту бюджета Новокинерского сельского поселения Арского муниципального района на 2019 год и на плановый период 2020 и 2021 годов  по адресу: с. Новый Кинер, ул. Советская, д.10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Предложения, замечания к решению «О проекте бюджета Новокинерского сельского поселения Арского муниципального района на 2019 год и на плановый период 2020 и 2021 годов» и заявки на участие в публичных слушаниях вносятся в Совет Новокинерского сельского поселения по адресу: с. Новый Кинер, ул. Советская, д.10, в письменной форме в рабочие дни с 8 до 17 часов со дня опубликования настоящего решения на официальном сайте Арского муниципального района или обнародования на информационных стендах в местах массового скопления граждан до 02.12.2018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Депутатам Совета Новокинерского сельского поселения изучить и обобщить поступившие поправки и предложения граждан к проекту бюджета Новокинерского сельского поселения Арского муниципального района на 2019 год и на плановый период 2020 и 2021 годов и внести его на рассмотрение Совета Новокине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Опубликовать (обнародовать) настоящее решение путем размещения</w:t>
      </w:r>
      <w:r>
        <w:rPr/>
        <w:t xml:space="preserve"> </w:t>
      </w:r>
      <w:r>
        <w:rPr>
          <w:sz w:val="28"/>
        </w:rPr>
        <w:t xml:space="preserve">на    </w:t>
      </w:r>
    </w:p>
    <w:p>
      <w:pPr>
        <w:pStyle w:val="Normal"/>
        <w:spacing w:lineRule="auto" w:line="244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</w:rPr>
        <w:t>Официальном портале правовой информации Республики Татарстан (http:pravo.tatarstan.ru) или на информационных стендах в местах массового скопления граждан по адресам: РТ, Арский район, с.Новый Кинер, ул.Советская, д.12, с.Сюрда, ул.Советская, д.48,  с.Шурабаш, ул.Гагарина, д.17.</w:t>
      </w:r>
    </w:p>
    <w:p>
      <w:pPr>
        <w:pStyle w:val="Normal"/>
        <w:spacing w:lineRule="auto" w:line="2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кинерског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</w:r>
      <w:r>
        <w:rPr>
          <w:sz w:val="28"/>
          <w:szCs w:val="28"/>
        </w:rPr>
        <w:t>Р.А. Фахрутдинов</w:t>
      </w:r>
    </w:p>
    <w:p>
      <w:pPr>
        <w:pStyle w:val="Normal"/>
        <w:ind w:left="3960" w:firstLine="72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9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1 к решению 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                           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>от     ноября  2018 г. №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960" w:firstLine="72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rStyle w:val="Style9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 Ар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2"/>
        <w:gridCol w:w="16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инерского сельского поселения Ар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507"/>
        <w:gridCol w:w="1045"/>
        <w:gridCol w:w="1115"/>
      </w:tblGrid>
      <w:tr>
        <w:trPr>
          <w:trHeight w:val="39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0,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0,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9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Приложение 2 к решению</w:t>
      </w:r>
    </w:p>
    <w:p>
      <w:pPr>
        <w:pStyle w:val="Normal"/>
        <w:ind w:left="6372" w:firstLine="9"/>
        <w:jc w:val="right"/>
        <w:rPr/>
      </w:pPr>
      <w:r>
        <w:rPr>
          <w:bCs/>
          <w:i/>
          <w:iCs/>
          <w:sz w:val="24"/>
        </w:rPr>
        <w:t xml:space="preserve">Новокинерского </w:t>
      </w:r>
      <w:r>
        <w:rPr>
          <w:i/>
          <w:sz w:val="24"/>
          <w:szCs w:val="24"/>
        </w:rPr>
        <w:t xml:space="preserve">сельского поселения </w:t>
      </w:r>
    </w:p>
    <w:p>
      <w:pPr>
        <w:pStyle w:val="Normal"/>
        <w:ind w:left="6372" w:firstLine="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ского муниципального  района</w:t>
      </w:r>
    </w:p>
    <w:p>
      <w:pPr>
        <w:pStyle w:val="Normal"/>
        <w:ind w:right="-186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от  16 ноября  2018г.  № 95 </w:t>
      </w:r>
    </w:p>
    <w:p>
      <w:pPr>
        <w:pStyle w:val="Normal"/>
        <w:ind w:left="6372" w:firstLine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1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инерского сельского поселения Арского муниципального района  на 2019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98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,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6 01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,3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,3</w:t>
            </w:r>
          </w:p>
        </w:tc>
      </w:tr>
      <w:tr>
        <w:trPr>
          <w:trHeight w:val="5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2 10000 00 0000 150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00 0000 150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10 0000 150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5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7764,3</w:t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2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кинерского сельского поселения Арского муниципального район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 2020 и 2021 год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260"/>
        <w:gridCol w:w="1260"/>
      </w:tblGrid>
      <w:tr>
        <w:trPr>
          <w:trHeight w:val="3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1,8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0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9,1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69,1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2 10000 00 0000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09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00 0000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10 0000 15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0,9</w:t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/>
      </w:pPr>
      <w:r>
        <w:rPr>
          <w:i/>
          <w:sz w:val="24"/>
          <w:szCs w:val="24"/>
        </w:rPr>
        <w:t>Приложение  3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4"/>
        </w:rPr>
        <w:t xml:space="preserve">Новокинерского </w:t>
      </w:r>
      <w:r>
        <w:rPr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от 16 ноября  2018г.  №95</w:t>
      </w:r>
    </w:p>
    <w:p>
      <w:pPr>
        <w:pStyle w:val="Normal"/>
        <w:ind w:left="5580" w:hanging="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инерского сельского поселения  Арского муниципального района 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01"/>
        <w:gridCol w:w="6383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ра-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ов бюджета поселения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4020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033 10 0000 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8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1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1403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51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на реализацию  федеральных  целевых программ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93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государственную регистрацию актов гражданского состояния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  для компенсации  дополнительных расходов, возникших в результате  решений, принятых органами власти  другого уровн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47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48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0501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0502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05099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 0501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 0500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(в бюджеты поселений) для осуществления  возврата (зачета) излишне уплаченных или  излишне взысканных сумм налогов, сборов и иных платежей, а также сумм процентов 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1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2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25014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федеральной целевой программы «Культура России (2012-2018 годы)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47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 на государственную поддержку 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60 10 0000 15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7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050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2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50 10 0000 4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</w:tr>
    </w:tbl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Приложение 4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>от 16 ноября  2018г.  №95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кинерского сельского поселения 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 палата  Арского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Приложение 5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i/>
          <w:sz w:val="24"/>
          <w:szCs w:val="24"/>
        </w:rPr>
        <w:t xml:space="preserve">от 16 ноября  2018г.  №95 </w:t>
      </w: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и группам видов расходов классификации рас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60"/>
        <w:gridCol w:w="960"/>
        <w:gridCol w:w="2035"/>
        <w:gridCol w:w="960"/>
        <w:gridCol w:w="1198"/>
      </w:tblGrid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29,0</w:t>
            </w:r>
          </w:p>
        </w:tc>
      </w:tr>
      <w:tr>
        <w:trPr>
          <w:trHeight w:val="13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106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22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25,5</w:t>
            </w:r>
          </w:p>
        </w:tc>
      </w:tr>
      <w:tr>
        <w:trPr>
          <w:trHeight w:val="12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25,5</w:t>
            </w:r>
          </w:p>
        </w:tc>
      </w:tr>
      <w:tr>
        <w:trPr>
          <w:trHeight w:val="21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9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9,5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1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5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0</w:t>
            </w:r>
          </w:p>
        </w:tc>
      </w:tr>
      <w:tr>
        <w:trPr>
          <w:trHeight w:val="87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2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,3</w:t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4,3</w:t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3</w:t>
            </w:r>
          </w:p>
        </w:tc>
      </w:tr>
      <w:tr>
        <w:trPr>
          <w:trHeight w:val="83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11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252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м и группам видов расходов классификации расходов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ин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ского муниципального района  на плановый период  2020 и 2021 годов</w:t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835"/>
        <w:gridCol w:w="1855"/>
        <w:gridCol w:w="720"/>
        <w:gridCol w:w="1200"/>
        <w:gridCol w:w="1270"/>
      </w:tblGrid>
      <w:tr>
        <w:trPr>
          <w:trHeight w:val="6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52,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74,7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3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41,3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7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8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99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7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7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9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,6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6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</w:tr>
      <w:tr>
        <w:trPr>
          <w:trHeight w:val="8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8,9</w:t>
            </w:r>
          </w:p>
        </w:tc>
      </w:tr>
    </w:tbl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Cs/>
          <w:i/>
          <w:iCs/>
          <w:sz w:val="24"/>
        </w:rPr>
        <w:t xml:space="preserve">                                          </w:t>
      </w:r>
      <w:r>
        <w:rPr>
          <w:bCs/>
          <w:i/>
          <w:iCs/>
          <w:sz w:val="24"/>
        </w:rPr>
        <w:t xml:space="preserve">Приложение 6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Новокинер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 xml:space="preserve">от 16 ноября  2018г.  №95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Новокинерского 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2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2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5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9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за счет средств федераль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2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764,3</w:t>
            </w:r>
          </w:p>
        </w:tc>
      </w:tr>
    </w:tbl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Новокинерского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плановый период 2020 и 2021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100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7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за счет средств федераль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9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8,9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08:00Z</dcterms:created>
  <dc:creator>arsk-Gulsina</dc:creator>
  <dc:description/>
  <cp:keywords/>
  <dc:language>en-US</dc:language>
  <cp:lastModifiedBy>Новокинерское СП</cp:lastModifiedBy>
  <cp:lastPrinted>2018-11-14T07:25:00Z</cp:lastPrinted>
  <dcterms:modified xsi:type="dcterms:W3CDTF">2018-11-16T12:36:00Z</dcterms:modified>
  <cp:revision>9</cp:revision>
  <dc:subject/>
  <dc:title>Приложение  13 к решению Арского</dc:title>
</cp:coreProperties>
</file>