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С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tt-RU"/>
              </w:rPr>
              <w:t>ул.М.Вахитова, д. 64</w:t>
            </w:r>
            <w:r>
              <w:rPr>
                <w:szCs w:val="22"/>
              </w:rPr>
              <w:t xml:space="preserve">, с.Наласа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АЛАСА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</w:t>
            </w:r>
            <w:r>
              <w:rPr>
                <w:caps/>
                <w:sz w:val="24"/>
                <w:szCs w:val="24"/>
                <w:lang w:val="tt-RU"/>
              </w:rPr>
              <w:t>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башкарма комит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2"/>
                <w:lang w:val="tt-RU"/>
              </w:rPr>
              <w:t xml:space="preserve">М.Вахитов урамы, 64 йорт, Наласа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18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50-2-25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>E-mail: Nalas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52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559"/>
        <w:gridCol w:w="1134"/>
        <w:gridCol w:w="3402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к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8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auto"/>
              <w:rPr/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О назначении публичных слушаний по </w:t>
            </w:r>
            <w:r>
              <w:rPr>
                <w:b/>
                <w:bCs/>
                <w:sz w:val="28"/>
                <w:szCs w:val="28"/>
              </w:rPr>
              <w:t xml:space="preserve">проекту Правил благоустройства территории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firstLine="72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Наласинское сельское поселение» Арского муниципального района Республики Татарстан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ap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 Уставом Наласи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организации и проведения публичных слушаний в Наласинском сельском поселении, утвержденным решением Совета Наласинского сельского поселения от  22.10.2018 № 64</w:t>
      </w:r>
      <w:r>
        <w:rPr>
          <w: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целях обеспечения права населения</w:t>
      </w:r>
      <w:r>
        <w:rPr>
          <w: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ласинского сельского поселения на участие в обсуждении проектов муниципальных правовых актов </w:t>
      </w:r>
      <w:r>
        <w:rPr>
          <w:caps/>
          <w:spacing w:val="-2"/>
          <w:sz w:val="28"/>
          <w:szCs w:val="28"/>
        </w:rPr>
        <w:t>постановляю</w:t>
      </w:r>
      <w:r>
        <w:rPr>
          <w:spacing w:val="-2"/>
          <w:sz w:val="28"/>
          <w:szCs w:val="28"/>
        </w:rPr>
        <w:t>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Назначить публичные слушания по проекту решения Совета Наласинского сельского поселения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 «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Наласин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.11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ровести публичные слушания по проекту решения Совета Наласинского сельского поселения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Наласин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10.00 час. по адресу: РТ, Арский муниципальный район, с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ласа, ул.М.Вахитова, д.6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Установить, что предложения, замечания граждан по предлагаемым изменениям к правилам благоустройства Наласинского сельского поселения и заявки на участие в публичных слушаниях направляются в письменном виде до 10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.11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 РТ, Арский муниципальный район, с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ласа, ул. М.Вахитова, д.64, </w:t>
      </w:r>
      <w:r>
        <w:rPr>
          <w:rFonts w:cs="Times New Roman" w:ascii="Times New Roman" w:hAnsi="Times New Roman"/>
          <w:b w:val="false"/>
          <w:sz w:val="28"/>
          <w:szCs w:val="28"/>
        </w:rPr>
        <w:t>тел.884366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2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4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и проект решения Совета Наласинского сельского поселения о</w:t>
      </w:r>
      <w:r>
        <w:rPr>
          <w:bCs/>
          <w:kern w:val="2"/>
          <w:sz w:val="28"/>
          <w:szCs w:val="28"/>
        </w:rPr>
        <w:t xml:space="preserve">б утверждении </w:t>
      </w:r>
      <w:r>
        <w:rPr>
          <w:sz w:val="28"/>
          <w:szCs w:val="28"/>
        </w:rPr>
        <w:t>Правил благоустройства муниципального образования «</w:t>
      </w:r>
      <w:r>
        <w:rPr>
          <w:sz w:val="28"/>
          <w:szCs w:val="28"/>
          <w:lang w:val="tt-RU"/>
        </w:rPr>
        <w:t>Наласинское сельское поселение</w:t>
      </w:r>
      <w:r>
        <w:rPr>
          <w:sz w:val="28"/>
          <w:szCs w:val="28"/>
        </w:rPr>
        <w:t xml:space="preserve">» на официальном сайте Арского муниципального района и на стендах </w:t>
      </w:r>
      <w:r>
        <w:rPr>
          <w:sz w:val="28"/>
        </w:rPr>
        <w:t>в местах массового скопления граждан по адресам: с.Наласа, ул.М.Вахитова, д.64; с.Средние Верези, ул.Татарстан, д.9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 w:eastAsia="ru-RU"/>
        </w:rPr>
        <w:t xml:space="preserve">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Наласинского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.Р.Шакирова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  <w:lang w:val="en-US"/>
        </w:rPr>
      </w:pPr>
      <w:r>
        <w:rPr>
          <w:rFonts w:cs="Times New Roman"/>
          <w:b/>
          <w:color w:val="80808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7:00Z</dcterms:created>
  <dc:creator>jfb</dc:creator>
  <dc:description/>
  <cp:keywords/>
  <dc:language>en-US</dc:language>
  <cp:lastModifiedBy>Ильсия</cp:lastModifiedBy>
  <cp:lastPrinted>2018-11-22T14:06:00Z</cp:lastPrinted>
  <dcterms:modified xsi:type="dcterms:W3CDTF">2018-11-22T11:11:00Z</dcterms:modified>
  <cp:revision>4</cp:revision>
  <dc:subject/>
  <dc:title>ТАТАРСТАН РЕСПУБЛИКАСЫ</dc:title>
</cp:coreProperties>
</file>