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лож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«О переводе жилого помещения в нежилое помещение и нежилого помещения в </w:t>
      </w:r>
      <w:r>
        <w:rPr>
          <w:b/>
          <w:spacing w:val="-8"/>
          <w:sz w:val="28"/>
          <w:szCs w:val="28"/>
        </w:rPr>
        <w:t>жилое помещение» и «О переустройстве и (или) перепланировке жилого помещения», утвержденные решением Арского районного Совета от 28.06.2006 №74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соответствии с протестом прокурора Арского района от 24.01.2013             №2.8.2-18-13 в целях приведения в соответствие с Жилищным Кодексом Российской Федерации Арский районный Совет решил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Внести в положение «О переводе жилого помещения в нежилое помещение и нежилого помещения в жилое помещение» утвержденное решением Арского районного Совета от 28.06.2006 №74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а) пункт 5.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Заявитель вправе не представлять документы, предусмотренные абзацем 3 и</w:t>
      </w:r>
      <w:r>
        <w:rPr>
          <w:color w:val="000000"/>
          <w:sz w:val="28"/>
          <w:szCs w:val="28"/>
        </w:rPr>
        <w:t xml:space="preserve"> 4 пункта 5.1</w:t>
      </w:r>
      <w:r>
        <w:rPr>
          <w:sz w:val="28"/>
          <w:szCs w:val="28"/>
        </w:rPr>
        <w:t xml:space="preserve">, а также в случае, если право на переводимое помещение зарегистрировано в Едином государственном </w:t>
      </w:r>
      <w:hyperlink r:id="rId2">
        <w:r>
          <w:rPr>
            <w:rStyle w:val="InternetLink"/>
            <w:color w:val="000000"/>
            <w:sz w:val="28"/>
            <w:szCs w:val="28"/>
          </w:rPr>
          <w:t>реестр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 на недвижимое имущество и сделок с ним, документы, предусмотренные абзацем 2 пункта 5.1. Для рассмотрения заявления о переводе помещения отдел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не вправе требовать других документов кроме документов, указанных в пунктах 5.1-5.2 настоящего Положения. Заявителю выдается расписка в получении документов с указанием их перечня и даты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Внести в положение «</w:t>
      </w:r>
      <w:r>
        <w:rPr>
          <w:sz w:val="28"/>
        </w:rPr>
        <w:t>О переустройстве и (или) перепланировке жилого помещения», утвержденное решением Арского районного Совета от 28.06.2006 №74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а) пункт 2.5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Заявитель вправе не представлять документы, предусмотренные абзацем 4 и 6 пункта 2.4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абзацем 2 настоящей статьи. Для рассмотрения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отдел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не вправе требовать других документов кроме документов, указанных в пунктах 2.4-2.5 настоящего Полож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выдается расписка в получении документов с указанием их перечня и даты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Настоящее решение разместить на официальном сайте Арского муниципального района в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данного решения возложить на заместителя председателя Арского районного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председатель районного Совета </w:t>
        <w:tab/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pacing w:val="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b/>
      <w:spacing w:val="-6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-12"/>
      <w:sz w:val="28"/>
    </w:rPr>
  </w:style>
  <w:style w:type="paragraph" w:styleId="Style8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DA71430F17DBB3F139B0D8F66810B0091A232D9BF8419D0AE3EAE469B5F08E2EF7C3A111CCElB72D" TargetMode="External"/><Relationship Id="rId3" Type="http://schemas.openxmlformats.org/officeDocument/2006/relationships/hyperlink" Target="consultantplus://offline/ref=FCAD76DDB4EAEB264479F979D751D61D5804E1EDCA234A3CD60649AF98F1430E5044F8905D9F1FT8L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0:00Z</dcterms:created>
  <dc:creator>Сафиуллин</dc:creator>
  <dc:description/>
  <cp:keywords/>
  <dc:language>en-US</dc:language>
  <cp:lastModifiedBy>Айдар</cp:lastModifiedBy>
  <cp:lastPrinted>2013-03-13T15:12:00Z</cp:lastPrinted>
  <dcterms:modified xsi:type="dcterms:W3CDTF">2013-03-13T11:13:00Z</dcterms:modified>
  <cp:revision>9</cp:revision>
  <dc:subject/>
  <dc:title>Совет муниципального образования ______________________________________________</dc:title>
</cp:coreProperties>
</file>