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СОВЕТ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sz w:val="24"/>
                <w:szCs w:val="24"/>
              </w:rPr>
              <w:t xml:space="preserve">Тел.,факс (84366)9-12-65, (84366)9-12-68, 9-12-60. </w:t>
            </w:r>
            <w:r>
              <w:rPr>
                <w:spacing w:val="2"/>
                <w:sz w:val="24"/>
                <w:szCs w:val="24"/>
                <w:lang w:val="en-US"/>
              </w:rPr>
              <w:t>E-mail: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  <w:lang w:val="en-US"/>
              </w:rPr>
              <w:t>Nkin.Ars@tata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>Новокинер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 «13»   декабря  2018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на 2019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главы Новокинерского сельского поселения Арского муниципального района Фахрутдинова Рафаиля Агзамовича, 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бюджет Новокинерского сельского поселения Арского муниципального района на 2019 год и на плановый период 2020 и 2021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9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в сумме  7764,3   тыс.  рублей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в сумме    7764,3 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рского муниципального района в сумме 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20 год и на 2021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на 2020 год в сумме  7827,2 тыс.  рублей и на 2021 год в сумме   7900,9 тыс. 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на 2020 год  в сумме  7827,2 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8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и на 2021 год в сумме 7900,9  тыс. рублей, в том числе условно утвержденные расходы в сумме 38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на 2020 год  в сумме 0 тыс. рублей и на 2021 год в сумме 0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бюджета Новокинерского сельского поселения Арского муниципального района на 2019 год и на плановый период 2020 и 2021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 состоянию на 1 января 202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редельный объем  муниципального долга Новокинерского сельского поселения  А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0 год  - в  размер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  - в  размер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овокинерского сельского поселения  Арского муниципального района прогнозируемые объемы доходов бюджета Новокинерского сельского поселения  Арского муниципального района на 2019 год  и на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Новокинерского сельского поселения  Арского муниципального район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Новокинер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бюджета Новокинер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19 год  и на плановый период 2020 и 2021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Новокинерского сельского поселения  Арского муниципального района на 2019 год и на плановый период 2020 и 2021 годов 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Новокинерского сельского поселения Арского муниципального района, направляемых  на исполнение публичных нормативных обязательств на 2019 год в сумме  0 тыс.рублей, на 2020 год в сумме 0 тыс.рублей и на 2021 год в сумме 0 тыс.рублей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дотаций на выравнивание бюджетной обеспеченности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 4855,6 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 111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0 год  - в сумме  4705,9 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 106,0 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1 год  - в сумме 4690,7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38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Новокинерского поселения объем дотаций на поддержку мер по обеспечению сбалансированности бюджетов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– в сумме   18,4 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– в сумме   18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-  в сумме   18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 21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  - в сумме  214,4 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1 год  - в сумме  225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3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3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 - в сумме 3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Новокинерского сельского поселения 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нешнего муниципального финансового контроля: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– в сумме 17,0 тыс.рублей;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– в сумме 17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 2021 год – в сумме 17,0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вопросов местного значения: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– в сумме 1,4 тыс.рублей;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– в сумме 1,4 тыс.рублей;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– в сумме 1,4 тыс.рублей.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овокинерского сельского поселения  Арского муниципального района  не вправе принимать в 2019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 xml:space="preserve">Новокинерского </w:t>
      </w:r>
      <w:r>
        <w:rPr>
          <w:rStyle w:val="Style9"/>
          <w:b w:val="false"/>
          <w:bCs w:val="false"/>
          <w:color w:val="000000"/>
          <w:sz w:val="28"/>
          <w:szCs w:val="28"/>
        </w:rPr>
        <w:t>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3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4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3 декабря 2018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Назначить публичные слушания по проекту бюджета Новокинерского сельского поселения Арского муниципального района на 2019 год и на плановый период 2020 и 2021 годов  по адресу: с. Новый Кинер, ул. Советская, д.10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Предложения, замечания к решению «О проекте бюджета Новокинерского сельского поселения Арского муниципального района на 2019 год и на плановый период 2020 и 2021 годов» и заявки на участие в публичных слушаниях вносятся в Совет Новокинерского сельского поселения по адресу: с. Новый Кинер, ул. Советская, д.10,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02.12.2018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Депутатам Совета Новокинерского сельского поселения изучить и обобщить поступившие поправки и предложения граждан к проекту бюджета Новокинерского сельского поселения Арского муниципального района на 2019 год и на плановый период 2020 и 2021 годов и внести его на рассмотрение Совета Новокине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 xml:space="preserve">на    </w:t>
      </w:r>
    </w:p>
    <w:p>
      <w:pPr>
        <w:pStyle w:val="Normal"/>
        <w:spacing w:lineRule="auto" w:line="244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</w:rPr>
        <w:t>Официальном портале правовой информации Республики Татарстан (http:pravo.tatarstan.ru) или на информационных стендах в местах массового скопления граждан по адресам: РТ, Арский район, с.Новый Кинер, ул.Советская, д.12, с.Сюрда, ул.Советская, д.48,  с.Шурабаш, ул.Гагарина, д.17.</w:t>
      </w:r>
    </w:p>
    <w:p>
      <w:pPr>
        <w:pStyle w:val="Normal"/>
        <w:spacing w:lineRule="auto" w:line="2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кинер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</w:r>
      <w:r>
        <w:rPr>
          <w:sz w:val="28"/>
          <w:szCs w:val="28"/>
        </w:rPr>
        <w:t>Р.А. Фахрутдинов</w:t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 13 декабря  2018 г. №100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ind w:left="6372" w:firstLine="9"/>
        <w:jc w:val="right"/>
        <w:rPr/>
      </w:pPr>
      <w:r>
        <w:rPr>
          <w:bCs/>
          <w:i/>
          <w:iCs/>
          <w:sz w:val="24"/>
        </w:rPr>
        <w:t xml:space="preserve">Новокинерского </w:t>
      </w:r>
      <w:r>
        <w:rPr>
          <w:i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ind w:right="-186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 13 декабря  2018г.  № 100 </w:t>
      </w:r>
    </w:p>
    <w:p>
      <w:pPr>
        <w:pStyle w:val="Normal"/>
        <w:ind w:left="6372" w:firstLine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инерского сельского поселения Арского муниципального района  на 2019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,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3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3</w:t>
            </w:r>
          </w:p>
        </w:tc>
      </w:tr>
      <w:tr>
        <w:trPr>
          <w:trHeight w:val="5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7764,3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инерского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20 и 2021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,8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69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0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,9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</w:rPr>
        <w:t>Приложение 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</w:rPr>
        <w:t xml:space="preserve">Новокинерского </w:t>
      </w:r>
      <w:r>
        <w:rPr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от 13 декабря  2018г.  №100</w:t>
      </w:r>
    </w:p>
    <w:p>
      <w:pPr>
        <w:pStyle w:val="Normal"/>
        <w:ind w:left="5580" w:hanging="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инерского сельского поселения  Ар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140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7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8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05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5014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«Культура России (2012-2018 годы)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Приложение 4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от 13 декабря  2018г.  №100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 палата  Ар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Приложение 5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i/>
          <w:sz w:val="24"/>
          <w:szCs w:val="24"/>
        </w:rPr>
        <w:t>от 13 декабря  2018г.  №100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29,0</w:t>
            </w:r>
          </w:p>
        </w:tc>
      </w:tr>
      <w:tr>
        <w:trPr>
          <w:trHeight w:val="13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10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2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5,5</w:t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21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9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9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1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0</w:t>
            </w:r>
          </w:p>
        </w:tc>
      </w:tr>
      <w:tr>
        <w:trPr>
          <w:trHeight w:val="87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,3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,3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3</w:t>
            </w:r>
          </w:p>
        </w:tc>
      </w:tr>
      <w:tr>
        <w:trPr>
          <w:trHeight w:val="8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кого муниципального района  на плановый период  2020 и 2021 годов</w:t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52,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74,7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41,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8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9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,6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8,9</w:t>
            </w:r>
          </w:p>
        </w:tc>
      </w:tr>
    </w:tbl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                                 </w:t>
      </w: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от 13 декабря  2018г.  №100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9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764,3</w:t>
            </w:r>
          </w:p>
        </w:tc>
      </w:tr>
    </w:tbl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8,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8:00Z</dcterms:created>
  <dc:creator>arsk-Gulsina</dc:creator>
  <dc:description/>
  <cp:keywords/>
  <dc:language>en-US</dc:language>
  <cp:lastModifiedBy>Новокинерское СП</cp:lastModifiedBy>
  <cp:lastPrinted>2018-11-14T07:25:00Z</cp:lastPrinted>
  <dcterms:modified xsi:type="dcterms:W3CDTF">2018-12-24T06:59:00Z</dcterms:modified>
  <cp:revision>11</cp:revision>
  <dc:subject/>
  <dc:title>Приложение  13 к решению Арского</dc:title>
</cp:coreProperties>
</file>