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1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tt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87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33"/>
      </w:tblGrid>
      <w:tr>
        <w:trPr/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закреплении муниципальных бюджетных дошкольных образовательных учреждений  за конкретными территориями Арского муниципального район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конституционных прав граждан на получение общедоступного и бесплатного дошкольного образования по основным образовательным программам, в соответствии с Федеральным законом 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 Законом Республики Татарстан от 22.02.2006 №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закрепления муниципальных бюджетных дошкольных образовательных учреждений за конкретными  территориями Арского муниципального района,  исполнительный комитет Арского муниципального района  ПОСТАНОВЛЯЕТ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 силу постановление исполнительного комитет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кого муниципального района от 18 января 2018 г. №20 «О закреплении муниципальных бюджетных дошкольных  образовательных учреждений за территориями Арского муниципального райо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прилагаемый список закрепленных муниципальных бюджетных дошкольных образовательных учреждений Арского муниципального района,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ализующих основные образовательные программы дошкольного общего образования (далее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е дошкольные образовательные учреждения), за конкретными территориями Арского муниципального рай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Муниципальному учреждению «Управление образования» исполнительного комитета Арского муниципального района, органам местного самоуправления сформировать базу данных о детях, подлежащих приему в муниципальные дошкольные образовательные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опубликования на Официальном портале правовой информации Республики Татарстан (http:pravo.tatarstan.ru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постановл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 за исполнением данного постановления возложить на заместителя руководителя исполнительного комитета Р.И.Гарифзянова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ого комитета</w:t>
        <w:tab/>
        <w:tab/>
        <w:tab/>
        <w:tab/>
        <w:tab/>
        <w:t>И.А.Галимуллин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/>
        <w:tc>
          <w:tcPr>
            <w:tcW w:w="4851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А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т «___»__________ 2019 года №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репленных муниципальных дошкольных образовательных учреждений, реализующих основную образовательную программу дошкольного общего образования, за территориям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дошкольного 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Арский детский сад №1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mbria;Palatino Linotype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eastAsia="Cambria;Palatino Linotype" w:cs="Times New Roman;Times New Roman" w:ascii="Times New Roman;Times New Roman" w:hAnsi="Times New Roman;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mbria;Palatino Linotype" w:cs="Times New Roman;Times New Roman"/>
                <w:sz w:val="28"/>
                <w:szCs w:val="28"/>
                <w:lang w:bidi="en-US"/>
              </w:rPr>
            </w:pPr>
            <w:r>
              <w:rPr>
                <w:rFonts w:eastAsia="Cambria;Palatino Linotype" w:cs="Times New Roman;Times New Roman" w:ascii="Times New Roman;Times New Roman" w:hAnsi="Times New Roman;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Арский детский сад №2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ОУ «АНОШ №3» детский сад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Центр развития ребенка – детский сад №4 города Арск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Арский детский сад №5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Арский детский сад №8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Арский детский сад №9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Арский детский сад №10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Арский детский сад №11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Апазов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Апазово, д.Кзыл-Игенче, д. Карат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Ашитбаш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Ашитбаш, д. Наратлык, д. Кыс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Васильева Буж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Васильева Бужа, г. 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Верхнеаты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Верхние 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Казанбаш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Казанб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Качел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Качелино, с.Чулпаново, д.Якты-Кен, с.Кишметьево, г. 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Купербаш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Купербаш, д. Казылино,  г.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Кутук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Кутук, г. 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Кошлауч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Кошлауч, с.Старая Юль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Мамс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Мамся, д.Кыс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Мендюш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Мендюши, с.Верхние Метески, г.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Мурал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Мурали, д.Ташкич, с.Сиза, с.Новое Ключище, с.Новое Чурил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Налас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аласа, с.Средние Вере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Нижнеаты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Нижние Аты, с. Средние Аты, д.Клачи, с.Средняя Серда, д.Арня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Нижнеметеск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ижние Метески, с.Верхние Метески, г.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Нижнепшалым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ижный Пша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Нижнеур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ижняя 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Новокинер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не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ши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ыс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зы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хня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Новокишет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овый Кишит, с.Старый Кишит, с.Кшкар, д.Симетб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Новокырлай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овый Кырлай, с.Новый Яваш, д.Пионер, д.Иске-Юрт, д.Верхние Верези, с.Кукче-Вере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Нус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у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шнара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деб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Разъезд-Корс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ж.д.Разъезд-Ко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Сикерта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Сикертан, Казалар, д.Губурчак, д.Чума-Е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Смак-Корс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Смак-Корса, д. Старый Муй, д.Старая Масра, д.Верхняя Мас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Среднекорс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Средняя Корса, д.Нижняя Корса, с.Верхняя Корса, с.Сарай-Чекурча, д.Алан, д.Курай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Среднепшалым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Средний Пшалым, с.Бимери, с. Верхний Пша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mbria;Palatino Linotype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Староашитский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mbria;Palatino Linotype" w:cs="Times New Roman;Times New Roman"/>
                <w:sz w:val="28"/>
                <w:szCs w:val="28"/>
                <w:lang w:bidi="en-US"/>
              </w:rPr>
            </w:pPr>
            <w:r>
              <w:rPr>
                <w:rFonts w:eastAsia="Cambria;Palatino Linotype" w:cs="Times New Roman;Times New Roman" w:ascii="Times New Roman;Times New Roman" w:hAnsi="Times New Roman;Times New Roman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Старый ашит, д.Печментау, д.Старый Ки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Старочурил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Старое Чурилино, с.Ашабаш, с.Чулпаново, д. Ермоловка, д. Красная Горка, д. Платоновка, д. Красная Горка, д. Татарское Кадряково, пжд разъезда Чурилино, д. Михайловка, г.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Старотурнал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Старые турнали, д. Алга Куюк, д. Малые Турнали, п.Четыре Д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Старокырлай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Старый Кырлай, с.Верхний Азяк, д.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Сюрд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Сюрда, д.Верхняя 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Сурнар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Сурнар, д.Казанка, д.Апайкина гарь, д.Гартал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Ташкич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Ташкичу, д. Наратлык, д. Ак-Чи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Урнашбаш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Урнашбаш, с. Субаш-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Урняк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Урняк, д.Культесь, д.Толонге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Утар-Аты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Утар-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Учил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Учи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Хасаншаих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Хасаша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Чиканас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Чиканас, д.Старый Яв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Шек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Ш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Шушмабаш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Шушмабаш, д. Ильдус, д. Угез-Е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«Шурабаш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Шурабаш, д.Новая Серда, д.Шура, д.Байк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«Янга-Сал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Янга-Сала, д. Каенс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Штырь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Шт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 «Пшенгерская начальная школа-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Пшенгер, д.Мирзям, д.Каргалы</w:t>
            </w:r>
          </w:p>
        </w:tc>
      </w:tr>
    </w:tbl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Verdana"/>
    <w:charset w:val="cc"/>
    <w:family w:val="swiss"/>
    <w:pitch w:val="variable"/>
  </w:font>
  <w:font w:name="Arial">
    <w:altName w:val="Mang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Cambria;Palatino Linotype" w:hAnsi="Cambria;Palatino Linotype" w:cs="Times New Roman;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cs="Times New Roman;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FontStyle86">
    <w:name w:val="Font Style8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Style14">
    <w:name w:val="Основной текст Знак"/>
    <w:qFormat/>
    <w:rPr>
      <w:rFonts w:eastAsia="Times New Roman;Times New Roman" w:cs="Calibri;Century Gothic"/>
    </w:rPr>
  </w:style>
  <w:style w:type="character" w:styleId="Style15">
    <w:name w:val="Название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720"/>
      <w:jc w:val="center"/>
    </w:pPr>
    <w:rPr>
      <w:rFonts w:ascii="Cambria;Palatino Linotype" w:hAnsi="Cambria;Palatino Linotype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64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6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Verdana" w:hAnsi="Tahoma;Verdana" w:cs="Times New Roman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49" w:after="49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етсад №1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9:00Z</dcterms:created>
  <dc:creator>1</dc:creator>
  <dc:description/>
  <cp:keywords/>
  <dc:language>en-US</dc:language>
  <cp:lastModifiedBy>Оля</cp:lastModifiedBy>
  <cp:lastPrinted>2019-01-17T09:50:00Z</cp:lastPrinted>
  <dcterms:modified xsi:type="dcterms:W3CDTF">2019-02-08T07:36:00Z</dcterms:modified>
  <cp:revision>5</cp:revision>
  <dc:subject/>
  <dc:title>Об утверждении административного регламента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dc:title>
</cp:coreProperties>
</file>