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</w:tabs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арте регистрации на </w:t>
      </w:r>
      <w:r>
        <w:rPr>
          <w:b/>
          <w:sz w:val="28"/>
          <w:szCs w:val="28"/>
          <w:lang w:val="tt-RU"/>
        </w:rPr>
        <w:t>окружные молодежные форумы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Сообщаем Вам о старте регистрации в системе АИС Молодежь России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yrosm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tt-RU"/>
        </w:rPr>
        <w:t xml:space="preserve"> на следующие окружные молодежные форумы. 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ind w:firstLine="851"/>
        <w:contextualSpacing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частие на данных форумах позволит достичь хороших показателей в рейтинге муниципальных образований, а также это отличная возможность для молодежи нашего района посетить новые места. Питание и проживание за счет принимающей стороны, организационные вносы от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Молодежный управленческий форум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tt-RU"/>
        </w:rPr>
        <w:t>Алтай. Территория развития – 2019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 9 по 14 июня. Наряду с образовательной программой для участников будет подготовлена спортивная, творческая, интеллектуальная и тим-билдинг програм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Форум молодежи Уральского федерального округ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tt-RU"/>
        </w:rPr>
        <w:t>Утро – 2019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 25 по 30 июня. Форум включает в себя встречи с экспертами, образовательные площадки, культурную программу, а также спортивные актив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Межрегиональный молодежный образовательный форум Северо-Западного федерального округа «Ладога»</w:t>
      </w:r>
      <w:r>
        <w:rPr>
          <w:sz w:val="28"/>
          <w:szCs w:val="28"/>
        </w:rPr>
        <w:t xml:space="preserve"> с 24 по 30 июня. Форум проводится в целях для успешной социализации и эффективной самореализации молодежи, укрепления социальных связей между молодежью Северо-Западного федерального округа и других субъект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Международный молодежный форум «Байкал»</w:t>
      </w:r>
      <w:r>
        <w:rPr>
          <w:sz w:val="28"/>
          <w:szCs w:val="28"/>
        </w:rPr>
        <w:t xml:space="preserve"> с 25 по 1 июля. Форум направлен на творческую самореализацию молодежи, обучение создание и продвижение различных молодежных про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одежный форум Приволжского федерального округа «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Волга 2.0»</w:t>
      </w:r>
      <w:r>
        <w:rPr>
          <w:sz w:val="28"/>
          <w:szCs w:val="28"/>
        </w:rPr>
        <w:t xml:space="preserve"> с 23 по 31 июля. Форум – это площадка, где молодые люди публично представляют свои социально значимые идеи и проходят конвейер проектов. Лучшие по итогам голосования получают грантовую поддерж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Северо-Кавказский молодежный форум «Машук – 2019»</w:t>
      </w:r>
      <w:r>
        <w:rPr>
          <w:sz w:val="28"/>
          <w:szCs w:val="28"/>
        </w:rPr>
        <w:t xml:space="preserve"> с 9 по 23 августа. Форум направлен на внедрение новых методов самореализации молодежи, основанных на патриотизме и других базовых ценност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Молодежный форум Южного федерального округа «Ростов»</w:t>
      </w:r>
      <w:r>
        <w:rPr>
          <w:sz w:val="28"/>
          <w:szCs w:val="28"/>
        </w:rPr>
        <w:t xml:space="preserve"> с 5 по 10 сентября по направлению </w:t>
      </w:r>
      <w:r>
        <w:rPr>
          <w:b/>
          <w:sz w:val="28"/>
          <w:szCs w:val="28"/>
        </w:rPr>
        <w:t>«Молодые аграрии»</w:t>
      </w:r>
      <w:r>
        <w:rPr>
          <w:sz w:val="28"/>
          <w:szCs w:val="28"/>
        </w:rPr>
        <w:t>. В рамках форума пройдут научные и образовательные программы, выставки, акции, флеш-мобы, соревнования, фестивали, культурно-массовые и спортивные мероприятия, презентации социальных проектов, встречи с известными люд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Всероссийский молодежный образовательный Дальневосточный форум «Восток»</w:t>
      </w:r>
      <w:r>
        <w:rPr>
          <w:sz w:val="28"/>
          <w:szCs w:val="28"/>
        </w:rPr>
        <w:t xml:space="preserve"> с 25 июня по 3 июля. Цель форума – реализация образовательной программы, направленной на получение новых компетенций участниками форума и обмен опы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851"/>
        <w:contextualSpacing/>
        <w:jc w:val="both"/>
        <w:rPr/>
      </w:pPr>
      <w:r>
        <w:rPr>
          <w:b/>
          <w:sz w:val="28"/>
          <w:szCs w:val="28"/>
          <w:lang w:val="tt-RU"/>
        </w:rPr>
        <w:t xml:space="preserve">Международный молодежный форум </w:t>
      </w:r>
      <w:r>
        <w:rPr>
          <w:b/>
          <w:sz w:val="28"/>
          <w:szCs w:val="28"/>
        </w:rPr>
        <w:t xml:space="preserve">«Евразия </w:t>
      </w:r>
      <w:r>
        <w:rPr>
          <w:b/>
          <w:sz w:val="28"/>
          <w:szCs w:val="28"/>
          <w:lang w:val="en-US"/>
        </w:rPr>
        <w:t>Global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с 12 по 18 августа. Участие в форуме могут принять представители всех стран. Мероприятие является ежегодной международной коммуникационной площадкой для диалога молодежных организаций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bystai_Ta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19" w:firstLine="41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Заголовок 6 Знак"/>
    <w:qFormat/>
    <w:rPr>
      <w:rFonts w:cs="Times New Roman"/>
      <w:b/>
      <w:sz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</w:rPr>
  </w:style>
  <w:style w:type="character" w:styleId="Style11">
    <w:name w:val="Основной текст Знак"/>
    <w:qFormat/>
    <w:rPr>
      <w:rFonts w:cs="Times New Roman"/>
      <w:sz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32">
    <w:name w:val="Основной текст 3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Style16">
    <w:name w:val="текст сноски"/>
    <w:basedOn w:val="Normal"/>
    <w:qFormat/>
    <w:pPr>
      <w:widowControl w:val="false"/>
    </w:pPr>
    <w:rPr>
      <w:sz w:val="20"/>
      <w:szCs w:val="20"/>
    </w:rPr>
  </w:style>
  <w:style w:type="paragraph" w:styleId="Style17">
    <w:name w:val="Цитата"/>
    <w:basedOn w:val="Normal"/>
    <w:qFormat/>
    <w:pPr>
      <w:ind w:left="-108" w:right="-72" w:hanging="0"/>
      <w:jc w:val="center"/>
    </w:pPr>
    <w:rPr>
      <w:rFonts w:ascii="Abystai_Tat;Courier New" w:hAnsi="Abystai_Tat;Courier New" w:cs="Abystai_Tat;Courier New"/>
      <w:b/>
      <w:spacing w:val="-10"/>
      <w:szCs w:val="20"/>
      <w:lang w:val="ur-PK" w:bidi="ur-PK"/>
    </w:rPr>
  </w:style>
  <w:style w:type="paragraph" w:styleId="Normal1">
    <w:name w:val="Normal1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59:00Z</dcterms:created>
  <dc:creator>User</dc:creator>
  <dc:description/>
  <cp:keywords/>
  <dc:language>en-US</dc:language>
  <cp:lastModifiedBy>HP</cp:lastModifiedBy>
  <cp:lastPrinted>2019-03-12T09:09:00Z</cp:lastPrinted>
  <dcterms:modified xsi:type="dcterms:W3CDTF">2019-04-23T05:02:00Z</dcterms:modified>
  <cp:revision>3</cp:revision>
  <dc:subject/>
  <dc:title>Министру строительства, архитектуры и жилищно- коммунального хозяйства</dc:title>
</cp:coreProperties>
</file>