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4722"/>
      </w:tblGrid>
      <w:tr>
        <w:trPr/>
        <w:tc>
          <w:tcPr>
            <w:tcW w:w="5167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7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559"/>
        <w:gridCol w:w="1134"/>
        <w:gridCol w:w="3402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2019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46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tbl>
      <w:tblPr>
        <w:tblW w:w="88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27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 утверждении порядка проведения анализа поступивших обращений граждан в Арский районный Сове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2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она Республики Татарстан от 11 апреля 2003 года N 16-ЗРТ "Об обращениях граждан в Республике Татарстан"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ведения анализа поступивших обращений граждан в Арский районный Совет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на «Официальном портале правовой информации Республики Татарстан»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pravo.tatarstan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и на официальном сайте Арского муниципального района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arsk.tatarstan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нтроль за исполнением настоящего постановления возложить  на руководителя аппарата Арского районного Совета Р.Н. Галимуллин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  <w:t>Глава муниципального района</w:t>
        <w:tab/>
        <w:tab/>
        <w:tab/>
        <w:tab/>
        <w:tab/>
        <w:tab/>
        <w:t>И.Г.Нурие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8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56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0"/>
        <w:ind w:left="56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0"/>
        <w:ind w:left="56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Главы Арского муниципального района</w:t>
      </w:r>
    </w:p>
    <w:p>
      <w:pPr>
        <w:pStyle w:val="Normal"/>
        <w:spacing w:lineRule="atLeast" w:line="0"/>
        <w:ind w:left="5667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«01»  апреля 2019 г. №46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ведения анализа поступивших обращений граждан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Арский районный Совет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ий Порядок разработан во исполнени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и 2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кона Республики Татарстан от 12 мая 2003 года N 16-ЗРТ "Об обращениях граждан в Республике Татарстан" и устанавливает процедуру обобщения и анализа поступивших обращений граждан (далее - обращения) в Арский районный Совет.</w:t>
      </w:r>
      <w:bookmarkStart w:id="0" w:name="Par13"/>
      <w:bookmarkEnd w:id="0"/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нализ обращений граждан, поступивших в Арский районный Совет, осуществляется с учетом обращений граждан, поступивших за соответствующий период, в том числе обращений в письменной форме, в форме электронных сообщений, а также направленных посредством Интернет-приемной, в ходе личного приема граждан и по телефону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ериодичность анализа обращений граждан составляет два раза в год: за полугодие и за истекший год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По итогам каждого полугодия ответственное лицо за проведение анализа обращений граждан, поступивших в Арский районный Совет, обобщает поступившие обращения граждан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Анализ должен содержать следующую информацию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личество поступивших, переадресованных и рассмотренных обращений, в том числе устных и письменных обращений, включая обращения в форме электронного документ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труктуру и тематику обращ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личество граждан, принятых на личном приеме лиц, ответственных за проведение личного прием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 принятых по результатам рассмотрения обращений мерах, в том числе о принятых нормативных правовых и иных актах (при наличии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бобщенный анализ обращений граждан размещается два раза в год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фициальном сайте Арского муниципального района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arsk.tatarstan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3" w:right="843" w:gutter="0" w:header="0" w:top="1125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;Mang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;Verdana" w:hAnsi="Tahoma;Verdana" w:eastAsia="Times New Roman;Times New Roman" w:cs="Tahoma;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16F0126FFC39C18B879974CE4AF701E3B443178569801D8D85880E29CAEBC8C45D0DE2652B601C64ADD4826D1140042034F58291EE1E1DF5F7FB0FEk4J" TargetMode="External"/><Relationship Id="rId3" Type="http://schemas.openxmlformats.org/officeDocument/2006/relationships/hyperlink" Target="consultantplus://offline/ref=44916F0126FFC39C18B879974CE4AF701E3B443178579F0CDFD85880E29CAEBC8C45D0DE2652B601C64ADE4920D1140042034F58291EE1E1DF5F7FB0FEk4J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arsk.tatarstan.ru/" TargetMode="External"/><Relationship Id="rId6" Type="http://schemas.openxmlformats.org/officeDocument/2006/relationships/hyperlink" Target="consultantplus://offline/ref=7B6E8A28F45FEE6CA8322BFE2D7B040A240F423E1429404AB6893C3921BDA80360FEE877CDA62F8AE3368C78F361888C6DA905A80CC1890B96129111J6q4J" TargetMode="External"/><Relationship Id="rId7" Type="http://schemas.openxmlformats.org/officeDocument/2006/relationships/hyperlink" Target="http://arsk.tatarsta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Секретарь</dc:creator>
  <dc:description/>
  <dc:language>en-US</dc:language>
  <cp:lastModifiedBy>Секретарь</cp:lastModifiedBy>
  <cp:lastPrinted>2019-03-26T08:47:00Z</cp:lastPrinted>
  <dcterms:modified xsi:type="dcterms:W3CDTF">2019-04-23T08:44:00Z</dcterms:modified>
  <cp:revision>3</cp:revision>
  <dc:subject/>
  <dc:title/>
</cp:coreProperties>
</file>