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ма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19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8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рядка проведения анализа поступивших обращений граждан в Исполнительный комитет Арского муниципального района Республики Татарстан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3</w:t>
        </w:r>
      </w:hyperlink>
      <w:r>
        <w:rPr>
          <w:color w:val="000000"/>
          <w:sz w:val="28"/>
          <w:szCs w:val="28"/>
        </w:rPr>
        <w:t xml:space="preserve"> Закона Республики Татарстан от 11 апреля 2003 года N 16-ЗРТ "Об обращениях граждан в Республике Татарстан" Исполнительный комитет Ар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оведения анализа поступивших обращений граждан в Исполнительный комитет Арского муниципального района Республики Татарст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на «Официальном портале правовой информации Республики Татарстан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ravo.tatarstan.ru/</w:t>
        </w:r>
      </w:hyperlink>
      <w:r>
        <w:rPr>
          <w:color w:val="000000"/>
          <w:sz w:val="28"/>
          <w:szCs w:val="28"/>
        </w:rPr>
        <w:t>) и на официальном сайте Арского муниципального района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arsk.tatarstan.ru/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2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20"/>
          <w:tab w:val="left" w:pos="69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  <w:tab/>
        <w:t>И.А. Галимуллин</w:t>
      </w:r>
    </w:p>
    <w:p>
      <w:pPr>
        <w:pStyle w:val="Normal"/>
        <w:tabs>
          <w:tab w:val="clear" w:pos="720"/>
          <w:tab w:val="left" w:pos="6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jc w:val="right"/>
        <w:rPr/>
      </w:pPr>
      <w:r>
        <w:rPr>
          <w:sz w:val="28"/>
          <w:szCs w:val="28"/>
        </w:rPr>
        <w:t>А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 марта 2019 г. N 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ия анализа поступивших обращений гражд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Исполнительный комит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рского муниципального района Республики Татарстан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о исполнение </w:t>
      </w:r>
      <w:hyperlink r:id="rId6">
        <w:r>
          <w:rPr>
            <w:rStyle w:val="InternetLink"/>
            <w:color w:val="000000"/>
            <w:sz w:val="28"/>
            <w:szCs w:val="28"/>
          </w:rPr>
          <w:t>статьи 23</w:t>
        </w:r>
      </w:hyperlink>
      <w:r>
        <w:rPr>
          <w:color w:val="000000"/>
          <w:sz w:val="28"/>
          <w:szCs w:val="28"/>
        </w:rPr>
        <w:t xml:space="preserve"> Закона Республики Татарстан от 12 мая 2003 года N 16-ЗРТ "Об обращениях граждан в Республике Татарстан" и устанавливает процедуру обобщения и анализа поступивших обращений граждан (далее - обращения) в Исполнительный комитет Арского муниципального района Республики Татарстан.</w:t>
      </w:r>
      <w:bookmarkStart w:id="0" w:name="Par13"/>
      <w:bookmarkEnd w:id="0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Анализ обращений граждан, поступивших в Исполнительный комитет Арского муниципального района Республики Татарстан, осуществляется с учетом обращений граждан, поступивших за соответствующий период, в том числе обращений в письменной форме, в форме электронных сообщений, а также направленных посредством Интернет-приемной, в ходе личного приема граждан и по теле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иодичность анализа обращений граждан составляет два раза в год: за полугодие и за истекши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По итогам каждого полугодия ответственное лицо за проведение анализа обращений граждан, поступивших в Исполнительный комитет Арского муниципального района Республики Татарстан, обобщает поступившие обращения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Анализ должен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тупивших, переадресованных и рассмотренных обращений, в том числе устных и письменных обращений, включая обращения в форме электронного док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уктуру и тематику обра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граждан, принятых на личном приеме лиц, ответственных за проведение личного прие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принятых по результатам рассмотрения обращений мерах, в том числе о принятых нормативных правовых и иных актах (при налич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Обобщенный анализ обращений граждан размещается два раза в год </w:t>
      </w:r>
      <w:r>
        <w:rPr>
          <w:color w:val="000000"/>
          <w:sz w:val="28"/>
          <w:szCs w:val="28"/>
        </w:rPr>
        <w:t>на официальном сайте Арского муниципального района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arsk.tatarstan.ru/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5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color w:val="FFFF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cs="Times New Roman;Times New Roman"/>
      <w:sz w:val="24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cs="Times New Roman;Times New Roman"/>
      <w:sz w:val="28"/>
      <w:szCs w:val="28"/>
      <w:lang w:val="ru-RU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rFonts w:cs="Times New Roman;Times New Roman"/>
      <w:sz w:val="28"/>
      <w:szCs w:val="28"/>
      <w:lang w:val="ru-RU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8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Style9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Style10">
    <w:name w:val="Заголовок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Displayinlineblock">
    <w:name w:val="displayinlineblock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8" w:hanging="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pacing w:val="-2"/>
      <w:sz w:val="27"/>
      <w:szCs w:val="27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ind w:left="567" w:right="567"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;Times New Roman" w:hAnsi="Courier New;Times New Roman" w:cs="Courier New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autoSpaceDE w:val="true"/>
      <w:spacing w:before="100" w:after="100"/>
    </w:pPr>
    <w:rPr>
      <w:rFonts w:ascii="Tahoma;Verdana" w:hAnsi="Tahoma;Verdana" w:cs="Tahoma;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916F0126FFC39C18B879974CE4AF701E3B443178569801D8D85880E29CAEBC8C45D0DE2652B601C64ADD4826D1140042034F58291EE1E1DF5F7FB0FEk4J" TargetMode="External"/><Relationship Id="rId3" Type="http://schemas.openxmlformats.org/officeDocument/2006/relationships/hyperlink" Target="consultantplus://offline/ref=44916F0126FFC39C18B879974CE4AF701E3B443178579F0CDFD85880E29CAEBC8C45D0DE2652B601C64ADE4920D1140042034F58291EE1E1DF5F7FB0FEk4J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http://arsk.tatarstan.ru/" TargetMode="External"/><Relationship Id="rId6" Type="http://schemas.openxmlformats.org/officeDocument/2006/relationships/hyperlink" Target="consultantplus://offline/ref=7B6E8A28F45FEE6CA8322BFE2D7B040A240F423E1429404AB6893C3921BDA80360FEE877CDA62F8AE3368C78F361888C6DA905A80CC1890B96129111J6q4J" TargetMode="External"/><Relationship Id="rId7" Type="http://schemas.openxmlformats.org/officeDocument/2006/relationships/hyperlink" Target="http://arsk.tatarsta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7:00Z</dcterms:created>
  <dc:creator>*</dc:creator>
  <dc:description/>
  <dc:language>en-US</dc:language>
  <cp:lastModifiedBy>Секретарь</cp:lastModifiedBy>
  <cp:lastPrinted>2018-11-10T10:27:00Z</cp:lastPrinted>
  <dcterms:modified xsi:type="dcterms:W3CDTF">2019-04-23T08:48:00Z</dcterms:modified>
  <cp:revision>3</cp:revision>
  <dc:subject/>
  <dc:title>Об утверждении Устава му-ниципального дошкольного образовательного учреждения Мамсинский детский сад</dc:title>
</cp:coreProperties>
</file>