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нэк авыл жирле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19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рнэк поселогы, Урман урамы, 44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51-4-93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ня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19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рняк, ул. Лесная, 44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1-4-93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 «21 » мая   2013 г.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енный постановлением исполнительного комитета Урнякского сельского поселения от 10 апреля 2013года №5       «Об утверждении административного регламента предоставления муниципальной услуги по постановке на учет отдельных категорий граждан, нуждающихся в улучшении жилищных условий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исполнительный комитет Урнякского сельского поселения 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остановке на учет отдельных категорий граждан, нуждающихся в улучшении жилищных условий, утвержденный постановлением исполнительного комитета Урняк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апреля 2013 года №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</w:rPr>
        <w:t>- в пункте 1.4. седьмой абзац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в пункте 1.4. добавить девятый абзац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оном Республики Татарстан от 13.07.2007 №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Республика Татарстан", № 144, 20.07.2007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.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ах 2.1. и 2.3. нормативные акты, устанавливающие услугу или требование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Ст.51 ЖК РФ; Федеральный закон №5-ФЗ; Постановление Кабинета Министров РТ от 18.12.2007 №7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 второ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дание постановления «О регистрации новых заявителей с членами семьи в Сводный список граждан по Республике Татарстан» не более 12 д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.6. содержание требований к стандарту изложить в новой редакции:</w:t>
      </w:r>
    </w:p>
    <w:p>
      <w:pPr>
        <w:pStyle w:val="Normal"/>
        <w:autoSpaceDE w:val="false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«Получаются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ериодах прохождения военной службы, а также другой приравненной к ней службы, предусмотренной Законом Российской Федерации от 12.02.1993 г. № 4468-1 (для граждан,  уволенных с ВС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ыписка из домовой книги (в случае, если документ выдается органами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из территориального органа Пенсионного фонда Российской Федерации о продолжительности периодов работы в районах Крайнего Севера и приравненных к ним местностях, с учетом которых определено право на пенсию по соответствующему основанию и (или) исчислен размер пенсии (для граждан, выехавших из районов Крайнего Сев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 (для граждан, выехавших из районов Крайнего Сев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для многодетных семей, имеющих пять и более детей, проживающих рядом с родителями и не образовавших своих семей) (для детей  - сирот, детей оставшихся без попечения род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 (для граждан, признанных вынужденными переселенца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9. в содержании требований к стандарту под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Выявление недостоверной информации, содержащейся в документах, представленных заявител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Cs/>
          <w:sz w:val="28"/>
          <w:szCs w:val="28"/>
        </w:rPr>
        <w:t>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5.1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5.1.</w:t>
      </w:r>
      <w:r>
        <w:rPr>
          <w:color w:val="000000"/>
          <w:sz w:val="28"/>
          <w:szCs w:val="28"/>
        </w:rPr>
        <w:t>Специалист Отдела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й о периодах прохождения военной службы, а также другой приравненной к ней службы, предусмотренной Законом Российской Федерации от 12.02.1993 г. № 4468-1 (для граждан,  уволенных с ВС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ыписки из домовой книги (в случае, если документ выдается органами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инансово-лицевого счет с указанием жилой и общей площадей жилого помещения и даты выдачи  (в случае, если документ выдается органами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и из территориального органа Пенсионного фонда Российской Федерации о продолжительности периодов работы в районах Крайнего Севера и приравненных к ним местностях, с учетом которых определено право на пенсию по соответствующему основанию и (или) исчислен размер пенсии (для граждан, выехавших из районов Крайнего Сев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и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 (для граждан, выехавших из районов Крайнего Сев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для многодетных семей, имеющих пять и более детей, проживающих рядом с родителями и не образовавших своих семей) (для детей  - сирот, детей оставшихся без попечения родителей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Справки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 (для граждан, признанных вынужденными переселенца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документов в Отде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запросы о представлении сведени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bCs/>
          <w:sz w:val="28"/>
          <w:szCs w:val="28"/>
        </w:rPr>
        <w:t>5. «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м абзаце пункта 5.7. слова «в пункте 5.7 настоящего Регламента» заменить словами «в настоящем пункте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информационных стендах в местах массового скопления граждан по адресу: поселок Урняк, улица Лесная, дом 44а, село Казанбаш, улица Кирова, дом 49, село Средний Пшалым, улица Вахитова, дом 15    и в разделе «Поселения района» официального сайта Ар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н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Р. Камалетд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lineRule="atLeast" w:line="160" w:before="100" w:after="100"/>
    </w:pPr>
    <w:rPr>
      <w:rFonts w:ascii="Arial" w:hAnsi="Arial" w:cs="Arial"/>
      <w:color w:val="333333"/>
      <w:sz w:val="13"/>
      <w:szCs w:val="1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Calibri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2:00Z</dcterms:created>
  <dc:creator>Соколов Г.Ю.</dc:creator>
  <dc:description/>
  <cp:keywords/>
  <dc:language>en-US</dc:language>
  <cp:lastModifiedBy>Секретарь</cp:lastModifiedBy>
  <cp:lastPrinted>2013-05-21T13:40:00Z</cp:lastPrinted>
  <dcterms:modified xsi:type="dcterms:W3CDTF">2013-07-05T04:44:00Z</dcterms:modified>
  <cp:revision>57</cp:revision>
  <dc:subject/>
  <dc:title>РЕШЕНИЕ</dc:title>
</cp:coreProperties>
</file>