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851"/>
        <w:gridCol w:w="4323"/>
      </w:tblGrid>
      <w:tr>
        <w:trPr>
          <w:trHeight w:val="1418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pacing w:val="-18"/>
              </w:rPr>
            </w:pPr>
            <w:r>
              <w:rPr>
                <w:rFonts w:cs="Times New Roman" w:ascii="Times New Roman" w:hAnsi="Times New Roman"/>
                <w:b/>
                <w:caps/>
                <w:spacing w:val="-18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pacing w:val="-18"/>
              </w:rPr>
            </w:pPr>
            <w:r>
              <w:rPr>
                <w:rFonts w:cs="Times New Roman" w:ascii="Times New Roman" w:hAnsi="Times New Roman"/>
                <w:b/>
                <w:caps/>
                <w:spacing w:val="-18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РЕСПУБЛИКА ТАТАРСТАН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aps/>
                <w:spacing w:val="-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рча муниципаль район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Я</w:t>
            </w:r>
            <w:r>
              <w:rPr>
                <w:rFonts w:cs="Times New Roman" w:ascii="Times New Roman" w:hAnsi="Times New Roman"/>
                <w:b/>
                <w:caps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aps/>
              </w:rPr>
              <w:t>А КЕН</w:t>
            </w:r>
            <w:r>
              <w:rPr>
                <w:rFonts w:cs="Times New Roman" w:ascii="Times New Roman" w:hAnsi="Times New Roman"/>
                <w:b/>
                <w:caps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Р АВЫЛ </w:t>
            </w:r>
            <w:r>
              <w:rPr>
                <w:rFonts w:cs="Times New Roman" w:ascii="Times New Roman" w:hAnsi="Times New Roman"/>
                <w:b/>
                <w:caps/>
                <w:lang w:val="tt-RU"/>
              </w:rPr>
              <w:t>Җ</w:t>
            </w:r>
            <w:r>
              <w:rPr>
                <w:rFonts w:cs="Times New Roman" w:ascii="Times New Roman" w:hAnsi="Times New Roman"/>
                <w:b/>
                <w:caps/>
              </w:rPr>
              <w:t>ИРЛЕГ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СОВЕты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8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2"/>
              </w:rPr>
              <w:t xml:space="preserve">Тел.,факс (84366)9-12-65, (84366)9-12-68, 9-12-60. </w:t>
            </w:r>
            <w:r>
              <w:rPr>
                <w:rFonts w:cs="Times New Roman" w:ascii="Times New Roman" w:hAnsi="Times New Roman"/>
                <w:spacing w:val="2"/>
                <w:sz w:val="20"/>
                <w:szCs w:val="22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pacing w:val="2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Times New Roman" w:hAnsi="Times New Roman" w:cs="Times New Roman"/>
          <w:b/>
          <w:b/>
          <w:spacing w:val="36"/>
          <w:sz w:val="28"/>
          <w:szCs w:val="20"/>
        </w:rPr>
      </w:pPr>
      <w:r>
        <w:rPr>
          <w:rFonts w:cs="Times New Roman" w:ascii="Times New Roman" w:hAnsi="Times New Roman"/>
          <w:b/>
          <w:spacing w:val="36"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а Новокине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р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992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м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201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1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ind w:hanging="0"/>
        <w:jc w:val="left"/>
        <w:rPr>
          <w:rFonts w:ascii="Times New Roman" w:hAnsi="Times New Roman" w:cs="Times New Roman"/>
          <w:b/>
          <w:b/>
          <w:spacing w:val="-5"/>
          <w:w w:val="103"/>
          <w:szCs w:val="20"/>
        </w:rPr>
      </w:pPr>
      <w:r>
        <w:rPr>
          <w:rFonts w:cs="Times New Roman" w:ascii="Times New Roman" w:hAnsi="Times New Roman"/>
          <w:b/>
          <w:spacing w:val="-5"/>
          <w:w w:val="103"/>
          <w:szCs w:val="20"/>
        </w:rPr>
      </w:r>
    </w:p>
    <w:p>
      <w:pPr>
        <w:pStyle w:val="Normal"/>
        <w:shd w:fill="FFFFFF" w:val="clear"/>
        <w:spacing w:lineRule="exact" w:line="274"/>
        <w:ind w:hanging="0"/>
        <w:rPr>
          <w:rFonts w:ascii="Times New Roman" w:hAnsi="Times New Roman" w:cs="Times New Roman"/>
          <w:b/>
          <w:b/>
          <w:spacing w:val="-5"/>
          <w:w w:val="103"/>
          <w:sz w:val="28"/>
          <w:szCs w:val="20"/>
        </w:rPr>
      </w:pPr>
      <w:r>
        <w:rPr>
          <w:rFonts w:cs="Times New Roman" w:ascii="Times New Roman" w:hAnsi="Times New Roman"/>
          <w:b/>
          <w:spacing w:val="-5"/>
          <w:w w:val="103"/>
          <w:sz w:val="28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змерах и условиях оплаты труда работников органов местного самоуправления и отдельных работников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Новокинерского сельского поселения Арского муниципальн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 муниципальной службе от 25.06.2013 N 50-ЗРТ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12.02.2009 N 15-ЗРТ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", Устава Новокинерского сельского поселения Арского муниципального района Республики Татарстан, Совет Новокине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лиц, замещающих муниципальные должности на постоянной основе (приложению №1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лиц, замещающих должности муниципальной службы (приложение №2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, на которые  распространяется Единая тарифная сетка по оплате труда работников бюджетной сферы (приложение №3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б организации и условиях оплаты труда главного бухгалтера (приложение № 4)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апазон разрядов оплаты труда рабочих, занятых обслуживанием деятельности Новокин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р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 № 5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рифные коэффициенты и тарифные ставки (оклады) Единой тарифной сетки по оплате труда работников Новокин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рского муниципального района Республики Татарст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 №6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Размеры компенсационных выплат работникам  Новокинерского сельского поселения Арского муниципального района Республики Татарстан (приложение №7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ть утратившими силу решение Совета Новокинерского се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Арского муниципального района от 25.04.2018 г. № 78  «О размера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 условиях   оплаты   труда   работников   органов   местного  само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отдельных   работников    Новокинерского   сельского   поселения   Арск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.</w:t>
            </w:r>
          </w:p>
          <w:p>
            <w:pPr>
              <w:pStyle w:val="ConsPlusNormal"/>
              <w:ind w:right="4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Опубликовать настоящее решение на Официальном портале правовой информации Республики Татарстан и обнародовать путем размещения на официальном сайте Арского муниципального района в разделе Новокинерское сельское поселение.</w:t>
            </w:r>
          </w:p>
          <w:p>
            <w:pPr>
              <w:pStyle w:val="ConsPlusNormal"/>
              <w:ind w:right="4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Настоящее решение вступает в силу с момента официального опубликования (обнародования) и распространяется на правоотношения, возникшие с 01.04.2019.</w:t>
            </w:r>
          </w:p>
          <w:p>
            <w:pPr>
              <w:pStyle w:val="ConsPlusNormal"/>
              <w:ind w:right="4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Контроль за исполнением настоящего решения оставляю за собо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Глава Новокинер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поселения, 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Новокинерского сельского поселения                           Фахрутдинов Р.А.</w:t>
        <w:tab/>
        <w:tab/>
        <w:tab/>
        <w:tab/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 решению   Совета   Новокинерского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льского поселения №112 от 08.05.2019 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лиц, замещающих муниципальные должности на постоянной основ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платы труда Главы Новокиенерского сельского поселения Арского муниципального района РТ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, утвержденных постановлением Кабинета Министров Республики Татарстан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 от 28.03.2018 г. №182 Новокинерское сельское поселение Арского муниципального района РТ относится к одиннадцатой группе оплаты труда – муниципальное образование с численностью населения от 1,5 до 5 тыс. человек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лица, замещающего муниципальную должность на постоянной основе, производится в форме денежного вознагра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245"/>
      </w:tblGrid>
      <w:tr>
        <w:trPr>
          <w:trHeight w:val="981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(в рублях)</w:t>
            </w:r>
          </w:p>
        </w:tc>
      </w:tr>
      <w:tr>
        <w:trPr>
          <w:trHeight w:val="588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кинерского сельского поселения Арского муниципального район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е Новокинерского сельского поселения Арского муниципального района  РТ помимо ежемесячного денежного вознаграждения устанавлива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выслугу ле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;</w:t>
      </w:r>
    </w:p>
    <w:p>
      <w:pPr>
        <w:pStyle w:val="Normal"/>
        <w:ind w:left="720" w:hanging="153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ая надбавка за сложность и напряженность работы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месячное денежное поощрение главы муниципального образования устанавливается в размерах, не превышающих одиннадцать ежемесячных денежных вознаграждений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енежному вознаграждению за выслугу лет главе Новокинерского сельского поселения Арского муниципального района  РТ устанавливается в размерах, не превышающих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712"/>
      </w:tblGrid>
      <w:tr>
        <w:trPr>
          <w:trHeight w:val="35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таже на муниципальных должностях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в процентах</w:t>
            </w:r>
          </w:p>
        </w:tc>
      </w:tr>
      <w:tr>
        <w:trPr>
          <w:trHeight w:val="35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ходов на выплату ежемесячной надбавки за выслугу лет главы Новокинерского сельского поселения Арского муниципального района  РТ не может превышать три ежемесячных денежных вознаграждения в год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, выплачивается с учетом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мии выплачиваются лицам, замещающим муниципальную должность на постоянной основе, состоящим в трудовых отношениях с органом местного самоуправления на дату принятия решения о выплате премий за своевременное и качественное выполнение обязанностей, предусмотренных должностными инструкциями и трудовыми договорами; своевременное и качественное выполнение заданий, приказов и распоряжений руковод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ицам, замещающим муниципальную должность на постоянной основе, проработавшим неполный период, принятый в качестве расчетного для начисления премий, связанный с переводом на другую работу, поступлением в учебны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ведения, прохождением курсов по переподготовке (переквалификации) и повышению квалификации, увольнением по сокращению численности или штата, уходом на пенсию, предоставлением отпуска по беременности и родам, уходу за ребенком до достижения им возраста трех лет и другим уважительным причинам, выплата премий производится за фактически отработанное время в данном расчетном периоде. Вопрос о выплате премий </w:t>
      </w:r>
      <w:r>
        <w:rPr>
          <w:rFonts w:cs="Times New Roman" w:ascii="Times New Roman" w:hAnsi="Times New Roman"/>
          <w:sz w:val="28"/>
          <w:szCs w:val="28"/>
        </w:rPr>
        <w:t>лицам, замещающим муниципальную должность на постоянной основ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 время их отсутствия на работе по болезни рассматривается представителем нанимателя (работодателя) в каждом конкретном случае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поступившие на работу орган местного самоуправления в течение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течение календарного года премии лицам замещающим муниципальные должности на постоянной основе начисляются в пределах фонда оплаты тру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качестве расчетного периода для начисления премий принимается отработанное время, равное: месяцу, кварталу, полугодию, году или иному сроку, установленному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ы премий максимальными размерами не ограничива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дельным лицам, замещающим муниципальную должность на постоянной основе с учетом их личного вклада в общие результаты работы размер премии может быть увеличен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лица, замещающие муниципальную должность на постоянной основе, допустившие производственные упущения и нарушившие трудовую дисциплину, лишаются премии полностью или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лишение премии производится за тот расчетный период для начисления премий, в котором имело место производственное упущение и нарушение трудовой дисциплин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 и напряженность работы устанавливается в размерах, не превышающих 15%  денежного вознаграждения в зависимости от степени сложности и напряженности возложенных задач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устанавливается в размере, не превышающем одного месячного денежного вознаграждения в год.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</w:t>
      </w:r>
      <w:r>
        <w:rPr>
          <w:rFonts w:cs="Times New Roman" w:ascii="Times New Roman" w:hAnsi="Times New Roman"/>
          <w:sz w:val="28"/>
          <w:szCs w:val="28"/>
          <w:lang w:bidi="ar-DZ"/>
        </w:rPr>
        <w:t>на основании личного заявления лица, замещающего на постоянной основе муниципальную должность в связи с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рождением ребенка служащего (на каждого ребенк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заключением брака служащего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- юбилейной или иной знаменательной датой служащего (для женщин - 50, 55 лет, для мужчин - 50, 60 лет)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- смерть супруга (супруги), детей, родителей служащег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сложные жизненные обстоятельства служаще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Выплата материальной помощи производится за счет экономии фонда оплаты труда, основанием для выплаты является правовой акт руководителя представителя нанимателя (работодателя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ых вознаграждений, денежных поощрений, а также размеры ежемесячных и иных дополнительных надбавок и выплат подлежат округлению до целого рубля в сторону увелич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 решению   Совета   Новокинерского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льского поселения №112 от 08.05.2019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лиц, замещающих должности муниципальной службы в органах местного самоуправления  Новокинерского сельского поселения Арского муниципального района Республики Татарста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, утвержденных постановлением Кабинета Министров Республики Татарстан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 от 28.03.2018 г. №182 Новокинерское сельское поселение Арского муниципального района РТ относится к одиннадцатой группе оплаты труда – муниципальное образование с численностью населения от 1,5 до 5 тыс. человек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настоящим полож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ополнительным выплатам относя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мии за выполнение особо важных и сложных заданий, порядок выплаты которых определяется представителем нанимателя (работодателем) с учетом обеспечения задач и функций муниципального органа, исполнения должностной инструк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ежемесячное денежное поощрени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ежемесячная надбавка за классный чи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материальная помощ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жемесячная компенсационная выплата муниципальным служащим за работу в условиях ненормированного служебного дн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е оклады муниципальных служащих устанавливается в зависимости от занимаемой муниципальной должности муниципальной 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рского муниципального района Республики Татарстан в размерах, кратной   должностному   окладу   специалиста   младшей   группы  должност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службы в сельском поселении 11 163 руб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кратности, применяемые при исчислении размеров должностных окладов муниципальных служащих Арского муниципального района устанавливаются в следующих размерах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7513"/>
        <w:gridCol w:w="1984"/>
      </w:tblGrid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Новокинерского сельского поселения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(секретарь) исполнительного комитета Новокинерского сельского поселения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,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устанавливается в размерах, не превышающих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713"/>
      </w:tblGrid>
      <w:tr>
        <w:trPr>
          <w:trHeight w:val="3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в процентах</w:t>
            </w:r>
          </w:p>
        </w:tc>
      </w:tr>
      <w:tr>
        <w:trPr>
          <w:trHeight w:val="35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высокие достижения в труде, специальный режим работы), устанавливается в размерах, не превышающих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ших муниципальных должностей - 9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ых муниципальных должностей - 7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ущих муниципальных должностей - 5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их муниципальных должностей - 3 процента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их муниципальных должностей - 1 процент должностного окл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, выплачивается с учетом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мии выплачиваются муниципальным служащим, состоящим в трудовых отношениях с органом местного самоуправления, муниципальным учреждением на дату принятия решения о выплате премий  за своевременное  и 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выполнение обязанностей, предусмотренных должностными инструкциями и трудовыми договорами; своевременное и качественное выполнение заданий, приказов и распоряжений руковод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могут выплачиваться одновременно всем муниципальным служащим либо муниципальным служащим отдельных подразделений, а также отдельным муниципальным служащим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униципальным служащим, проработавшим неполный период, принятый в качестве расчетного для начисления премий, связанный с переводом на другую работу, поступлением в учебные </w:t>
      </w:r>
      <w:r>
        <w:rPr>
          <w:rFonts w:cs="Times New Roman" w:ascii="Times New Roman" w:hAnsi="Times New Roman"/>
          <w:spacing w:val="-8"/>
          <w:sz w:val="28"/>
          <w:szCs w:val="28"/>
        </w:rPr>
        <w:t>заведения, прохождением курсов по переподготовке (переквалификации) и повышению квалификации, увольнением по сокращению численности или штата, уходом на пенсию, предоставлением отпуска по беременности и родам, уходу за ребенком до достижения им возраста трех лет и другим уважительным причинам, выплата премий производится за фактически отработанное время в данном расчетном периоде. Вопрос о выплате премий муниципальным служащим за время их отсутствия на работе по болезни рассматривается представителем нанимателя (работодателем)  в каждом конкретном случае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е служащие, поступившие на работу в орган местного самоуправления или муниципальное учреждение в течение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ечение календарного года премии муниципальным служащим начисляются в пределах фонда оплаты тру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качестве расчетного периода для начисления премий принимается отработанное время, равное: месяцу, кварталу, полугодию, году или иному сроку, установленному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ммы премий максимальными размерами не ограничива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дельным муниципальным служащим с учетом их личного вклада в общие результаты работы размер премии может быть увеличен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униципальные служащие, допустившие производственные упущения и нарушившие трудовую дисциплину, лишаются премии полностью или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лишение премии производится за тот расчетный период для начисления премий, в котором имело место производственное упущение и нарушение трудовой дисципли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мирование производится по решению представителя нанимателя (работодателя) и оформляется правовым актом, в котором указываются основания и размеры премирования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устанавливается в размере, не превышающем 1 процента должностного оклада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 устанавливается в размерах, не превышающих: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р надбавки за классный ч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процентах к должностному окладу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ствительный муниципальный советник 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советник 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ник муниципальной службы 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ерент муниципальной службы 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муниципальной службы I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ствительный муниципальный советник 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советник 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ник муниципальной службы 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ерент муниципальной службы 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муниципальной службы II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ствительный муниципальный советник I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советник I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ник муниципальной службы I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ерент муниципальной службы I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муниципальной службы III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устанавливается отпуска в размере, не превышающем 1,2 должностного оклада.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</w:t>
      </w:r>
      <w:r>
        <w:rPr>
          <w:rFonts w:cs="Times New Roman" w:ascii="Times New Roman" w:hAnsi="Times New Roman"/>
          <w:sz w:val="28"/>
          <w:szCs w:val="28"/>
          <w:lang w:bidi="ar-DZ"/>
        </w:rPr>
        <w:t>на основании личного заявления лица, замещающего должность муниципальной службы в связи с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рождением ребенка служащего (на каждого ребенк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заключением брака служащег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юбилейной или иная знаменательная дата о служащего (для женщин - 50, 55 лет, для мужчин - 50, 60 лет)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- смерть супруга (супруги), детей, родителей служащего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сложные жизненные обстоятельства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Выплата материальной помощи производится за счет экономии фонда оплаты труда, основанием для выплаты является правовой руководителя представителя нанимателя (работодател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</w:rPr>
        <w:t>Ежемесячная компенсационная выплата муниципальным служащим за работу в условиях ненормированного служебного дня устанавливается в размере 2% должностного оклада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я) вправе перераспределять средства фонда оплаты труда муниципальных служащих между выплатами, предусмотренными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, </w:t>
      </w:r>
      <w:r>
        <w:rPr>
          <w:rFonts w:cs="Times New Roman" w:ascii="Times New Roman" w:hAnsi="Times New Roman"/>
          <w:bCs/>
          <w:sz w:val="28"/>
          <w:szCs w:val="28"/>
        </w:rPr>
        <w:t>ежемесячных и иных дополнительных выплат</w:t>
      </w:r>
      <w:r>
        <w:rPr>
          <w:rFonts w:cs="Times New Roman" w:ascii="Times New Roman" w:hAnsi="Times New Roman"/>
          <w:sz w:val="28"/>
          <w:szCs w:val="28"/>
        </w:rPr>
        <w:t xml:space="preserve"> подлежат округлению до целого рубля в сторону увеличения.</w:t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 решению   Совета   Новокинерского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льского поселения №112 от 08.05.2019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оплаты труда работников    Новокинерского сельского поселения Арского муниципального района Республики Татарстан, на которые распространяется Единая тарифная сетка по оплате труда работников бюджетной сфе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чих Новокинерского сельского поселения Арского муниципального района Республики Татарстан состоит из месячной тарифной ставки, компенсационных выплат, ежемесячной надбавки к месячной тарифной ставке за сложность и напряженность работы, премий по результатам работы, материальной помощи при предоставлении ежегодного оплачиваемого отпуска, материальной помощи, ежемесячной надбавки водителям за классность, дополнительных выплат за совмещение профессий, расширение зон обслуживания и выполнение наряду со своей основной работой обязанностей временно отсутствующих работников, а также иных выплат в соответствии с законодательством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апазон разрядов оплаты труда рабочих, занятых обслуживанием деятельности Новокин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р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устанавливаются согласно приложению №5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змеры месячных тарифных ставок и компенсационных выплат рабочим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овокинер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Арского муниципального района Республики Татарстан устанавливаются согласно приложению №6,7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Установить рабочи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овокин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ежемесячную надбавку к месячной тарифной ставке за сложность и напряженность работы в размере до 50 процентов месячной тарифной ставки без учета надбавки водителям служебных легковых автомобилей за ненормированный рабочий ден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ремии по результатам работы (размер премии определяется исходя из результатов деятельности работника и максимальным размером не ограничивается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материальную помощь при предоставлении ежегодного оплачиваемого отпуска в размере двух месячных тарифных ставок с учетом премии в размере 25 процентов месячной тарифной ста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бочему в течение календарного года ежегодный оплачиваемый отпуск не предоставлялся, материальная помощь при предоставлении ежегодного оплачиваемого отпуска начисляется и выплачивается ему в декабре пропорционально отработанному времени, в случае увольнения – не позднее последнего дня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материальной помощи при предоставлении ежегодного оплачиваемого     отпуска   в  первый    год    работы     рабочего    производитс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 отработанному времени в календарном году. Отработанное время исчисляется со дня поступления на работу по 31 декабря текущего календарного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ую помощь в пределах установленного фонда оплаты тру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ежемесячную надбавку за классность водителям служебных легковых автомобилей в следующих размера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дителям I класса – 25 процентов установленной месячной тарифной ставки за отработанное в качестве водителя время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дителям II класса – 10 процентов установленной месячной тарифной ставки за отработанное в качестве водителя врем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ежемесячную надбавку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совмещение профессий, расширение зон обслуживания и выполнение наряду со своей основной работой обязанностей временно отсутствующих работников – в размере до 50 процентов месячной тарифной ставки по основной работе согласно действующему законодательству в пределах установленного фонда оплаты тру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работу в ночное время (с 22 часов до 6 часов) – в размере 35 процентов часовой тарифной став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работу в праздничные и выходные дни – в размере двойной дневной тарифной став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ненормированный рабочий день водителям служебных легковых автомобилей – в размере до 50 процентов месячной тарифной став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Производить работникам иные выплаты, предусмотренные соответствующими федеральными законами, законами Республики Татарстан и иными нормативными правовыми акта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Установить, что при формировании фонда оплаты труда рабочих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овокин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верх сумм средств, направляемых для выплаты тарифных ставок (с учетом компенсационных выплат)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ежемесячной надбавки к месячной тарифной ставке за сложность и напряженность работы – в размере одной месячной тарифной став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ежемесячной надбавки водителям за классность, за ненормированный рабочий день – в размере девяти месячных тарифных ставо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премии по результатам работы – в размере трех месячных тарифных ставо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материальной помощи при предоставлении ежегодного оплачиваемого отпуска – в размере двух месячных тарифных ставок с учетом премии в размере </w:t>
        <w:br/>
        <w:t>25 процентов месячной тарифной став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Установить, что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ры ежемесячных и иных выплат работника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овокин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лежат округлению до целого рубля в сторону увелич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 решению   Совета   Новокинерского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льского поселения №112 от 08.05.2019 г.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64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264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условиях оплаты труда главного бухгалтера  </w:t>
      </w:r>
      <w:r>
        <w:rPr>
          <w:b/>
          <w:bCs/>
          <w:sz w:val="28"/>
          <w:szCs w:val="28"/>
          <w:lang w:eastAsia="en-US"/>
        </w:rPr>
        <w:t>Новокинерского</w:t>
      </w:r>
      <w:r>
        <w:rPr>
          <w:b/>
          <w:sz w:val="28"/>
          <w:szCs w:val="28"/>
        </w:rPr>
        <w:t xml:space="preserve"> сельского поселения Арского муниципального района Республики Татарстан</w:t>
      </w:r>
    </w:p>
    <w:p>
      <w:pPr>
        <w:pStyle w:val="ConsPlus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1.Настоящее Положение об организации и условиях оплаты труда главного бухгалтера  </w:t>
      </w:r>
      <w:r>
        <w:rPr>
          <w:bCs/>
          <w:sz w:val="28"/>
          <w:szCs w:val="28"/>
          <w:lang w:eastAsia="en-US"/>
        </w:rPr>
        <w:t>Новокинерского</w:t>
      </w:r>
      <w:r>
        <w:rPr>
          <w:sz w:val="28"/>
          <w:szCs w:val="28"/>
        </w:rPr>
        <w:t xml:space="preserve"> сельского поселения Арского муниципального района Республики Татарстан (за исключением должностей, отнесенных к должностям муниципальных служащих) (далее – главного бухгалтера) регламентирует отдельные вопросы организации деятельности главного бухгалтера и устанавливает должностные оклады работников, размеры выплат компенсационного и стимулирующего характера и условия их предоставления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2. Заработная плата главного бухгалтера состоит из должностного оклада, ежемесячной надбавки к должностному окладу за выслугу лет, ежемесячной надбавки к должностному окладу за интенсивность работы, денежного поощрения, материальной помощи и единовременной выплаты при предоставлении ежегодного оплачиваемого отпуска, премий по результатам работы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олжностной оклад главного бухгалтера</w:t>
      </w:r>
      <w:r>
        <w:rPr>
          <w:sz w:val="28"/>
          <w:szCs w:val="28"/>
        </w:rPr>
        <w:t xml:space="preserve"> устанавливается в следующем размере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57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комитеты муниципальных образований с численность населения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выше 3,5 тысяч человек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17 000 рублей</w:t>
            </w:r>
          </w:p>
        </w:tc>
      </w:tr>
    </w:tbl>
    <w:p>
      <w:pPr>
        <w:pStyle w:val="ConsPlusNormal"/>
        <w:spacing w:lineRule="auto" w:line="264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264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Главному бухгалтеру устанавливаются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ежемесячная надбавка к должностному окладу за выслугу лет в следующих размерах:</w:t>
      </w:r>
    </w:p>
    <w:tbl>
      <w:tblPr>
        <w:tblW w:w="8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10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стаж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надбавка, процент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5 до 10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о 1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ConsPlus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sz w:val="28"/>
          <w:szCs w:val="28"/>
        </w:rPr>
        <w:t>2) ежемесячная надбавка к должностному окладу за интенсивность работы в размере 10 процентов должностного оклада;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 в размере 120 процентов должностного оклада в год;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sz w:val="28"/>
          <w:szCs w:val="28"/>
        </w:rPr>
        <w:t>В случае если главному бухгалтеру в течение календарного года ежегодный оплачиваемый отпуск не предоставлялся, единовременная выплата начисляется и выплачивается ему в декабре пропорционально отработанному времени, в случае увольнения - не позднее последнего дня работы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sz w:val="28"/>
          <w:szCs w:val="28"/>
        </w:rPr>
        <w:t>Единовременная выплата главному бухгалтеру при предоставлении ежегодного оплачиваемого отпуска в первый год работы производится пропорционально отработанному времени в календарном году. Отработанное время исчисляется со дня поступления на работу по 31 декабря текущего календарного года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sz w:val="28"/>
          <w:szCs w:val="28"/>
        </w:rPr>
        <w:t>4) денежное поощрение, материальная помощь в пределах установленного фонда оплаты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емия по результатам работы, выплачивается с учетом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емии выплачиваются главному бухгалтеру, состоящему в трудовых отношениях с органом местного самоуправления на дату принятия решения о выплате премий за своевременное и качественное выполнение обязанностей, предусмотренных должностными инструкциями и трудовыми договорами; своевременное и качественное выполнение заданий, приказов и распоряжений руковод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лавному бухгалтеру, проработавшим неполный период, принятый в качестве расчетного для начисления премий, связанный с переводом на другую работу, поступлением в учебные </w:t>
      </w:r>
      <w:r>
        <w:rPr>
          <w:rFonts w:cs="Times New Roman" w:ascii="Times New Roman" w:hAnsi="Times New Roman"/>
          <w:spacing w:val="-8"/>
          <w:sz w:val="28"/>
          <w:szCs w:val="28"/>
        </w:rPr>
        <w:t>заведения, прохождением курсов по переподготовке (переквалификации) и повышению квалификации, увольнением по сокращению численности или штата, уходом на пенсию, предоставлением отпуска по беременности и родам, уходу за ребенком до достижения им возраста трех лет и другим уважительным причинам, выплата премий производится за фактически отработанное время в данном расчетном периоде. Вопрос о выплате премий главному бухгалтеру за время его отсутствия на работе по болезни рассматривается представителем нанимателя (работодателем)  в каждом конкретном случае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главный бухгалтер, поступивший на работу в орган местного самоуправления  в течение периода, принятого в качестве расчетного для начисления премий, может быть премирован с учетом его трудового вклада и фактически отработанного времен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течение календарного года премии главному бухгалтеру начисляются в пределах фонда оплаты тру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качестве расчетного периода для начисления премий принимается отработанное время, равное: месяцу, кварталу, полугодию, году или иному сроку, установленному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ммы премий максимальными размерами не ограничива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главному бухгалтеру с учетом его личного вклада в общие результаты работы размер премии может быть увеличен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главный бухгалтер, допустивший производственные упущения и нарушившие трудовую дисциплину, лишается премии полностью или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ли частичное лишение премии производится за тот расчетный период для начисления премий, в котором имело место производственное упущение и нарушение трудовой дисципли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производится по решению представителя нанимателя (работодателя) и оформляется правовым актом, в котором указываются основания и размеры премирования.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на основании личного заявления </w:t>
      </w:r>
      <w:r>
        <w:rPr>
          <w:rFonts w:cs="Times New Roman" w:ascii="Times New Roman" w:hAnsi="Times New Roman"/>
          <w:sz w:val="28"/>
          <w:szCs w:val="28"/>
          <w:lang w:val="ru-RU" w:bidi="ar-DZ"/>
        </w:rPr>
        <w:t>главного бухгалтера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в связи с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рождением ребенка (на каждого ребенк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заключением брак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юбилейной или иной знаменательной датой (для женщин - 50, 55 лет, для мужчин - 50, 60 лет)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- смертью супруга (супруги), детей, родителей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сложными жизненными обстоятельств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Выплата материальной помощи производится за счет экономии фонда оплаты труда, основанием для выплаты является правовой акт руководителя представителя нанимателя (работодател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sz w:val="28"/>
          <w:szCs w:val="28"/>
        </w:rPr>
        <w:t>7. Годовой фонд заработной платы главного бухгалтера рассчитывается по формуле:</w:t>
      </w:r>
    </w:p>
    <w:p>
      <w:pPr>
        <w:pStyle w:val="ConsPlus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64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41261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lineRule="auto" w:line="264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528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75" r="-10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годовой фонд заработной платы главного бухгалте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сумма средств на выплату должностных окладов главному бухгалтеру в месяц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198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75" r="-6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сумма средств на выплату ежемесячной надбавки к должностному окладу за выслугу лет, ежемесячной надбавки к должностному окладу за интенсивность работы, денежного поощрения, единовременной выплаты при предоставлении ежегодного оплачиваемого отпуска, материальной помощ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годовой премиальный фонд бухгалтеров (</w:t>
      </w:r>
      <w:r>
        <w:rPr>
          <w:rFonts w:cs="Times New Roman" w:ascii="Times New Roman" w:hAnsi="Times New Roman"/>
          <w:i/>
          <w:sz w:val="28"/>
          <w:szCs w:val="28"/>
        </w:rPr>
        <w:t>определяемый исходя из условий, установленных подпунктом 5 пункта 3 настоящего Полож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штатная численность бухгалтеров;</w:t>
      </w:r>
    </w:p>
    <w:p>
      <w:pPr>
        <w:pStyle w:val="Normal"/>
        <w:autoSpaceDE w:val="false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12 месяцев;</w:t>
      </w:r>
    </w:p>
    <w:p>
      <w:pPr>
        <w:pStyle w:val="Normal"/>
        <w:autoSpaceDE w:val="false"/>
        <w:ind w:firstLine="5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75" r="-4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– начисления на выплаты по оплате тру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 Установить, что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ры ежемесячных и иных выплат главному бухгалтеру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овокин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лежат округлению до целого рубля в сторону увелич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С принятием настоящего Положения иные условия оплаты труда работнико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овокин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применяются.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797" w:leader="none"/>
        </w:tabs>
        <w:ind w:left="6096" w:right="-1" w:firstLine="28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 решению   Совета   Новокинерского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льского поселения №112 от 08.05.2019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797" w:leader="none"/>
        </w:tabs>
        <w:autoSpaceDE w:val="false"/>
        <w:ind w:left="6096" w:right="-1" w:firstLine="28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Диапазон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азрядов оплаты труда рабочих, занятых обслуживанием деятельности 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овокине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Ар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ря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платы труд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рдеробщик, дворник, ку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рож (вахтер), уборщик производственных и служебных помещений, лифтер, кладовщик, грузчи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– 2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ор электронно-вычислительных и вычислительных машин,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– 4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ор копировальных и множительных маши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– 3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дитель легкового автомоби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– 5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мечание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борщикам производственных и служебных помещений тарифная ставка второго разряда устанавливается при выполнении работ по уборке производственных помещений, в том числе отходов производства, санузлов и общественных туале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дителям тарифная ставка пятого разряда устанавливается при работе на двух – трех типах легковых автомобилей, а также при выполнении всего комплекса работ по ремонту и техническому обслуживанию автомобиля в случае отсутствия специализированной службы технического обслуживания автомоби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566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438"/>
      </w:tblGrid>
      <w:tr>
        <w:trPr>
          <w:trHeight w:val="953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ind w:right="-4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6                        </w:t>
            </w:r>
          </w:p>
          <w:p>
            <w:pPr>
              <w:pStyle w:val="Normal"/>
              <w:ind w:right="-42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 решению   Совета   Новокинерского</w:t>
            </w:r>
          </w:p>
          <w:p>
            <w:pPr>
              <w:pStyle w:val="Normal"/>
              <w:ind w:right="-2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№112 от 08.05.2019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НЫЕ КОЭФФИЦИЕНТЫ И ТАРИФНЫЕ СТАВКИ (ОКЛАДЫ) ЕДИ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НОЙ СЕТКИ ПО ОПЛАТЕ ТРУДА РАБОТНИКОВ БЮДЖЕТНОЙ СФ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>НОВОКИНЕР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 АР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7"/>
        <w:gridCol w:w="2002"/>
        <w:gridCol w:w="3480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ы оплаты Единой тарифной се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ные коэффициен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ные ставки (оклады), рублей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9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7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 решению   Совета   Новокинерского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льского поселения №112 от 08.05.2019 г.</w:t>
      </w:r>
    </w:p>
    <w:p>
      <w:pPr>
        <w:pStyle w:val="Normal"/>
        <w:ind w:left="7371" w:hanging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компенсационных выпл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ам организаций бюджетной сфе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уемых из бюджета Новокинер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Ар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62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960"/>
      </w:tblGrid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ы оплаты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ой тарифной се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ационны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, рубле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00</w:t>
            </w:r>
          </w:p>
        </w:tc>
      </w:tr>
    </w:tbl>
    <w:p>
      <w:pPr>
        <w:pStyle w:val="Normal"/>
        <w:ind w:left="7371" w:hanging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12"/>
      <w:type w:val="nextPage"/>
      <w:pgSz w:w="11906" w:h="16838"/>
      <w:pgMar w:left="1418" w:right="849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567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BEAA411990911477F636A0F32AB7F467037CB79A19F4F16BEA6468303DE70F8X8W3K" TargetMode="External"/><Relationship Id="rId3" Type="http://schemas.openxmlformats.org/officeDocument/2006/relationships/hyperlink" Target="consultantplus://offline/ref=779BEAA411990911477F636A0F32AB7F467037CB79A19F4D12BEA6468303DE70F8X8W3K" TargetMode="External"/><Relationship Id="rId4" Type="http://schemas.openxmlformats.org/officeDocument/2006/relationships/hyperlink" Target="consultantplus://offline/ref=B07860A7432C0B828660A30CE7EC2E2C25E28F2C53B5EB806A381E7307CD6A5CE6CD302A0E967F4B2087EA603DC711D52137B89E02EBA5D82A4494214AP1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08:00Z</dcterms:created>
  <dc:creator>МинЮст</dc:creator>
  <dc:description/>
  <cp:keywords/>
  <dc:language>en-US</dc:language>
  <cp:lastModifiedBy>Новокинерское СП</cp:lastModifiedBy>
  <cp:lastPrinted>2019-05-17T13:52:00Z</cp:lastPrinted>
  <dcterms:modified xsi:type="dcterms:W3CDTF">2019-05-17T11:06:00Z</dcterms:modified>
  <cp:revision>116</cp:revision>
  <dc:subject/>
  <dc:title>РЕШЕНИЕ</dc:title>
</cp:coreProperties>
</file>