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rPr/>
      </w:pPr>
      <w:r>
        <w:rPr/>
        <w:t>Дата рассылки: 21 июня 2019 года</w:t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нсионеры, имеющие иждивенцев, получают повышенную пенсию</w:t>
      </w:r>
    </w:p>
    <w:p>
      <w:pPr>
        <w:pStyle w:val="Normal"/>
        <w:spacing w:before="60" w:after="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нсионеры, воспитывающие  несовершеннолетних детей или детей – студентов очных отделений учебных заведений, обладают правом на получение повышенного размера фиксированной выплаты к страховой пенсии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случае предоставления документов о наличии иждивенцев после установления пенсии производится перерасчет размера фиксированной выплаты к страховой пенсии с 1 числа месяца, следующего за месяцем обращения с заявлением и необходимыми документами.</w:t>
      </w:r>
    </w:p>
    <w:p>
      <w:pPr>
        <w:pStyle w:val="Normal"/>
        <w:spacing w:before="60" w:after="60"/>
        <w:ind w:firstLine="567"/>
        <w:jc w:val="both"/>
        <w:rPr/>
      </w:pPr>
      <w:r>
        <w:rPr/>
        <w:t>Условия для установления повышения фиксированной выплаты к страховым пенсиям, в т. ч. лицам, на иждивении которых находятся нетрудоспособные члены семьи, повышение к страховой пенсии по старости и инвалидности устанавливается в сумме, равной одной 1/3 от установленной суммы фиксированной выплаты на каждого иждивенца (не более трех);</w:t>
      </w:r>
    </w:p>
    <w:p>
      <w:pPr>
        <w:pStyle w:val="Normal"/>
        <w:spacing w:before="60" w:after="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дбавка к фиксированной выплате назначается до совершеннолетия детей независимо от факта учебы и иждивения. Если ребенок продолжает  обучение в учебном заведении на очном отделении  – то на период учебы, но не дольше чем  до достижения им 23-летнего возраста», - отметил Управляющий Отделением ПФР по Республике Татарстан Эдуард Вафин.</w:t>
      </w:r>
    </w:p>
    <w:p>
      <w:pPr>
        <w:pStyle w:val="Normal"/>
        <w:spacing w:before="60" w:after="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ю с учетом иждивенцев подлежат страховые пенсии по старости и по инвалидности. Для повышения пенсии учитывается не более 3-х нетрудоспособных членов семьи, при этом за одного и того же ребенка пенсия может быть повышена обоим родителям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Calibri"/>
          <w:lang w:eastAsia="en-US"/>
        </w:rPr>
        <w:t xml:space="preserve">Для установления повышенной фиксированной выплаты при назначении страховой пенсии по старости или страховой пенсии по инвалидности наряду с заявлением необходимо представить документы, подтверждающие наличие детей (свидетельства о рождении). На детей старше 18-ти лет дополнительно представляются документы, подтверждающие факт их обучения и нахождения на иждивении обратившегося гражданина. </w:t>
      </w:r>
    </w:p>
    <w:p>
      <w:pPr>
        <w:pStyle w:val="Normal"/>
        <w:spacing w:before="60" w:after="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тчислении студента, представлении академического отпуска в связи с призывом в армию, или его переводе на иную форму обучения выплата повышенного размера фиксированной выплаты его родителям прекращается. </w:t>
      </w:r>
    </w:p>
    <w:p>
      <w:pPr>
        <w:pStyle w:val="Normal"/>
        <w:spacing w:before="60" w:after="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збежание переплат, которые в дальнейшем будут удерживаться из пенсии, необходимо не позднее следующего рабочего дня после наступления соответствующих обстоятельств, изменяющих статус ребенка, сообщить об этом в территориальное управление ПФР.</w:t>
      </w:r>
    </w:p>
    <w:p>
      <w:pPr>
        <w:pStyle w:val="Normal"/>
        <w:spacing w:before="60" w:after="60"/>
        <w:jc w:val="both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8975</wp:posOffset>
            </wp:positionH>
            <wp:positionV relativeFrom="paragraph">
              <wp:posOffset>-3810</wp:posOffset>
            </wp:positionV>
            <wp:extent cx="11303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86995</wp:posOffset>
                </wp:positionV>
                <wp:extent cx="5819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85pt" to="458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Горячая линия ПФР</w:t>
      </w:r>
      <w:r>
        <w:rPr>
          <w:sz w:val="20"/>
          <w:szCs w:val="20"/>
        </w:rPr>
        <w:t xml:space="preserve"> 8 800 302 2 302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Контакт-центр Отделения ПФР по РТ</w:t>
      </w:r>
      <w:r>
        <w:rPr>
          <w:sz w:val="20"/>
          <w:szCs w:val="20"/>
        </w:rPr>
        <w:t xml:space="preserve"> (843)279-27-27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8820</wp:posOffset>
            </wp:positionH>
            <wp:positionV relativeFrom="paragraph">
              <wp:posOffset>9525</wp:posOffset>
            </wp:positionV>
            <wp:extent cx="14414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нлайн консультация в </w:t>
      </w:r>
      <w:r>
        <w:rPr>
          <w:b/>
          <w:sz w:val="20"/>
          <w:szCs w:val="20"/>
          <w:lang w:val="en-US"/>
        </w:rPr>
        <w:t>Telegram</w:t>
      </w:r>
      <w:r>
        <w:rPr>
          <w:sz w:val="20"/>
          <w:szCs w:val="20"/>
        </w:rPr>
        <w:t xml:space="preserve">        +7 (927)419-27-27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тернет-сайты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pfrf.ru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9685</wp:posOffset>
              </wp:positionH>
              <wp:positionV relativeFrom="paragraph">
                <wp:posOffset>159385</wp:posOffset>
              </wp:positionV>
              <wp:extent cx="216535" cy="21590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  <w:szCs w:val="20"/>
        </w:rPr>
        <w:t>www.pfrrt.ru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8185</wp:posOffset>
            </wp:positionH>
            <wp:positionV relativeFrom="paragraph">
              <wp:posOffset>64770</wp:posOffset>
            </wp:positionV>
            <wp:extent cx="1072515" cy="1080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8">
        <w:r>
          <w:rPr>
            <w:rStyle w:val="InternetLink"/>
            <w:sz w:val="20"/>
            <w:szCs w:val="20"/>
          </w:rPr>
          <w:t>www.vk.com/pfr_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wit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44145" cy="1441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4">
        <w:r>
          <w:rPr>
            <w:rStyle w:val="InternetLink"/>
            <w:sz w:val="20"/>
            <w:szCs w:val="20"/>
            <w:lang w:val="en-US"/>
          </w:rPr>
          <w:t>telegr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o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r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сс-служба ОПФР по РТ</w:t>
      </w:r>
      <w:r>
        <w:rPr>
          <w:sz w:val="20"/>
          <w:szCs w:val="20"/>
        </w:rPr>
        <w:t xml:space="preserve"> (843)279-25-13, </w:t>
      </w:r>
      <w:hyperlink r:id="rId15">
        <w:r>
          <w:rPr>
            <w:rStyle w:val="InternetLink"/>
            <w:sz w:val="20"/>
            <w:szCs w:val="20"/>
            <w:lang w:val="en-US"/>
          </w:rPr>
          <w:t>pres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286" w:gutter="0" w:header="567" w:top="22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rt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vk.com/pfr_rt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acebook.com/pfrrt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twitter.com/PFR_TATARSTAN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telegram.me/opfr_rt" TargetMode="External"/><Relationship Id="rId15" Type="http://schemas.openxmlformats.org/officeDocument/2006/relationships/hyperlink" Target="mailto:pressa.pfr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1:00Z</dcterms:created>
  <dc:creator>Стас</dc:creator>
  <dc:description/>
  <cp:keywords/>
  <dc:language>en-US</dc:language>
  <cp:lastModifiedBy>Ибатуллина Гульназ Гилембаевна</cp:lastModifiedBy>
  <cp:lastPrinted>2017-04-18T11:24:00Z</cp:lastPrinted>
  <dcterms:modified xsi:type="dcterms:W3CDTF">2019-06-21T12:45:00Z</dcterms:modified>
  <cp:revision>11</cp:revision>
  <dc:subject/>
  <dc:title>Пенсии</dc:title>
</cp:coreProperties>
</file>