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рского</w:t>
            </w:r>
          </w:p>
          <w:p>
            <w:pPr>
              <w:pStyle w:val="2"/>
              <w:spacing w:lineRule="auto" w:line="3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 А.А.Назиров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кого районного Совета и Арского райо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ительного комитета на июнь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5334"/>
        <w:gridCol w:w="52"/>
        <w:gridCol w:w="1568"/>
        <w:gridCol w:w="2340"/>
      </w:tblGrid>
      <w:tr>
        <w:trPr/>
        <w:tc>
          <w:tcPr>
            <w:tcW w:w="993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56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"/>
              <w:snapToGrid w:val="false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- Татарский народный праздник «Сабанту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 - Международный день защиты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июня - Всемирный день охраны окружающей среды, День эко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 - Пушкинский день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ня - День социального рабо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ня - День работников текстильной и легк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 - День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июня - День работника миграцион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июня - День медицинского рабо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июня - День памяти и скорби – день начала Великой Отечественной войны (1941 го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июня -- Международный день борьбы со злоупотреблением наркотическими средствами и их незаконным оборо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июня - День молоде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июня - День партизан и подпольщ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июня - День изобретателя и рационализатора</w:t>
            </w:r>
          </w:p>
        </w:tc>
      </w:tr>
      <w:tr>
        <w:trPr>
          <w:trHeight w:val="353" w:hRule="atLeast"/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5"/>
              <w:spacing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I. Общерайонные мероприя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Мероприятия,  посвященные Международному дню защиты дете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, исполком Арского МО ТРО ВПП «Единая Росс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Заседание Арского районного Совета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аттестации учащихся 9-х и 11-х классов общеобразовательных учреждений района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spacing w:before="0" w:after="0"/>
              <w:ind w:left="0" w:hanging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тарский национальный праздник «Сабантуй»: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spacing w:before="0" w:after="0"/>
              <w:ind w:left="0" w:hanging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в сельских поселениях 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spacing w:before="0" w:after="0"/>
              <w:ind w:left="0" w:hanging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spacing w:before="0" w:after="0"/>
              <w:ind w:left="0" w:hanging="31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городе Арск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ский районный Совет, исполнительный, комитет, МУ «Управление культуры», главы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spacing w:before="0" w:after="0"/>
              <w:ind w:left="0" w:hanging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Организация и проведение Дня молодежи и торжественных мероприятий, посвященных прибытию огня XXVII Всемирной летней Универсиады 2013 в  г. Арск</w:t>
              <w:tab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совет, исполком, подряд-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ые вечера в общеобразовательных учреждениях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классы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июн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образования», образовательные учреждения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сельских многофункциональных центров – Сикертанского СДК и Симетбашского СК</w:t>
              <w:tab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ский райсовет, исполком, подряд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молодежи Арского муниципального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Heading6"/>
              <w:spacing w:lineRule="auto" w:line="360" w:before="0" w:after="0"/>
              <w:rPr>
                <w:i/>
                <w:i/>
                <w:iCs/>
              </w:rPr>
            </w:pPr>
            <w:r>
              <w:rPr/>
              <w:t xml:space="preserve">2.1 Совещания, заседания, собрания 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ые аппаратные совещания при глав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ского муниципального района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общий отдел  райсовета, испол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Административной комиссии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ла» в Ташкичинском сельском поселени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кий 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Ташкичинское СП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ла» в Новокишитском сельском поселени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кий 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, Новокишитское СП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екретарей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РУО: «Об итогах работы системы образования в 2012-2013 учебном году и задачах на 2013-2014 учебный год»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разовательных учреждени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Heading6"/>
              <w:spacing w:lineRule="auto" w:line="360" w:before="0" w:after="0"/>
              <w:rPr/>
            </w:pPr>
            <w:r>
              <w:rPr/>
              <w:t>2.2 Культурно-массовые мероприят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к проведению национального праздника «Сабантуй - 2013»</w:t>
            </w:r>
          </w:p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посвященных Дню России, в пришкольных лагерях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час для широкого круга читателей «12 июня -  День России» (централь-ная библиотека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День памяти М.Магдиева: экскурсии, выставочные экспозиции. Вечер памяти М.Магдиева (музей Магдиева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Республиканском фестивале татарского фольклора «Иске-Казан түгәрәк уен» (РДК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1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народного фольклорного ансамбля «Шишор» Шурабашского СДК в Республиканском празднике марийской культуры «Семык» и Республиканском конкурсе «Марийская красавица – 2013»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йонной делегации и творческого коллектива на празднике «Сабантуй» в г.Вятские Поляны Кировской области (г.В.Поляны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кружков художественной самодеятельности РДК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посетителями музеев, экскурсионное обслуживание, выставки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Спортивная раб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их соревнованиях по футболу «Кожаный мяч» среди юношей 2000-2001 года (п.Б.Сабы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их соревнованиях по футболу «Кожаный мяч» среди юношей 1998-1999 года (Р.Слобода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спортивного праздника, посвященного Дню защиты детей (г.Арск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пришкольных лагерей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СТ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ведение районных соревнований по езде на скутерах (г.Арск 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рганизация работы тренеров – преподавателей с учащимися по индивидуальному план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ката лыже - роллеров  и роликовых коньков (стади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6"/>
              <w:widowControl/>
              <w:spacing w:lineRule="auto" w:line="360" w:before="0" w:after="0"/>
              <w:rPr/>
            </w:pPr>
            <w:r>
              <w:rPr/>
              <w:t>III. Текущая раб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Контроль за исполнением плана рабо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Л.М.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бота по подбору, обучению и подготовке руководящих кадров, специалистов и их резерва</w:t>
            </w:r>
          </w:p>
          <w:p>
            <w:pPr>
              <w:pStyle w:val="Normal"/>
              <w:jc w:val="both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сина Л.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уллин Ф.Х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исем, заявлений, жалоб и предложений граждан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Л.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лава МР, зам. главы МР, руководитель исполкома, зам. руководителя исполко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их лагерей для дете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 выпускник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класс (ГИА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усский язы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атарский язы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стория,  биология, информатика и ИКТ, география, литерату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зервные дн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 класс (ЕГЭ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атемат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-иностранный язык, физика, татарская литература (ЕРЭ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ществознание, хим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география, литерату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зервные дн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6.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7.06.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6.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6-21.0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6.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6.-21.0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6-19.0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ел об административных правонарушениях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ТУ Минэкологии и ПР Р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кологической комиссии на территории сельских поселений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ТУ Минэкологии и ПР Р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и расследование случаев инфекционных и неинфекционных заболе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“Центр гигиены и эпидемиологии РТ” в Высокогорском районе (ТО в Арском район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работы по профилактике правонарушений на территории Арского муниципального район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 по Арскому            району 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, показателей эффективности производст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и обработка материалов по показателям животноводств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ходящими документами и материалами из Минсельхозпрода Р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и отчетности по УСХиП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дебиторской и кредиторской задолженности бюджетных учреждени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по отдельным показателям отчета “Об исполнении бюджета”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воевременного выполнения заданий МФ РТ, распоряжений главы Арского муниципального района, исполнительного комитета и прокуратуры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све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полнению объемов произведен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задолженности по заработной плате предприятиям и организ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основным производственно-экономическим показателям района за май  месяц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дение Реестра закупок и Реестра муниципальных контрактов Арского муниципального района</w:t>
            </w:r>
          </w:p>
          <w:p>
            <w:pPr>
              <w:pStyle w:val="Normal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соответствующих сведений и информации по запросам Минэкономпрома РТ и других вышестоящих органов РТ, а также по заданиям главы Арского муниципального района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конкурсной документации, проведение открытых конкурсов, закупок методом запроса котировок для местного бюджета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оступивших административных материалов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выполнения опекунами своих обязанностей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по опеке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ечительств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социально-правового и тематического характера, поступающих от граждан и юридических лиц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общий отдел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дел в арх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общий от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ополнение и формирование электронного архива отдела ЗАГС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секретарями исполнительных комит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воинского учета и бронирования на территории района и осуществление контроля за состоянием воинского учета в организациях и СМС района</w:t>
            </w:r>
          </w:p>
          <w:p>
            <w:pPr>
              <w:pStyle w:val="Normal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ариа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ем протоколов экологической милиции, сообщений граждан и общественных организаций, актов, должностных лиц органов местного самоуправления сельских поселений о выявленных административных правонарушениях, ответственность за которые предусмотрено ст.ст. 5.9, 5.11, 5.12, 5.20 Кодекса об административных правонарушениях РТ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    комиссия Арского МР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Л.М.Ос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767" w:hanging="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0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00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autoSpaceDE w:val="true"/>
      <w:jc w:val="center"/>
    </w:pPr>
    <w:rPr>
      <w:b/>
      <w:sz w:val="32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7:00Z</dcterms:created>
  <dc:creator>Эльвира</dc:creator>
  <dc:description/>
  <cp:keywords/>
  <dc:language>en-US</dc:language>
  <cp:lastModifiedBy>Айдар</cp:lastModifiedBy>
  <cp:lastPrinted>2013-06-10T16:12:00Z</cp:lastPrinted>
  <dcterms:modified xsi:type="dcterms:W3CDTF">2013-06-10T12:14:00Z</dcterms:modified>
  <cp:revision>13</cp:revision>
  <dc:subject/>
  <dc:title>УТВЕРЖДАЮ</dc:title>
</cp:coreProperties>
</file>