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4798"/>
      </w:tblGrid>
      <w:tr>
        <w:trPr>
          <w:trHeight w:val="1418" w:hRule="atLeast"/>
        </w:trPr>
        <w:tc>
          <w:tcPr>
            <w:tcW w:w="4961" w:type="dxa"/>
            <w:tcBorders/>
          </w:tcPr>
          <w:p>
            <w:pPr>
              <w:pStyle w:val="HEADERTEXT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ВЕТ НОВОКИНЕРСКОГО </w:t>
            </w:r>
          </w:p>
          <w:p>
            <w:pPr>
              <w:pStyle w:val="HEADERTEX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HEADERTEX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HEADERTEX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ЕСПУБЛИКА ТАТАРСТАН</w:t>
            </w:r>
          </w:p>
          <w:p>
            <w:pPr>
              <w:pStyle w:val="HEADERTEXT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улица Советская, д.10, с.Новый Кинер, </w:t>
            </w:r>
          </w:p>
          <w:p>
            <w:pPr>
              <w:pStyle w:val="HEADERTEXT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рский муниципальный район, 422031</w:t>
            </w:r>
          </w:p>
        </w:tc>
        <w:tc>
          <w:tcPr>
            <w:tcW w:w="163" w:type="dxa"/>
            <w:tcBorders/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8" w:type="dxa"/>
            <w:tcBorders/>
          </w:tcPr>
          <w:p>
            <w:pPr>
              <w:pStyle w:val="HEADERTEXT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ТАТАРСТАН РЕСПУБЛИКАСЫ</w:t>
            </w:r>
          </w:p>
          <w:p>
            <w:pPr>
              <w:pStyle w:val="HEADERTEX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АРЧА МУНИЦИПАЛЬ РАЙОНЫ</w:t>
            </w:r>
          </w:p>
          <w:p>
            <w:pPr>
              <w:pStyle w:val="HEADERTEX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Ң</w:t>
            </w:r>
            <w:r>
              <w:rPr>
                <w:b/>
                <w:bCs/>
                <w:color w:val="000000"/>
                <w:sz w:val="24"/>
                <w:szCs w:val="24"/>
              </w:rPr>
              <w:t>А КЕН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 АВЫЛ 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Җ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РЛЕГЕ СОВЕТЫ </w:t>
            </w:r>
          </w:p>
          <w:p>
            <w:pPr>
              <w:pStyle w:val="HEADERTEXT"/>
              <w:rPr/>
            </w:pPr>
            <w:r>
              <w:rPr>
                <w:b/>
                <w:bCs/>
                <w:color w:val="000000"/>
                <w:lang w:val="tt-RU"/>
              </w:rPr>
              <w:t xml:space="preserve">Совет урамы, 10 нче йорт, Яңа Кенәр авылы,        </w:t>
            </w:r>
          </w:p>
          <w:p>
            <w:pPr>
              <w:pStyle w:val="HEADERTEXT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tt-RU"/>
              </w:rPr>
              <w:t xml:space="preserve">       </w:t>
            </w:r>
            <w:r>
              <w:rPr>
                <w:b/>
                <w:bCs/>
                <w:color w:val="000000"/>
                <w:lang w:val="tt-RU"/>
              </w:rPr>
              <w:t>Арча муниципаль районы, 422031</w:t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12" w:space="0" w:color="000000"/>
            </w:tcBorders>
          </w:tcPr>
          <w:p>
            <w:pPr>
              <w:pStyle w:val="HEADERTEXT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Тел.,факс (84366)9-12-65, (84366)9-12-68, 9-12-60. </w:t>
            </w:r>
            <w:r>
              <w:rPr>
                <w:b/>
                <w:bCs/>
                <w:color w:val="000000"/>
                <w:lang w:val="en-US"/>
              </w:rPr>
              <w:t>E-mail: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>Nkin.Ars@tatar.ru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napToGrid w:val="false"/>
        <w:ind w:firstLine="540"/>
        <w:jc w:val="center"/>
        <w:textAlignment w:val="auto"/>
        <w:outlineLvl w:val="0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napToGrid w:val="false"/>
        <w:ind w:firstLine="540"/>
        <w:jc w:val="center"/>
        <w:textAlignment w:val="auto"/>
        <w:outlineLvl w:val="0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napToGrid w:val="false"/>
        <w:ind w:firstLine="540"/>
        <w:jc w:val="center"/>
        <w:textAlignment w:val="auto"/>
        <w:outlineLvl w:val="0"/>
        <w:rPr>
          <w:rFonts w:ascii="Arial" w:hAnsi="Arial" w:cs="Arial"/>
          <w:b/>
          <w:b/>
          <w:spacing w:val="36"/>
          <w:sz w:val="24"/>
          <w:szCs w:val="24"/>
        </w:rPr>
      </w:pPr>
      <w:r>
        <w:rPr>
          <w:rFonts w:cs="Arial" w:ascii="Arial" w:hAnsi="Arial"/>
          <w:b/>
          <w:spacing w:val="36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40"/>
        <w:jc w:val="center"/>
        <w:textAlignment w:val="auto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 Новокинер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40"/>
        <w:jc w:val="center"/>
        <w:textAlignment w:val="auto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29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ию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exact" w:line="274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exact" w:line="274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Новокинерского сельского поселения Арского муниципального района 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работы органов местного самоуправления Новокинерского сельского поселения Арского муниципального района по проведению мониторинга изменений законодательства и муниципальных нормативных правовых актов, принятых (изданных) органами местного самоуправления </w:t>
      </w:r>
      <w:r>
        <w:rPr>
          <w:rFonts w:cs="Arial" w:ascii="Arial" w:hAnsi="Arial"/>
          <w:bCs/>
          <w:kern w:val="2"/>
          <w:sz w:val="24"/>
          <w:szCs w:val="24"/>
        </w:rPr>
        <w:t>Новокинерского сельского поселения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ского муниципального района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Новокинерского сельского поселения Арского муниципального района, Совет Новокинерского сельского поселения Арского муниципального района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. 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</w:t>
      </w:r>
      <w:r>
        <w:rPr>
          <w:rFonts w:cs="Arial" w:ascii="Arial" w:hAnsi="Arial"/>
          <w:bCs/>
          <w:kern w:val="2"/>
          <w:sz w:val="24"/>
          <w:szCs w:val="24"/>
        </w:rPr>
        <w:t>Новокинерского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ельского поселения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ского муниципального район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 Органам местного самоуправления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Новокинерского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Арского муниципального района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нормотворческой деятельности руководствоваться Положением, утвержденным пунктом 1 настоящего реш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лиц, ответственных за выполнение указанного Полож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оответствующие изменения в должностные инструкции муниципальных служащих, назначенных ответственными лицами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. Опубликовать настоящее решение в порядке, определенном Уставом Новокинерского сельского поселения Арского муниципального района Республики Татарстан, а также разместить его на официальном сайте Арского муниципального района Республики Татарстан в информационно-телекоммуникационной сети Интернет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5. 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вокинерског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Р.А.Фахрутдин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Новокинерского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Арского 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«01» июля 2019 г. №116 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bookmarkStart w:id="1" w:name="P29"/>
      <w:bookmarkEnd w:id="1"/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проведении мониторинга изменений законодательства и муниципальных нормативных правовых актов органов местного самоуправления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Новокинер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Арского муниципального района 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. Мониторинг изменений законодательства и муниципальных нормативных правовых актов органов местного самоуправления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Новокинерского сельского поселения</w:t>
      </w:r>
      <w:r>
        <w:rPr>
          <w:rFonts w:cs="Arial" w:ascii="Arial" w:hAnsi="Arial"/>
          <w:sz w:val="24"/>
          <w:szCs w:val="24"/>
        </w:rPr>
        <w:t xml:space="preserve"> Арского муниципального района (далее –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 Мониторинг проводится органами местного самоуправления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Новокинерского сельского поселения Ар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. Для проведения мониторинга в органах местного самоуправления назначаются ответственные лиц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. Целями проведения мониторинга являютс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республиканским законодательством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истематизации нормативной правовой базы органов местного самоуправл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коррупциогенных факторов в муниципальных актах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невостребованных (утративших актуальность) или неприменимых на практике муниципальных актов или их отдельных положений (норм); 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совершенствованию нормотворческого процесс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5. Мониторинг включает в себя сбор, обобщение, анализ и оценку изменений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в и иных нормативных правовых актов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става Новокинерского сельского поселения Арского муниципального района,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 Основаниями проведения мониторинга являютс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акты федерального и республиканского законодательств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менения муниципальных актов в определенной сфере правового регулирова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рганов прокуратуры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правовой экспертизы, проведенной Министерством юстиции Республики Татарстан в отношении муниципальных актов, включенных в регистр муниципальных нормативных правовых актов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 Порядок проведения мониторинга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7. 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Татарстан, субъектов Российской Федерации, использоваться другие формы работы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8. Мониторинг осуществляется посредством анализа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, указанных в пункте 6 настоящего Полож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прокурорского реагирова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9. 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. 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0. 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поступление информации об изменениях в поставленные на контроль законодательные и иные нормативные правовые акты в информационной системе «Консультант Плюс»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формации новостных лент по соответствующим сферам правового регулирования информационной системы «Консультант Плюс»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формации автоматизированной информационной системы «Аналитик регионального законодательства» информационной компании «Кодекс» о выявленных несоответствиях законодательству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тимизации процесса осуществления мониторинга могут использоваться сервисы иных информационных систе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1. 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муниципальном акте коррупциогенных фактор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в правовом регулировании общественных отношений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изия норм прав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шибок юридико-технического характер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ажение смысла положений муниципального акта при его применен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актики применения нормативных правов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единообразной практики применения нормативных правов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2. В случае выявления по результатам мониторинга изменений федерального и республиканск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3. В случае внесения изменений в акты федерального и республиканск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республиканского акт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 Реализация результатов мониторинга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4. 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(или) республиканского законодательства за исключением случая, указанного в абзаце третьем пункта 14 настоящего Полож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5. 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5 числа месяца, следующего за отчетны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5.1. Отчет (сведения) о результатах мониторинга должен содержать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бъекте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исполнителях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ериоде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5.2. Отчет (сведения) о результатах мониторинга может содержать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выявленных проблемах правового регулирова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6. 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Татарстан в порядке и сроки, определенные законодательство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7. 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 Ответственность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8. 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9. 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Gogofoundword">
    <w:name w:val="gogofoundword"/>
    <w:basedOn w:val="Style11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B73F7A9D08B4DAB2821B79DF5D981D220637DB7DC49544AEAAE8779FE5CFA7422EAA249636EACBB471DC6ECF4011B95595D1EB3EFE3DD89147F9BY8e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4:00Z</dcterms:created>
  <dc:creator>1</dc:creator>
  <dc:description/>
  <cp:keywords/>
  <dc:language>en-US</dc:language>
  <cp:lastModifiedBy>Новокинерское СП</cp:lastModifiedBy>
  <cp:lastPrinted>2019-07-01T07:10:00Z</cp:lastPrinted>
  <dcterms:modified xsi:type="dcterms:W3CDTF">2019-07-02T14:07:00Z</dcterms:modified>
  <cp:revision>29</cp:revision>
  <dc:subject/>
  <dc:title/>
</cp:coreProperties>
</file>