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60" w:hanging="0"/>
        <w:rPr/>
      </w:pPr>
      <w:r>
        <w:rPr/>
        <w:t>Дата рассылки: 25 июля 2019 года</w:t>
      </w:r>
    </w:p>
    <w:p>
      <w:pPr>
        <w:pStyle w:val="Normal"/>
        <w:spacing w:before="60" w:after="60"/>
        <w:ind w:left="360" w:hanging="0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Торжественное вручение сертификатов на материнский капитал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4 июля в  отделе ЗАГСа Арского муниципального  района представителями Клиентской службы(на правах отдела) в Арском районе РТ в торжественной обстановке  состоялось вручение государственных сертификатов на материнский капитал 3 счастливым матерям. Это стало доброй традицией в нашем районе.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е приняли участие работники ЗАГСа, представитель ОАО «Автоградбанк» - Алсу Ахмадуллина и руководитель КС (на правах отдела) в Арском районе – Рузия Нурмухаметова. Торжественное мероприятие открыла</w:t>
      </w:r>
      <w:r>
        <w:rPr>
          <w:vanish/>
          <w:sz w:val="28"/>
          <w:szCs w:val="28"/>
        </w:rPr>
        <w:t>юИ.Р.И.</w:t>
      </w:r>
      <w:r>
        <w:rPr>
          <w:sz w:val="28"/>
          <w:szCs w:val="28"/>
        </w:rPr>
        <w:t xml:space="preserve"> Рузия Нурмухаметова. Проинформировала всех присутствующих о размере материнского капитала на сегодняшний день, об основных направлениях использования материнского сертификата и изменениях сроков вынесения решения, регистрация в личном кабинете гражданина и возможности подачи заявлении через личный кабинет, ознакомила  всех о возможности перевода капитала на накопительную пенсию обладательницы сертификата, а также о направлении МСК на средства реабилитации детей и об утвержденном перечне средств реабилитации. Затем представитель Автоградбанка ознакомила всех с возможностями получения средств материнского капитала через их банк и вручила обладательницам сертификатов ценные подарки. Рузия Нурмухаметова отметила, что в нашем районе созданы все условия для благоприятного развития ребенка и счастливого детства, после чего вручила семьям долгожданные сертификаты и ценные подарки. </w:t>
      </w:r>
      <w:r>
        <w:rPr>
          <w:color w:val="363636"/>
          <w:sz w:val="28"/>
          <w:szCs w:val="28"/>
        </w:rPr>
        <w:t xml:space="preserve">В заключение мероприятия участники получили индивидуальные консультации по вопросам использования средств материнского сертификата с вручением памяток. Рузия Нурмухаметова поздравила всех присутствующих родителей с прибавлением в семействе, пожелала  семейного счастья, крепкого здоровья и благополучия. 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8975</wp:posOffset>
            </wp:positionH>
            <wp:positionV relativeFrom="paragraph">
              <wp:posOffset>-3810</wp:posOffset>
            </wp:positionV>
            <wp:extent cx="11303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86995</wp:posOffset>
                </wp:positionV>
                <wp:extent cx="58197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85pt" to="458.95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>Горячая линия ПФР</w:t>
      </w:r>
      <w:r>
        <w:rPr>
          <w:sz w:val="20"/>
          <w:szCs w:val="20"/>
        </w:rPr>
        <w:t xml:space="preserve"> 8 800 302 2 302</w:t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 xml:space="preserve">Контакт-центр КС </w:t>
      </w:r>
      <w:r>
        <w:rPr>
          <w:sz w:val="20"/>
          <w:szCs w:val="20"/>
        </w:rPr>
        <w:t xml:space="preserve"> (84366) 3-26-78</w:t>
      </w:r>
    </w:p>
    <w:p>
      <w:pPr>
        <w:pStyle w:val="Normal"/>
        <w:spacing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88820</wp:posOffset>
            </wp:positionH>
            <wp:positionV relativeFrom="paragraph">
              <wp:posOffset>9525</wp:posOffset>
            </wp:positionV>
            <wp:extent cx="144145" cy="144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нлайн консультация в </w:t>
      </w:r>
      <w:r>
        <w:rPr>
          <w:b/>
          <w:sz w:val="20"/>
          <w:szCs w:val="20"/>
          <w:lang w:val="en-US"/>
        </w:rPr>
        <w:t>Telegram</w:t>
      </w:r>
      <w:r>
        <w:rPr>
          <w:sz w:val="20"/>
          <w:szCs w:val="20"/>
        </w:rPr>
        <w:t xml:space="preserve">        +7 (927)419-27-27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тернет-сайты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www.pfrf.ru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9685</wp:posOffset>
              </wp:positionH>
              <wp:positionV relativeFrom="paragraph">
                <wp:posOffset>159385</wp:posOffset>
              </wp:positionV>
              <wp:extent cx="216535" cy="215900"/>
              <wp:effectExtent l="0" t="0" r="0" b="0"/>
              <wp:wrapNone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" t="-10" r="-1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535" cy="215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0"/>
          <w:szCs w:val="20"/>
        </w:rPr>
        <w:t>www.pfrrt.ru</w:t>
      </w:r>
    </w:p>
    <w:p>
      <w:pPr>
        <w:pStyle w:val="Normal"/>
        <w:spacing w:lineRule="auto" w:line="276" w:before="60" w:after="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28185</wp:posOffset>
            </wp:positionH>
            <wp:positionV relativeFrom="paragraph">
              <wp:posOffset>64770</wp:posOffset>
            </wp:positionV>
            <wp:extent cx="1072515" cy="10807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8">
        <w:r>
          <w:rPr>
            <w:rStyle w:val="InternetLink"/>
            <w:sz w:val="20"/>
            <w:szCs w:val="20"/>
          </w:rPr>
          <w:t>www.vk.com/pfr_rt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spacing w:lineRule="auto" w:line="276" w:before="60" w:after="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50</wp:posOffset>
            </wp:positionH>
            <wp:positionV relativeFrom="paragraph">
              <wp:posOffset>16510</wp:posOffset>
            </wp:positionV>
            <wp:extent cx="144145" cy="1441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0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aceboo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frrt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spacing w:lineRule="auto" w:line="276" w:before="60" w:after="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70</wp:posOffset>
            </wp:positionH>
            <wp:positionV relativeFrom="paragraph">
              <wp:posOffset>19050</wp:posOffset>
            </wp:positionV>
            <wp:extent cx="144145" cy="1441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witt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F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TATARSTAN</w:t>
        </w:r>
      </w:hyperlink>
    </w:p>
    <w:p>
      <w:pPr>
        <w:pStyle w:val="Normal"/>
        <w:spacing w:lineRule="auto" w:line="276" w:before="60" w:after="6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144145" cy="1441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4">
        <w:r>
          <w:rPr>
            <w:rStyle w:val="InternetLink"/>
            <w:sz w:val="20"/>
            <w:szCs w:val="20"/>
            <w:lang w:val="en-US"/>
          </w:rPr>
          <w:t>telegra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e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opf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rt</w:t>
        </w:r>
      </w:hyperlink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сс-служба ОПФР по РТ</w:t>
      </w:r>
      <w:r>
        <w:rPr>
          <w:sz w:val="20"/>
          <w:szCs w:val="20"/>
        </w:rPr>
        <w:t xml:space="preserve"> (843)279-25-13, 279-25-11, </w:t>
      </w:r>
      <w:hyperlink r:id="rId15">
        <w:r>
          <w:rPr>
            <w:rStyle w:val="InternetLink"/>
            <w:sz w:val="20"/>
            <w:szCs w:val="20"/>
            <w:lang w:val="en-US"/>
          </w:rPr>
          <w:t>press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f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28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Normal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Отделение по Республике Татарстан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Normal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Отделение по Республике Татарстан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ourier" w:cs="Courier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 маркера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rt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vk.com/pfr_rt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facebook.com/pfrrt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twitter.com/PFR_TATARSTAN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telegram.me/opfr_rt" TargetMode="External"/><Relationship Id="rId15" Type="http://schemas.openxmlformats.org/officeDocument/2006/relationships/hyperlink" Target="mailto:pressa.pfr@g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6:00Z</dcterms:created>
  <dc:creator>Стас</dc:creator>
  <dc:description/>
  <cp:keywords/>
  <dc:language>en-US</dc:language>
  <cp:lastModifiedBy>Ибатуллина Гульназ Гилембаевна</cp:lastModifiedBy>
  <cp:lastPrinted>2017-01-10T15:52:00Z</cp:lastPrinted>
  <dcterms:modified xsi:type="dcterms:W3CDTF">2019-07-25T13:46:00Z</dcterms:modified>
  <cp:revision>25</cp:revision>
  <dc:subject/>
  <dc:title>Пенсии</dc:title>
</cp:coreProperties>
</file>