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7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559"/>
        <w:gridCol w:w="1134"/>
        <w:gridCol w:w="2977"/>
        <w:gridCol w:w="1701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ю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9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506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55"/>
      </w:tblGrid>
      <w:tr>
        <w:trPr>
          <w:trHeight w:val="25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едоставления субсидии из бюджета Арского муниципального района на возмещение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ind w:right="-2" w:hanging="0"/>
        <w:rPr>
          <w:sz w:val="14"/>
          <w:szCs w:val="27"/>
          <w:lang w:val="ru-RU" w:eastAsia="ru-RU"/>
        </w:rPr>
      </w:pPr>
      <w:r>
        <w:rPr>
          <w:sz w:val="14"/>
          <w:szCs w:val="27"/>
          <w:lang w:val="ru-RU" w:eastAsia="ru-RU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о исполнение постановления Кабинета Министров Республики Татарстан от 20.11.2017 №887 «Об утверждении Порядка предоставления иных межбюджетных трансфертов из бюджета Республики Татарстан бюджетам муниципальных образований Республики Татарстан на возмещение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 Республики Татарстан, расположенные далее 11 километров от районных центров Республики Татарстан», Исполнительный комитет Арского муниципального района ПОСТАНОВЛЯЕТ: 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Утвердить: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- Порядок предоставления субсидии муниципального района на возмещение потребительской кооперации, связанных с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, согласно приложению № 1; 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комиссию, осуществляющую отбор юридических лиц, индивидуальных предпринимателей, физических лиц, претендующих на право получения субсидии, согласно приложению №2. 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Опубликовать данное постановление на Официальном портале правовой информации Республики Татарстан (http:pravo.tatarstan.ru) или на официальном сайте Арского муниципального района.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Руководитель</w:t>
        <w:tab/>
        <w:tab/>
        <w:tab/>
        <w:tab/>
        <w:tab/>
        <w:tab/>
        <w:tab/>
        <w:tab/>
        <w:t>И.А. Галимуллин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ложение №1 к постановлению руководителя Исполнительного комитета Арского муниципального района от «____»________2019 №___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рядок</w:t>
      </w:r>
    </w:p>
    <w:p>
      <w:pPr>
        <w:pStyle w:val="Normal"/>
        <w:autoSpaceDE w:val="true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едоставления субсидии из бюджета Арского муниципального района на возмещение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</w:t>
      </w:r>
    </w:p>
    <w:p>
      <w:pPr>
        <w:pStyle w:val="Normal"/>
        <w:autoSpaceDE w:val="true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1 .Настоящий Порядок разработан в соответствии с постановлением Кабинета Министров Республики Татарстан от 20.11.2017 №887 «Об утверждении Порядка предоставления иных межбюджетных трансфертов из бюджета Республики Татарстан бюджетам муниципальных образований Республики Татарстан на возмещение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 Республики Татарстан, расположенные далее 11 километров от районных центров Республики Татарстан»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2. Право на получение субсидии имеют организации, отвечающие следующим критериям: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является юридическим лицом, зарегистрированным на территории Арского муниципального района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ладеет материально-техническими средствами для осуществления доставки товаров первой необходимости в отдаленные и малонаселенные сельские пункты Арского муниципального района Республики Татарстан, расположенные далее 11 километров от центра Арского муниципального района - г. Арск;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едставившие полный пакет документов, согласно пункту 2.1. настоящего порядка.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 Субсидия предоставляется в целях возмещения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.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4. Размер субсидии по понесенным затратам в связи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 определяется исходя из суммы понесенных затрат, но не свыше средств, предусмотренных на эти цели в бюджете Арского муниципального района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5. Возмещение затрат в связи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 осуществляется Исполнительным комитетом Арского муниципального района.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II. Условия и порядок предоставления субсидии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1. Получатель субсидии для предоставления субсидии и заключения Соглашения на предоставления субсидии (далее - Соглашение) представляет в отдел экономики и финансов исполнительного комитета Арского муниципального района следующие документы: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) заявку на предоставление субсидии установленной формы, согласно приложению №1 к настоящему Порядку с расчетом, содержащим сведения (информацию) о расходах в связи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, которая регистрируется в журнале заявок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копии учредительных документов;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) копию документа, подтверждающего полномочия руководителя предприятия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) копию свидетельства о внесении записи в Единый государственный реестр юридических лиц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) копию свидетельства о постановке на учет юридического лица в налоговом органе по месту нахождения на территории Российской Федерации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е) копию годовых бухгалтерских отчетов за последние два года, в случае осуществления деятельности в течение более чем двух лет и последний отчетный период с отметкой налогового органа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ж) расчет размера субсидии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) документы, подтверждающие понесенные затраты по доставке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) документы, подтверждающие критерии, установленные в пункте 1.3 настоящего порядка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аявление о предоставлении иных межбюджетных трансфертов с указанием платежных реквизитов, соглашение между Исполнительным комитетом Арского муниципального района Республики Татарстан и Министерством промышленности и торговли Республики Татарстан (далее - Министерство) о предоставлении иных межбюджетных трансфертов из бюджета Республики Татарстан бюджетам муниципальных образований Республики Татарстан на возмещение части затрат организаций потребительской кооперации, связанных с доставкой товаров перовой необходимости в отдаленные и малонаселенные сельские пункты Республики Татарстан, расположенные далее 11 километров от районных центров Республики Татарстан, справка-расчет о причитающихся иных межбюджетных трансфертах, утверждены Министерством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пределение иных межбюджетных трансфертов получателям иных межбюджетных трансфертов утверждены постановлением Кабинета Министров Республики Татарстан от 20.11.2017 №887 «Об утверждении Порядка предоставления иных межбюджетных трансфертов из бюджета Республики Татарстан бюджетам муниципальных образований Республики Татарстан на возмещение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 Республики Татарстан, расположенные далее 11 километров от районных центров Республики Татарстан».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.1.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 -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Порядка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 В течение 1 рабочего дня со дня регистрации заявки, отдел экономики и финансов Исполнительного комитета Арского муниципального района созывает комиссию, осуществляющую отбор юридических лиц, индивидуальных предпринимателей, физических лиц, претендующих на право получения субсидии (далее - Комиссия), которая рассматривает поступившие заявки и выносит решение в форме протокола о предоставлении субсидии либо об отказе в предоставлении субсидии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течение 1 рабочего дня с момента принятия решения Комиссией отдел экономики и финансов Исполнительного комитета Арского муниципального района информирует получателя субсидии о принятом решении. При принятии решения о предоставлении субсидии протокол отделом экономики и финансов Исполнительного комитета Арского муниципального района направляется в отдел учета и отчетности Исполнительного комитета Арского муниципального района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1. Основание для отказа получателю субсидии в предоставлении субсидии: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несоответствие представленных получателем субсидии документов требованиям, определенным пунктом 2.1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несоответствие представленных получателем субсидии требованиям, определенным пунктом 2.1.1 настоящего Порядка;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недостоверность представленной получателем субсидии информации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3. Основанием предоставления субсидии является заключённое между получателем субсидии и Исполнительным комитетом Арского муниципального района соглашение на предоставление субсидии (далее - соглашение) по форме согласно приложению №2 к настоящему Порядку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4. Соглашение о предоставлении субсидии должно содержать права и обязанности сторон, условия и порядок перечисления денежных средств, предоставления отчетности, срок действия соглашения, контроль по его исполнению, ответственность сторон. Порядок расторжения соглашения, порядок возврата в текущем финансовом году получателем субсидии остатка субсидии, не использованного в отчетном финансовом году, согласие получателя субсидии на осуществление Исполнительным комитетом Арского муниципального района и МКУ «Контрольно-счетная палата Арского муниципального района» контроля соблюдения получателем субсидии условий, целей и порядка предоставления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5. Перечисление субсидии осуществляется отделом учета и отчетности Исполнительного комитета Арского муниципального района на расчётный счёт получателя, открытый в банке, в пределах средств, предусмотренных на эти цели в бюджете Арского муниципального района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6. Средства субсидии носят целевой характер и не могут быть использованы на другие цели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7. Исполнительный комитет Арского муниципального района и Муниципальное казенное учреждение «Контрольно-счетная палата» муниципального образования «Арского муниципального района» осуществляют обязательную проверку условий, целей и порядка предоставления субсидий их получателям.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III. Порядок возврата субсидий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. В случае нарушения получателем субсидии условий её предоставления, перечисление субсидии приостанавливается до момента устранения нарушений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2. В случае выявления Исполнительным комитетом Арского муниципального района или органами, уполномоченными осуществлять контроль за целевым использованием бюджетных средств, фактов нецелевого использования субсидии, получатель субсидии по требованию возвращает излишне полученные суммы в бюджет Арского муниципального района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3. В случае отказа получателя субсидии от возврата указанных средств в бюджет Арского муниципального района, их взыскание осуществляется в судебном порядке. 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4. Остаток субсидии, не использованный в отчетном финансовом году, в случаях, предусмотренных соглашением о предоставлении субсидии, подлежит возврату в бюджет Арского муниципального района до 01 февраля года; следующего за отчетным.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 № 1 к Порядку предоставления из бюджета Арского муниципального района в целях возмещения затрат по доставке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right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Руководителю Исполнительного комитета Арского муниципального района </w:t>
      </w:r>
    </w:p>
    <w:p>
      <w:pPr>
        <w:pStyle w:val="Normal"/>
        <w:autoSpaceDE w:val="true"/>
        <w:spacing w:lineRule="auto" w:line="276" w:before="0" w:after="200"/>
        <w:ind w:firstLine="70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 ______________________________ </w:t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2"/>
          <w:lang w:eastAsia="en-US"/>
        </w:rPr>
        <w:t>Адрес:_________________________</w:t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«___ »________________ 20___г.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ЯВКА на предоставление (перечисление) субсидии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шу обеспечить предоставление (перечисление) субсидии в сумме __________________________________________________________ рублей для возмещения затрат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.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счет размера субсидии: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_____________________________________________________________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лагаемые документы: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Документы, подтверждающие понесенные затраты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 .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оводитель</w:t>
      </w:r>
    </w:p>
    <w:p>
      <w:pPr>
        <w:pStyle w:val="Normal"/>
        <w:autoSpaceDE w:val="true"/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. бухгалтер </w:t>
      </w:r>
    </w:p>
    <w:p>
      <w:pPr>
        <w:pStyle w:val="Normal"/>
        <w:autoSpaceDE w:val="true"/>
        <w:spacing w:lineRule="auto" w:line="276" w:before="0" w:after="200"/>
        <w:ind w:firstLine="708"/>
        <w:rPr/>
      </w:pPr>
      <w:r>
        <w:rPr/>
        <w:t xml:space="preserve">М.П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ind w:firstLine="708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 № 2 к Порядку предоставления из бюджета Арского муниципального района в целях возмещения затрат по доставке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орма</w:t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шение о предоставлении субсидии из бюджета Арского муниципального района в целях возмещения части затрат по доставке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</w:t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. Арск                                                              «___» ____________20___г.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сполнительный комитет Арского муниципального района именуемый в дальнейшем «Исполком», в лице руководителя ________________________, действующего на основании Положения и______________________________________ именуемое в дальнейшем «Получатель субсидий», в лице____________________________________, действующего на основании __________________________________ , совместно именуемые «Стороны», заключили настоящее соглашение заключено в рамках постановления Кабинета Министров Республики Татарстан от 20.11.2017 №887 «Об утверждении Порядка предоставления иных межбюджетных трансфертов из бюджета Республики Татарстан бюджетам муниципальных образований Республики Татарстан на возмещение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 Республики Татарстан, расположенные далее 11 километров от районных центров Республики Татарстан».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Предмет Соглашения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Предметом Соглашения является предоставление «Исполкомом» «Получателю субсидий» субсидии из бюджета Арского муниципального района на безвозмездной и безвозвратной основе в целях возмещения части затрат по доставке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.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. Субсидия предоставляется «Получателю субсидий» в пределах бюджетных ассигнований и лимитов бюджетных обязательств, предусмотренных Исполнительному комитету Арского муниципального района по соответствующим кодам классификации расходов бюджетов в свободной бюджетной росписи бюджета Арского муниципального района на текущий финансовый год в целях возмещения части затрат по доставке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.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Сумма субсидии________________(____________ ) рублей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3. «Получатель субсидий» берет на себя обязательства: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3.1. Использовать субсидию на возмещение части затрат по доставке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2. Вести раздельный учет затрат, связанных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знакаево.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3.3. Произвести расчет размера субсидии на возмещение затрат, возникших в связи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 с обоснованием по каждой статье затрат и представить расчеты в «Исполком» (обоснованный сметный расчет или калькуляция)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4. Целевым использованием субсидии является выполнение «Получателем субсидий» обязательств, перечисленных п. 1.3. настоящего Соглашения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Условия и порядок предоставления субсидии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. Субсидия предоставляется на безвозмездной и безвозвратной основе в целях возмещения затрат, возникновение которых связано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.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2. Перечисление субсидий за счет средств бюджета муниципального образования «Арский муниципальный район» Республики Татарстан производится «Получателю субсидий» единовременно в установленном порядке с лицевого счета «Исполкома» на расчетный счет «Получателя субсидии», открытой в (учреждении Центрального банка Российской Федерации или) кредитной организации, не позднее десятого рабочего дня после принятия решения рабочей группой по рассмотрению вопроса предоставления субсидии из бюджета муниципального образования «Арский муниципальный район» в пределах утвержденных ассигнований на указанные цели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 «Исполком» в течение 2 календарных дней с момента получения документов указанных в пункте 1.3.3. настоящего соглашения, осуществляет проверку и составляет акт проверки расчета размера субсидии.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4. Основанием для перечисления денежных средств из бюджета Арского муниципального района является составленный «Исполкомом» акт проверки расчета размера субсидии на возмещение затрат, возникновение которых связано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.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5. Затраты «Получателя субсидий», сверх бюджетных ассигнований, предусмотренных на эти цели, не подлежат погашению за счет средств бюджета Арского муниципального района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6. «Исполком» и МКУ «Контрольно-счетная палата» муниципального образования «Арского муниципального района» проводят обязательную проверку соблюдения условий, целей и порядка предоставления субсидии «Получателю субсидии»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7. Настоящим соглашением «Получатель субсидии» выражает согласие на проведение «Исполкомом» и МКУ «Контрольно-счетная палата Арского муниципального района» проверки соблюдения им условий, целей и порядка предоставления субсидии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 Права и обязанности сторон;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«Исполком»: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. Обязуется произвести перечисление суммы субсидии на расчетный счет «Получателя субсидии» согласно условиям статьи 2 настоящего Соглашения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2. Обязуется консультировать «Получателя субсидии» по вопросам, связанным с исполнением обязательств «Получателя субсидии» по Соглашению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3. Обязуется провести проверку соблюдения условий целей и порядка предоставления субсидии «Получателем субсидии».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3.4. Вправе отказаться от обязанности предоставить субсидию полностью или частично в случаях: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если в отношении «Получателя субсидии» осуществляются процедуры ликвидации, реорганизации, банкротства, а также, если его деятельность приостановлена в установленном действующим законодательством порядке;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неисполнения «Получателем субсидий» обязательств установленных пунктом 1.3. настоящего соглашения; систематического нарушения «Получателем субсидии» требований установленных Порядком предоставления субсидий из бюджета Арского муниципального района в целях возмещения затрат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 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«Получатель субсидии» обязуется: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5. Использовать полученную субсидию на возмещение затрат с доставкой товаров первой необходимости в отдаленные и малонаселенные сельские пункты Арского муниципального района, расположенные далее 11 километров от центра Арского муниципального района - г. Арск.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6. Представлять по требованию «Исполкома» информацию и все необходимые документы, касающиеся предмета Соглашения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7. Не уступать права и не переводить свои обязательства по Соглашению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8. В срок не более 5 (пяти) календарных дней с даты принятия уполномоченным органом решения о реорганизации или ликвидации «Получателя субсидий» уведомить об этом «Исполком» в письменной форме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9. Надлежащим образом соблюдать все прочие условия Соглашения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0. Предоставить отчет о целевом использовании субсидии до 20 декабря текущего года, согласно приложению к настоящему соглашению, для предоставления в Министерство промышленности и торговли Республики Татарстан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Порядок возврата субсидий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1. В случае необоснованного получения субсидии в результате представления «Получателем субсидии» недостоверных сведений, выявления нарушений условий предоставления субсидий либо их нецелевого использования «Исполком», в течение 10 календарных дней с даты установления указанных фактов, выставляет «Получателю субсидии» требование о возврате предоставленной субсидии в бюджет Арского муниципального района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2. Решение о прекращении предоставления субсидий и (или) возврате субсидий принимает «Исполком»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3. Возврат субсидий осуществляется в бесспорном порядке в течение 30 календарных дней с даты получения письменного требования «Исполкома» в бюджет Арского муниципального района, путем перечисления «Получателем субсидий» на лицевой счет «Исполкома», открытый в Территориальном отделении Департамента казначейства Министерства финансов Республики Татарстан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4. Остаток субсидии, не использованный в отчетном финансовом году, в случаях, предусмотренных соглашением о предоставлении субсидии, подлежит возврату «Получателем субсидии» в бюджет Арского муниципального района до 01 января года, следующего за отчетным, путем перечисления на лицевой счет «Исполкома», открытый в Территориальном отделении Департамента казначейства Министерства финансов Республики Татарстан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5. При отказе от добровольного возврата субсидий они взыскиваются в судебном порядке в соответствии с законодательством Российской Федерации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Ответственность сторон.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1. Стороны несут ответственность за неисполнение или ненадлежащее исполнение своих обязанностей по Соглашению в соответствии с законодательством Российской Федерации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 Обстоятельства, исключающие ответственность Сторон (форс-мажорные обстоятельства)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1. Стороны освобождаются от ответственности за неисполнение или ненадлежащее исполнение своих обязанностей по Соглашению, если это явилось следствием обстоятельств непреодолимой силы, возникшие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 Факт наступления таких обстоятельств и их продолжительность должны быть подтверждены компетентным органом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2. Стороны обязаны в письменной форме уведомить друг друга о существовании форс-мажорных обстоятельств в течение четырнадцати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 дающие оценку их влияния на исполнение Стороной своих обязательств по Соглашению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3. Если Сторона не направит или несвоевременно направит извещение, предусмотренное в п.6.2 Соглашения, то она обязана возместить другой Стороне понесенные ею убытки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4. В случаях наступления обстоятельств, указанных в п. 6.1 Соглашения, срок исполнения Сторонами обязательств по Соглашению отодвигается соразмерно времени, в течение которого действуют эти обстоятельства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5. Если обстоятельства, перечисленные в п. 6.1. Соглашения, и их последствия продолжают действовать более двух месяцев, Стороны проводят переговоры для определения альтернативных способов исполнения Соглашения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7. Изменение условий Соглашения Стороны имеют право вносить изменения и дополнения к Соглашению по взаимному согласию. Такие изменения и дополнения оформляются в форме отдельных дополнительных соглашений, которые прилагаются к Соглашению и становятся его неотъемлемой частью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 Разрешение споров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8.1. Все споры и разногласия, которые могут возникнуть между Сторонами по вопросам, не нашедшим своего разрешения в тексте Соглашения, будут разрешаться путем переговоров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8.2. При невозможности урегулировать спорные вопросы путем переговоров споры разрешаются в Арбитражном суде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 Срок действия Соглашения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оглашение вступает в силу с момента его подписания Сторонами и при условии отсутствия соглашения Сторон, устанавливающего иное, будет действовать до ___________________ года при условии полного и должного исполнения Соглашения своих обязательств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. Дополнительные условия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0.1. В случаях, не предусмотренных Соглашением, Стороны руководствуются законодательством Российской Федерации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0.2. Любое уведомление или иное сообщение, направляемое Сторонами друг другу по Соглашению, должно быть совершенно в письменной форме. 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пункте 11 Соглашения, и за подписью уполномоченного лица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0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 </w:t>
      </w:r>
    </w:p>
    <w:p>
      <w:pPr>
        <w:pStyle w:val="Normal"/>
        <w:autoSpaceDE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0.4. Соглашение составлено в 2 (двух) экземплярах, имеющих одинаковую юридическую силу, один из которых передается «Получателю субсидии», а другой хранится в «Исполкоме».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ложение №2 к постановлению Исполнительного комитета Арского муниципального района Республики Татарстан от «____»________20__№____</w:t>
            </w:r>
          </w:p>
        </w:tc>
      </w:tr>
    </w:tbl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ОСТАВ </w:t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омиссии, осуществляющей отбор юридических лиц, индивидуальных предпринимателей, физических лиц, претендующих на право получения субсидии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едседатель комиссии Шарафутдинов З.З. - заместитель руководителя Исполнительного комитета Арского муниципального района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екретарь комиссии Набиуллин И.М. – начальник отдела экономики и финансов Исполнительного комитета Арского муниципального района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лены комиссии: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алимуллина Г.Х. -  главный специалист отдела экономики и финансов Исполнительного комитета Арского муниципального района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Шарифуллин И.Р. – главный специалист отдела экономики и финансов Исполнительного комитета Арского муниципального района Республики Татарстан.</w:t>
      </w:r>
    </w:p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5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color w:val="FFFF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Название Знак"/>
    <w:qFormat/>
    <w:rPr>
      <w:sz w:val="22"/>
      <w:szCs w:val="22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pacing w:val="-2"/>
      <w:sz w:val="27"/>
      <w:szCs w:val="27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4:00Z</dcterms:created>
  <dc:creator>*</dc:creator>
  <dc:description/>
  <cp:keywords/>
  <dc:language>en-US</dc:language>
  <cp:lastModifiedBy>Оля</cp:lastModifiedBy>
  <cp:lastPrinted>2019-07-09T10:53:00Z</cp:lastPrinted>
  <dcterms:modified xsi:type="dcterms:W3CDTF">2019-08-06T11:57:00Z</dcterms:modified>
  <cp:revision>6</cp:revision>
  <dc:subject/>
  <dc:title>Об утверждении Устава му-ниципального дошкольного образовательного учреждения Мамсинский детский сад</dc:title>
</cp:coreProperties>
</file>