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6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Арского районного Совета от 10.02.2006 №44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pacing w:val="-6"/>
          <w:sz w:val="28"/>
        </w:rPr>
        <w:t>«Об учреждении наград Арского муниципального района» (с изменениями от 23.01.2018 № 15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совершенствования порядка поощрения граждан и коллективов предприятий, учреждений и организаций за существенный вклад в социально-экономическое, культурное развитие Арского муниципального района, признания их заслуг перед районом, стимулирования труда и активности в общественной жизни района Арский районный Совет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решение Арского районного Совета от 10.02.2006 №44                 «Об учреждении наград Арского муниципального района»</w:t>
      </w:r>
      <w:r>
        <w:rPr/>
        <w:t xml:space="preserve"> </w:t>
      </w:r>
      <w:r>
        <w:rPr>
          <w:sz w:val="28"/>
        </w:rPr>
        <w:t>(с изменениями от 23.01.2018 № 158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ункт 2.3. Положения о медали "За заслуги перед Арским муниципальным районом", утвержденное решением Арского районного Совета от 10.02.2006 №44 «Об учреждении наград Арского муниципального района»</w:t>
      </w:r>
      <w:r>
        <w:rPr/>
        <w:t xml:space="preserve"> </w:t>
      </w:r>
      <w:r>
        <w:rPr>
          <w:sz w:val="28"/>
        </w:rPr>
        <w:t>(с изменениями от 23.01.2018 № 158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«2.3. Награждение медалью так же может быть инициировано Главой Арского муниципального района.»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б) пункт 1.4.</w:t>
      </w:r>
      <w:r>
        <w:rPr/>
        <w:t xml:space="preserve"> </w:t>
      </w:r>
      <w:r>
        <w:rPr>
          <w:spacing w:val="-8"/>
          <w:sz w:val="28"/>
          <w:szCs w:val="28"/>
        </w:rPr>
        <w:t>Положения о звании «Почетный гражданин Арского района»,</w:t>
      </w:r>
      <w:r>
        <w:rPr/>
        <w:t xml:space="preserve"> </w:t>
      </w:r>
      <w:r>
        <w:rPr>
          <w:spacing w:val="-8"/>
          <w:sz w:val="28"/>
          <w:szCs w:val="28"/>
        </w:rPr>
        <w:t>утвержденное решением Арского районного Совета от 10.02.2006 №44 «Об учреждении наград Арского муниципального района»</w:t>
      </w:r>
      <w:r>
        <w:rPr/>
        <w:t xml:space="preserve"> </w:t>
      </w:r>
      <w:r>
        <w:rPr>
          <w:spacing w:val="-8"/>
          <w:sz w:val="28"/>
          <w:szCs w:val="28"/>
        </w:rPr>
        <w:t>(с изменениями от 23.01.2018 № 158) изложить в следующе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>1.4. Звание «Почетный гражданин» присваивается ежегодно, не более чем двум лицам из числа претендентов. Звание «Почетный гражданин» не может быть повторно присвоено одному и тому же лиц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Опубликовать настоящее решение на Официальном портале правовой информации Республики Татарстан (http:pravo.tatarstan.ru) или на официальном сайте Ар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Calibri;Century Gothic"/>
          <w:sz w:val="28"/>
          <w:szCs w:val="28"/>
          <w:lang w:eastAsia="en-US"/>
        </w:rPr>
        <w:t>3. Контроль за исполнением настоящего решения возложить на заместителя главы Ар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Глава Арского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Председатель Арского районного Совета </w:t>
        <w:tab/>
        <w:tab/>
        <w:tab/>
        <w:tab/>
        <w:t>И.Г.Нуриев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Arial">
    <w:altName w:val="Mangal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pacing w:val="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b/>
      <w:spacing w:val="-6"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11">
    <w:name w:val="Название Знак"/>
    <w:qFormat/>
    <w:rPr>
      <w:b/>
      <w:spacing w:val="-7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pacing w:val="-12"/>
      <w:sz w:val="28"/>
    </w:rPr>
  </w:style>
  <w:style w:type="paragraph" w:styleId="Style12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angal" w:hAnsi="Arial;Mangal" w:eastAsia="Times New Roman;Times New Roman" w:cs="Arial;Mang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9:00Z</dcterms:created>
  <dc:creator>Сафиуллин</dc:creator>
  <dc:description/>
  <cp:keywords/>
  <dc:language>en-US</dc:language>
  <cp:lastModifiedBy>Секретарь</cp:lastModifiedBy>
  <cp:lastPrinted>2019-08-20T13:57:00Z</cp:lastPrinted>
  <dcterms:modified xsi:type="dcterms:W3CDTF">2019-08-20T10:57:00Z</dcterms:modified>
  <cp:revision>10</cp:revision>
  <dc:subject/>
  <dc:title>Совет муниципального образования ______________________________________________</dc:title>
</cp:coreProperties>
</file>