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220"/>
      </w:tblGrid>
      <w:tr>
        <w:trPr/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ңа Кырлай авыл җирлеге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22035, Арча муниципаль районы</w:t>
            </w:r>
          </w:p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Яңа Кырлай авылы, Үзәк урам, 3</w:t>
            </w:r>
          </w:p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тел. 56-7-34, 56-7-32</w:t>
            </w:r>
          </w:p>
        </w:tc>
        <w:tc>
          <w:tcPr>
            <w:tcW w:w="5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52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вет Новокырла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2035, Арский муниципальный район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Новый Кырлай, ул.Центральная,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тел. </w:t>
            </w:r>
            <w:r>
              <w:rPr>
                <w:sz w:val="22"/>
                <w:lang w:val="tt-RU"/>
              </w:rPr>
              <w:t xml:space="preserve">56-7-34, </w:t>
            </w:r>
            <w:r>
              <w:rPr>
                <w:sz w:val="22"/>
              </w:rPr>
              <w:t>56-7-32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 29 » июля 2013 г. </w:t>
        <w:tab/>
        <w:tab/>
        <w:tab/>
        <w:tab/>
        <w:tab/>
        <w:tab/>
        <w:tab/>
        <w:tab/>
        <w:t>№ 33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Новокырлайского сельского поселен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тав Новокырлайского сельского поселен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прокурора Арского района на Устав Новокырлайского сельского поселения Арского муниципального района в соответствии с Федеральным законом от 06.10.2003 № 131-ФЗ «Об общих принципах организации местного самоуправления в Российской Федерации» Совет Новокырлайского сельского поселения реши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  <w:tab w:val="left" w:pos="334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Устав Новокырлайского сельского поселения Арского муниципального района следующие изменения и дополнения:</w:t>
      </w:r>
    </w:p>
    <w:p>
      <w:pPr>
        <w:pStyle w:val="Style15"/>
        <w:tabs>
          <w:tab w:val="clear" w:pos="708"/>
          <w:tab w:val="left" w:pos="334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4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в статье 5:</w:t>
      </w:r>
    </w:p>
    <w:p>
      <w:pPr>
        <w:pStyle w:val="Style15"/>
        <w:tabs>
          <w:tab w:val="clear" w:pos="708"/>
          <w:tab w:val="left" w:pos="334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4 части 1после слова «топливом» дополнить словами «в пределах полномочий, установленных законодательством Российской Федерации;»;</w:t>
      </w:r>
    </w:p>
    <w:p>
      <w:pPr>
        <w:pStyle w:val="Style15"/>
        <w:tabs>
          <w:tab w:val="clear" w:pos="708"/>
          <w:tab w:val="left" w:pos="334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5 части 1 слова «, а так же осуществление иных полномочий в области использования автомобильных дорог местного значения в границах населенных пунктов поселения и осуществления дорожной деятельности в соответствии с законодательством» заменить словами «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Style15"/>
        <w:tabs>
          <w:tab w:val="clear" w:pos="708"/>
          <w:tab w:val="left" w:pos="334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6 части 1 изложить в следующей редакции:</w:t>
      </w:r>
    </w:p>
    <w:p>
      <w:pPr>
        <w:pStyle w:val="Style15"/>
        <w:tabs>
          <w:tab w:val="clear" w:pos="708"/>
          <w:tab w:val="left" w:pos="334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жилищным законодательством;»;</w:t>
      </w:r>
    </w:p>
    <w:p>
      <w:pPr>
        <w:pStyle w:val="Style15"/>
        <w:tabs>
          <w:tab w:val="clear" w:pos="708"/>
          <w:tab w:val="left" w:pos="3345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21 части 1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4 части 1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7 части 1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, развитие и обеспечение охраны лечебно-оздоровительных местностей и курортов местного значения на территории поселения, а так 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31 слова «и надзора исключит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2 перед словами «муниципального района» добавить слово «Арского», после слов «части своих полномочий» дополнить словами «по решению вопросов местного значения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345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статье 6:</w:t>
      </w:r>
    </w:p>
    <w:p>
      <w:pPr>
        <w:pStyle w:val="Style15"/>
        <w:tabs>
          <w:tab w:val="clear" w:pos="708"/>
          <w:tab w:val="left" w:pos="3345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4 части 1 статьи 6 признать утратившим силу;</w:t>
      </w:r>
    </w:p>
    <w:p>
      <w:pPr>
        <w:pStyle w:val="Style15"/>
        <w:tabs>
          <w:tab w:val="clear" w:pos="708"/>
          <w:tab w:val="left" w:pos="3345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асть 1 статьи 6 дополнить пунктом 11 следующего содержани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ноября 1995 года № 181-ФЗ «О социальной защите инвалидов в Российской Федераци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татье 48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в пункте 2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5 слова «финансирование муниципальных учреждений» заменить словами «финансирование муниципальных казенных учреждений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дополнить абзацем 9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 О некоммерческих организациях»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3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3 слова «, капитального ремонта» исключит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10 слова «и надзор» исключит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4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жилищным законодательством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6 признать утратившим сил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7 после слов «за сохранностью» дополнить словами «автомобильных дорог местного значения в границах населенных пунктов поселения,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12 признать утратившим сил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абзацем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- осуществляет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осмотр зданий, сооружений и выдачу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5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2 после слова «топливом» дополнить словами «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пункт 5 абзацами 13-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- реализует муниципальные программы в области энергосбережения и повышения энергетической эффективности, организует и проводит иные мероприятия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яет полномочия по организации теплоснабжения, предусмотренным федеральным законом </w:t>
      </w:r>
      <w:hyperlink r:id="rId7" w:tgtFrame="Logical">
        <w:r>
          <w:rPr>
            <w:rStyle w:val="InternetLink"/>
            <w:color w:val="000000"/>
            <w:sz w:val="28"/>
            <w:szCs w:val="28"/>
            <w:u w:val="none"/>
          </w:rPr>
          <w:t>«О</w:t>
        </w:r>
      </w:hyperlink>
      <w:r>
        <w:rPr>
          <w:color w:val="000000"/>
          <w:sz w:val="28"/>
          <w:szCs w:val="28"/>
        </w:rPr>
        <w:t xml:space="preserve"> теплоснабжени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лномочия в сфере водоснабжения и водоотведения, предусмотренные Федеральным законом «О водоснабжении и водоотведении»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ы 3, 4 пункта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«- утверждает правила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авливает порядок участия собственников зданий (помещений в них) и сооружений в благоустройстве прилегающих территорий; организует благоустройство территории поселения (включая озеленение территории, размещение и содержание малых архитектурных форм), в том числ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нумерацию домов, организует освещение улиц и установку указателей с наименованиями улиц и номерами домов;»;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7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6 пункта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организует и обеспечивает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 обеспечивает создание местных резервов финансовых и материальных ресурсов для ликвидации чрезвычайных ситуаций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пункт 7 абзацем 20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осуществляет меры по противодействию коррупции в границах поселения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9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пункт 9 абзацами 7-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осуществляет муниципальный контроль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униципальный контроль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беспечивает выполнение работ, необходимых для создания искусственных земельных участков для нужд района, проводит открытый аукцион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муниципальную пожарную охран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условия для развития туризм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ет поддержку общественным наблюдательным комиссиям</w:t>
      </w:r>
      <w:r>
        <w:rPr>
          <w:rFonts w:cs="Times New Roman" w:ascii="Times New Roman" w:hAnsi="Times New Roman"/>
          <w:sz w:val="28"/>
          <w:szCs w:val="28"/>
        </w:rPr>
        <w:t>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7 считать абзацем 14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2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2. Исполнительный комитет поселения является органом, уполномоченным на осуществление муниципального контроля. К полномочиям Исполнительного комитета поселения в области муниципального контрол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регионального государственного контроля (надзор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Республики Татар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иных предусмотренных федеральными законами, законами и иными нормативными правовыми актами Республики Татарстан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, определяющими статус таких орга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часть 1 статьи 6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Проекты муниципальных правовых актов могут вноситься Главой поселения, депутатами Совета поселения, прокурором Арского района (далее – Прокурор), органами территориального общественного самоуправления, инициативными группами граждан, а также Ревизионной комиссией поселения по вопросам ее ведения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статье 70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имущество, предназначенное для обеспечения первичных мер пожарной безопас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е предложение части 1 дополнить пунктами 23-2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3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Татарстан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предложении части 1 слова «муниципальных районов» заменить словом «поселений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новую редакцию положений Устава (приложение 1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течение 15 дней со дня его принятия в территориальный орган уполномоченного федерального органа исполнительной власти в сфере регистрации уставов для государственной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е Новокырлай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обнародовать настоящее решение путем размещения на официальном сайте Арского муниципального района в сети Интернет, на информационных стендах в местах массового скопления граждан по адресам: РТ, Арский муниципальный район, с. Новый Кырлай, ул. Центральная, д.3; РТ, Арский муниципальный район, с. Учили, ул. Тукая, д.73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е Новокырлайского сельского поселения в течение 10 дней со дня официального опубликования (обнародования) направить в территориальный орган уполномоченного федерального органа исполнительной власти в сфере регистрации уставов сведения об источнике и дате официального опубликования (обнародования) изменений и дополн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решения оставляю за собой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Глава Новокырлайского</w:t>
      </w:r>
    </w:p>
    <w:p>
      <w:pPr>
        <w:pStyle w:val="Normal"/>
        <w:tabs>
          <w:tab w:val="clear" w:pos="708"/>
          <w:tab w:val="left" w:pos="3345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Г.Г.Сафар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/" TargetMode="External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10064504.33/" TargetMode="External"/><Relationship Id="rId5" Type="http://schemas.openxmlformats.org/officeDocument/2006/relationships/hyperlink" Target="garantf1://12038258.0/" TargetMode="External"/><Relationship Id="rId6" Type="http://schemas.openxmlformats.org/officeDocument/2006/relationships/hyperlink" Target="consultantplus://offline/ref=17F747EAD80133673BC51351BDE9A9A9A6E5B115423225340602C5F4ADnCE7K" TargetMode="External"/><Relationship Id="rId7" Type="http://schemas.openxmlformats.org/officeDocument/2006/relationships/hyperlink" Target="../../C:%5Ccontent%5Cact%5C1286e8cf-317a-47ba-aa4b-fe62c0ea8781.html" TargetMode="External"/><Relationship Id="rId8" Type="http://schemas.openxmlformats.org/officeDocument/2006/relationships/hyperlink" Target="consultantplus://offline/main?base=LAW;n=116987;fld=134" TargetMode="External"/><Relationship Id="rId9" Type="http://schemas.openxmlformats.org/officeDocument/2006/relationships/hyperlink" Target="consultantplus://offline/ref=8986CDC65B14833301EAEE1DB9C2D12E4C1CE2C6FE5B3D6B59B3D0FC4AL8qDL" TargetMode="External"/><Relationship Id="rId10" Type="http://schemas.openxmlformats.org/officeDocument/2006/relationships/hyperlink" Target="consultantplus://offline/ref=11FBA03D0708356B83D216892887D5C0863A0C77072452E4A9E4D847FAC77FD01D26BE8673B03451pCM1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2:00Z</dcterms:created>
  <dc:creator>1</dc:creator>
  <dc:description/>
  <cp:keywords/>
  <dc:language>en-US</dc:language>
  <cp:lastModifiedBy>1</cp:lastModifiedBy>
  <dcterms:modified xsi:type="dcterms:W3CDTF">2013-07-30T11:45:00Z</dcterms:modified>
  <cp:revision>7</cp:revision>
  <dc:subject/>
  <dc:title>ТАТАРСТАН РЕСПУБЛИКАСЫ</dc:title>
</cp:coreProperties>
</file>