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8"/>
        <w:gridCol w:w="1135"/>
        <w:gridCol w:w="3546"/>
        <w:gridCol w:w="1839"/>
        <w:gridCol w:w="714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 xml:space="preserve">1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июн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013 г.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№</w:t>
            </w:r>
          </w:p>
        </w:tc>
        <w:tc>
          <w:tcPr>
            <w:tcW w:w="71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tt-RU"/>
              </w:rPr>
            </w:pPr>
            <w:r>
              <w:rPr>
                <w:b/>
                <w:bCs/>
                <w:sz w:val="28"/>
                <w:szCs w:val="28"/>
                <w:lang w:val="tt-RU"/>
              </w:rPr>
              <w:t>213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утратившим силу решение Арского районного Совета от 14.12.2012 №177 о муниципальной целевой программе «Повышение безопасности дорожного движения в Арском муниципальном районе Республики Татарстан» на 2013 год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рского районного Совета в соответствие с ч.1 ст.179 Бюджетного кодекса Российской Федерации Арский районный Совет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знать утратившим силу решение Арского районного Совета                           от 14.12.2012 №177 о муниципальной целевой программе «Повышение безопасности дорожного движения в Арском муниципальном районе Республики Татарстан» на 2013 год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му самоуправлению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</w:r>
    </w:p>
    <w:p>
      <w:pPr>
        <w:pStyle w:val="Heading5"/>
        <w:ind w:firstLine="709"/>
        <w:rPr/>
      </w:pPr>
      <w:r>
        <w:rPr/>
        <w:t xml:space="preserve">Глава Арского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униципального район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районного Совета</w:t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51:00Z</dcterms:created>
  <dc:creator>Gulsina</dc:creator>
  <dc:description/>
  <cp:keywords/>
  <dc:language>en-US</dc:language>
  <cp:lastModifiedBy>Айдар</cp:lastModifiedBy>
  <cp:lastPrinted>2013-06-13T11:19:00Z</cp:lastPrinted>
  <dcterms:modified xsi:type="dcterms:W3CDTF">2013-11-18T09:37:00Z</dcterms:modified>
  <cp:revision>25</cp:revision>
  <dc:subject/>
  <dc:title>Представительный орган Арского муниципального района</dc:title>
</cp:coreProperties>
</file>