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17» мая 2013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204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  <w:gridCol w:w="87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 внесении изменений в решение Арского районного Совета от 14 декабря 2012 года №175 «О бюджете Арского муниципального района на 2013 год и на плановый период 2014 и 2015 годов»         (с изменениями от 30.01.2013 №192, от 22.02.2013 №198,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  <w:szCs w:val="28"/>
              </w:rPr>
              <w:t>от 23.03.2013 №200, от 23.03.2013 №203)</w:t>
            </w:r>
            <w:r>
              <w:rPr>
                <w:b/>
                <w:spacing w:val="-6"/>
                <w:sz w:val="28"/>
              </w:rPr>
              <w:t xml:space="preserve">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Финансово-бюджетной палаты Арского муниципального района Исмагилова Ф.Р. «</w:t>
      </w:r>
      <w:r>
        <w:rPr>
          <w:spacing w:val="-6"/>
          <w:sz w:val="28"/>
          <w:szCs w:val="28"/>
        </w:rPr>
        <w:t xml:space="preserve">О внесении изменений в решение Арского районного Совета «О бюджете Арского муниципального района на 2013 год и на плановый период 2014 и 2015годов» </w:t>
      </w:r>
      <w:r>
        <w:rPr>
          <w:sz w:val="28"/>
          <w:szCs w:val="28"/>
        </w:rPr>
        <w:t xml:space="preserve">Арский районны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Арского районного Совета от 14 декабря 2012 года №175 «</w:t>
      </w:r>
      <w:r>
        <w:rPr>
          <w:spacing w:val="-6"/>
          <w:sz w:val="28"/>
          <w:szCs w:val="28"/>
        </w:rPr>
        <w:t>О бюджете Арского муниципального района на 2013 год и на плановый период 2014 и 2015 годов</w:t>
      </w:r>
      <w:r>
        <w:rPr>
          <w:sz w:val="28"/>
          <w:szCs w:val="28"/>
        </w:rPr>
        <w:t xml:space="preserve"> 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ть общий объем расходов бюджета Арского муниципального района на сумму 1 166 634,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комитету Арского муниципального района, финансово-казначейским службам района обеспечить финансирование расходной части бюджета Арского муниципального района в соответствии  с измененным бюджетом, обратив особое внимание  на исполнение социально-значимых статей бюджета, а именно: образования, здравоохранения, социальной защиты населения. В процессе исполнения бюджета Арского муниципального района принимать меры по сокращению кредиторской задолженности бюджетных учреждений и не допускать ее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юджетно-финансовым вопросам Арского рай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ского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  <w:tab/>
        <w:tab/>
        <w:tab/>
        <w:t>А.А.Назир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8:00Z</dcterms:created>
  <dc:creator>Gulsina</dc:creator>
  <dc:description/>
  <cp:keywords/>
  <dc:language>en-US</dc:language>
  <cp:lastModifiedBy>Айдар</cp:lastModifiedBy>
  <cp:lastPrinted>2012-03-01T09:32:00Z</cp:lastPrinted>
  <dcterms:modified xsi:type="dcterms:W3CDTF">2013-08-12T05:28:00Z</dcterms:modified>
  <cp:revision>14</cp:revision>
  <dc:subject/>
  <dc:title>Представительный орган Арского муниципального района</dc:title>
</cp:coreProperties>
</file>