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Центральная, д. 3</w:t>
            </w:r>
            <w:r>
              <w:rPr>
                <w:szCs w:val="22"/>
              </w:rPr>
              <w:t xml:space="preserve">, с.Новый Кырлай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  <w:lang w:val="tt-RU"/>
              </w:rPr>
              <w:t>ЯҢА КЫРЛАЙ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Үзәк урам, 3 йорт, Яңа Кырлай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5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6-7-32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6-7-34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krl</w:t>
            </w:r>
            <w:hyperlink r:id="rId2">
              <w:r>
                <w:rPr>
                  <w:rStyle w:val="InternetLink"/>
                </w:rPr>
                <w:t>.Ars@tatar.ru</w:t>
              </w:r>
            </w:hyperlink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овокырлай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18» ноября 2019 г.             </w:t>
        <w:tab/>
        <w:tab/>
        <w:t xml:space="preserve">                                                        № 93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кырлайского сельского поселения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октября 2017 года №46 </w:t>
      </w: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Новокырлайского сельского поселения Арского муниципального района Республики Татарстан, Совет Новокырлай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кырлайского сельского поселения от 27 октября 2017 года № 46 «О земельном налоге» (с учетом изменений внесенных решением Совета Новокырлайского сельского поселения от 21 августа 2019 года №84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первом подпункта 3.1.1 пункта 3 после слов «автомобильными дорогами» дополнить словами «, за исключением указанных в подпункте 2.1 пункта 2 настоящего реше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пункта 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йствие подпункта 2 пункта 1 настоящего решения распространяется на правоотношения возникшие с 1 января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на Официальном портале правовой информации Республики Татарстан (http://pravo.tatarstan.ru) и на официальном сайте Ар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комиссию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ырлай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</w:t>
        <w:tab/>
        <w:tab/>
        <w:t xml:space="preserve">   Г.Г. Сафаров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s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0:00Z</dcterms:created>
  <dc:creator>jfb</dc:creator>
  <dc:description/>
  <dc:language>en-US</dc:language>
  <cp:lastModifiedBy>НКырлай</cp:lastModifiedBy>
  <cp:lastPrinted>2016-10-28T15:14:00Z</cp:lastPrinted>
  <dcterms:modified xsi:type="dcterms:W3CDTF">2019-11-20T05:20:00Z</dcterms:modified>
  <cp:revision>2</cp:revision>
  <dc:subject/>
  <dc:title>ТАТАРСТАН РЕСПУБЛИКАСЫ</dc:title>
</cp:coreProperties>
</file>