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94"/>
      <w:bookmarkStart w:id="1" w:name="sub_194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41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7» декабря 2013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1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полномочий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Арского муниципального района Арский районный Сов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полномочия поселений, входящих в состав Арского муниципального района (далее «поселений») согласно приложению.</w:t>
      </w:r>
    </w:p>
    <w:p>
      <w:pPr>
        <w:pStyle w:val="Normal"/>
        <w:shd w:fill="FFFFFF" w:val="clear"/>
        <w:spacing w:lineRule="auto" w:line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ительному комитету, Контрольно-счетной палате, Палате имущественных и земельных отношений Арского муниципального района заключить соглашения о передаче отдельных полномочий с исполнительными комитетами поселений.</w:t>
      </w:r>
    </w:p>
    <w:p>
      <w:pPr>
        <w:pStyle w:val="Normal"/>
        <w:shd w:fill="FFFFFF" w:val="clear"/>
        <w:spacing w:lineRule="auto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решения распространяется на правоотношения, возникшие с 01.01.2014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  <w:tab/>
        <w:t>А.А.Назиров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рского районного Совета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поселений, принимаемых Арским муниципальным районом Республики Татарстан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едение учета малоимущих граждан, проживающих в поселении 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ля утверждения документов генерального плана поселения, схемы территориального планирования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для утверждения местных нормативов градостроительного проектирования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для утверждения правил землепользования и застройк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гласование переустройства и перепланировки жилых помещ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знание в установленном порядке жилых помещений ветхими, непригодными для проживания и аварий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ение порядка получения документа, подтверждающего решение о согласовании или об отказе в согласовании переустройства или перепланировки жилого пом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гласование и утверждение актов выбора земельных участков под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следование аварийного жилого фонда объектов социальной сф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едение информационных систем обеспечения градостроите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ыдача разрешений на установку рекламной конструкции, выдача предписаний об устранении нарушений, связанных с размещением рекламной ко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Формирование и 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Ведение реестра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ведение конкурса на замещение вакантной муниципальной долж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ем квалификационного экзамена, проведение аттестации, присвоение очередных квалификационных разрядов муниципальным служа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своение очередных квалификационных разрядов муниципальным служащи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спертиза проектов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шняя проверка годового отчета об исполнении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нализ бюджетного процесса в поселении и подготовка предложений, направленных на его совершенств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Арского муниципального района и главе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ые полномочия в сфере внешнего муниципального финансового контроля, установленные федеральными законами, законами Республики Татарстан, Уставом и нормативными правовыми актам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ведение антикоррупционной экспертизы нормативно-правовых актов органов местного самоуправления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дписание от имени органов местного самоуправления поселения усиленной неквалифицированной электронной подписью проекта контракта, заключаемого по итогам электронного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азмещение в единой информационной системе информации и документов, предусмотр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Управление, владение, распоряжение, муниципальным имущество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ыполнение, в установленном законодательством порядке функции продавца муниципального имущества и земельны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поселения. Заключение со специализированными организациями договоров о проведении торг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редача для продажи в установленном порядке объектов приватизации поселения специализированным организац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едение Реестра муниципальной собственности и Реестра муниципальных земель поселений, обеспечение функционирования системы учета муниципального имущества, земельных ресурсов, полноты и достоверности информации о наличии и использовании муниципального имущест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уществление передачи муниципального имущества поселения, в том числе земельных участков в федеральную собственность, собственность Республики Татарстан, других муниципальных образований и иные формы собственност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4:00Z</dcterms:created>
  <dc:creator>1</dc:creator>
  <dc:description/>
  <cp:keywords/>
  <dc:language>en-US</dc:language>
  <cp:lastModifiedBy>Айдар</cp:lastModifiedBy>
  <cp:lastPrinted>2013-06-13T10:03:00Z</cp:lastPrinted>
  <dcterms:modified xsi:type="dcterms:W3CDTF">2013-12-30T11:44:00Z</dcterms:modified>
  <cp:revision>20</cp:revision>
  <dc:subject/>
  <dc:title>РЕШЕНИЕ</dc:title>
</cp:coreProperties>
</file>