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/>
        <w:tc>
          <w:tcPr>
            <w:tcW w:w="50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074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72" w:firstLine="63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дельных вопросах, связанных с предоставлением муниципальных гарантий Арского муниципального района</w:t>
            </w:r>
          </w:p>
          <w:p>
            <w:pPr>
              <w:pStyle w:val="Normal"/>
              <w:ind w:left="72" w:firstLine="63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r>
        <w:rPr>
          <w:b/>
          <w:sz w:val="28"/>
          <w:szCs w:val="28"/>
        </w:rPr>
        <w:t xml:space="preserve">115, </w:t>
      </w:r>
      <w:r>
        <w:rPr>
          <w:sz w:val="28"/>
          <w:szCs w:val="28"/>
        </w:rPr>
        <w:t>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</w:t>
      </w:r>
      <w:r>
        <w:rPr>
          <w:b/>
          <w:sz w:val="28"/>
          <w:szCs w:val="28"/>
        </w:rPr>
        <w:t>и статьей 37 Бюджетного кодекса Республики Татарстан</w:t>
      </w:r>
      <w:r>
        <w:rPr>
          <w:sz w:val="28"/>
          <w:szCs w:val="28"/>
        </w:rPr>
        <w:t xml:space="preserve"> Исполнительный комитет Арского муниципального района ПОСТАНОВЛЯЕТ:</w:t>
      </w:r>
    </w:p>
    <w:p>
      <w:pPr>
        <w:pStyle w:val="Normal"/>
        <w:tabs>
          <w:tab w:val="clear" w:pos="708"/>
          <w:tab w:val="left" w:pos="4678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 муниципальной гарантии Арского муниципального района;</w:t>
      </w:r>
    </w:p>
    <w:p>
      <w:pPr>
        <w:pStyle w:val="TextBodyIndent"/>
        <w:spacing w:lineRule="auto" w:line="240"/>
        <w:ind w:firstLine="709"/>
        <w:rPr/>
      </w:pPr>
      <w:r>
        <w:rPr/>
        <w:t>Порядок осуществления проверки достаточности, надежности и ликвидности обеспечения при предоставлении муниципальной гарантии Арск</w:t>
      </w:r>
      <w:r>
        <w:rPr>
          <w:lang w:val="ru-RU"/>
        </w:rPr>
        <w:t xml:space="preserve">ого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, а также контроля за достаточностью, надежностью и ликвидностью предоставленного обеспечения после предоставления муниципальной гарантии Ар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;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рского муниципального района.</w:t>
      </w:r>
    </w:p>
    <w:p>
      <w:pPr>
        <w:pStyle w:val="Normal"/>
        <w:tabs>
          <w:tab w:val="clear" w:pos="708"/>
          <w:tab w:val="left" w:pos="4678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и выявлении в течение срока действия муниципальной гарантии Арского муниципального района недостаточности предоставленного обеспечения исполнения обязательств принципала по удовлетворению регрессного требования гаранта к принципалу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ом в 90-дневный срок осуществляется замена обеспечения (полная или частичная) либо предоставляется дополнительное (на недостающую сумму) обеспечение в целях приведения состава и общего объема (суммы) обеспечения в соответствие с требованиями, установленными Бюджетным кодексом Российской Федерации, Бюджетным кодексом Республики Татарстан и принятыми в соответствии с ними иными нормативными правовыми актами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3. Установить, что в случае полной или частичной приватизации принципала, являющегося хозяйственным обществом, 100 процентов акций (долей) которого принадлежит </w:t>
      </w:r>
      <w:r>
        <w:rPr>
          <w:lang w:val="ru-RU"/>
        </w:rPr>
        <w:t>Арскому муниципальному району</w:t>
      </w:r>
      <w:r>
        <w:rPr/>
        <w:t xml:space="preserve">, или муниципальным унитарным предприятием, имущество которого находится в собственности </w:t>
      </w:r>
      <w:r>
        <w:rPr>
          <w:lang w:val="ru-RU"/>
        </w:rPr>
        <w:t>Арского муниципального района</w:t>
      </w:r>
      <w:r>
        <w:rPr/>
        <w:t xml:space="preserve">, по обязательствам которого предоставлена муниципальная гарантия </w:t>
      </w:r>
      <w:r>
        <w:rPr>
          <w:lang w:val="ru-RU"/>
        </w:rPr>
        <w:t>Арского муниципального района</w:t>
      </w:r>
      <w:r>
        <w:rPr/>
        <w:t>, принципал в 90-дневный срок со дня завершения приватизации предоставляет соответствующее требованиям статьи 115</w:t>
      </w:r>
      <w:r>
        <w:rPr>
          <w:vertAlign w:val="superscript"/>
        </w:rPr>
        <w:t>3</w:t>
      </w:r>
      <w:r>
        <w:rPr/>
        <w:t xml:space="preserve"> Бюджетного кодекса Российской Федерации и гражданского законодательства Российской Федерации обеспечение исполнения своих обязательств по удовлетворению регрессного требования гаранта, возникающего в связи с исполнением в полном объеме или в какой-либо части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КУ «ФБП Арского муниципального района РТ» Ф.Р.Исмагилова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ConsPlusNormalTimesNewRoman"/>
        <w:rPr>
          <w:szCs w:val="28"/>
        </w:rPr>
      </w:pPr>
      <w:r>
        <w:rPr>
          <w:bCs/>
          <w:szCs w:val="28"/>
        </w:rPr>
        <w:t>исполнительного комитета</w:t>
        <w:tab/>
        <w:tab/>
        <w:tab/>
        <w:tab/>
        <w:tab/>
        <w:tab/>
        <w:t>И.А.Галимуллин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_____г. № ___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 Ар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требования к осуществлению анализа финансового состояния принципала при предоставлении муниципальной гарантии Арского муниципального района  (далее — предварительный анализ), а также мониторинга финансового состояния принципала после предоставления муниципальной гарантии Арского муниципального района (далее — последующий анализ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финансового состояния принципала осуществляется МКУ «ФБП Арского муниципального района РТ» до предоставления муниципальной гарантии Арского муниципального района  (далее — гарант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ледующий анализ финансового состояния принципала осуществляется МКУ «ФБП Арского муниципального района РТ»  после предоставления гарантии в течение срока действия предоставленной гарантии ежегодно до прекращения обязательств по гарант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варительного анализа финансового состояния принципала осуществляется на основе анализа следующих документов, представляемых принципалом  для получения муниципальной гарант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ринципала о предоставлении муниципальной гарантии Арского муниципального района (произвольной форме на фирменном бланке принципала, подписанное руководителем, с указанием фамилии, инициалов и контактного телефона ответственного лица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ые копии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устава (положения) принципала, а также всех изменений к нем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учредительного договора или решения уполномоченного органа о создании принцип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ыписки из Единого государственного реестра юридических лиц в отношении принципала, полученной не ранее чем за месяц до даты ее представ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свидетельства о постановке принципала на учет в налоговом орга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лицензии на осуществление хозяйственной деятельности (в случае, если в соответствии с законодательством для занятия соответствующим видом деятельности необходима лицензия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, подтверждающих полномочия должностных лиц принципала на заключение соответствующи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й копии аудиторского заключения о достоверности бухгалтерской отчетности принципала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 об отсутствии задолженности принципала по налоговым и иным обязательным платежам в бюджеты всех уровней и внебюджетные фонды, полученной не ранее чем за 14 дней до даты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стоимости чистых активов принципала на последнюю отчетную дату и на начало текущего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Последующий анализ финансового состояния принципала производится на основании следующих документов, представляемых принципалом в МКУ «ФБП Арского муниципального района РТ»   не позднее 1 ма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й копии аудиторского заключения о достоверности бухгалтерской отчетности принципала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 об отсутствии задолженности принципала по налоговым и иным обязательным платежам в бюджеты всех уровней и внебюджетные фонды, полученной не ранее чем за 14 дней до даты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стоимости чистых активов принципала на последнюю отчетную дату и на начало текущего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инципала проводится на основе финансовых показателей в соответствии с Методикой оценки финансового состояния принципала согласно приложению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едварительного и последующего анализа финансового состояния принципала МКУ «ФБП Арского муниципального района РТ» составляются соответствующие заключе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лиз финансового состояния принципала, составление по его результатам заключения и представление заключения в Исполнительный комитет Арского муниципального района осуществляются в 30-дневный срок со дня представления принципалом документов, предусмотренных в пунктах 4 и 5 настоящего Порядка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 муниципальной гарантии Арского муниципального района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финансового состояния принци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ценки финансового состояния принципала используются три группы базовых финансовых индикаторов, рассчитываемых на основании данных бухгалтерского баланса и отчета о финансовых результ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нтабельност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Коэффициенты лик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эффициентов ликвидности содержит три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эффициент абсолютной ликвидности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.средства(1250) – денежные средства в кассе и на расчетном счете (код строки бухгалтерского баланса 125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.фин.вложения(1240) – сумма краткосрочных финансовых вложений (акций, векселей, облигаций, предоставленных займов и т.д.), сформировавшаяся по состоянию на конец отчетного периода (код строки бухгалтерского баланса 124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.обязательства(1500-1530-154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1500), доходов будущих периодов (код строки бухгалтерского баланса 1530) и оценочных обязательств (код строки бухгалтерского баланса 15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эффициент быстрой ликвидности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олженност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.задолженность(1230) – дебиторская задолженность, погашение которой ожидается в течение года (код строки бухгалтерского баланса 123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.фин.вложения(1240) – сумма краткосрочных финансовых вложений (акций, векселей, облигаций, предоставленных займов и т.д.), сформировавшаяся по состоянию на конец отчетного периода (код строки бухгалтерского баланса 124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.средства(1250) – денежные средства в кассе и на расчетном счете (код строки бухгалтерского баланса 125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.обязательства(1500-1530-154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строка 1500), доходов будущих периодов (код строки бухгалтерского баланса 1530) и оценочных обязательств (код строки бухгалтерского баланса 15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эффициент текущей ликвидности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оборотн.активы(1200) – оборотные активы (код строки бухгалтерского баланса 12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.обязательства(1500-153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1500) и доходов будущих периодов (код строки бухгалтерского баланса 153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эффициент соотношения собственных и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эффициент соотношения собственных и заемных средств (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c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ем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й капитал(1300) – собственный капитал и резервы (код строки бухгалтерского баланса 1300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заемный капитал(1500+1400-1530) – финансовые обязательства. Значение находится как сумма краткосрочных и долгосрочных обязательств (коды строк бухгалтерского баланса 1500 и 1400) без учета доходов будущих периодов (код строки бухгалтерского баланса 153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оказатель рентаб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цедура расчета показателя рентабельности (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отличается для торговых и и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л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от продаж(2200) – прибыль от реализации продукции (код строки отчета о финансовых результатах 22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ая прибыль(2100) – валовая прибыль (код строки отчета о финансовых результатах 2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от продаж(2200) – прибыль от реализации продукции (код строки отчета о финансовых результатах 22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чка(2110) – выручка (код строки отчета о финансовых результатах 211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остроение оценки финансов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содержатся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Пороговые значения показателей и выбор категории в зависимости от фактических значений показателе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8"/>
                <w:szCs w:val="28"/>
              </w:rPr>
              <w:t xml:space="preserve">предприятия других отрасл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0,0 (нерентаб.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начение сводной оценки (S) вычис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вес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сводной оценке, i=1, 2, 3, 4 или 5. Значения весов представлены в таблиц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категория, к которой относится значение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 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2 или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Вес показателей, используемые при расчете сводной оценки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абсолютн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быстр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текуще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обственных и заемных средств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рентабель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е значения сводной оценки определяется степень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принципала может иметь одну из следующих степен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ая степень финансового состояния — если значение сводной оценки не превышает 1,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ельная степень финансового состояния — если значение сводной оценки больше 1,05, однако, не превышает 2,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степень финансового состояния — если значение сводной оценки больше 2,4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_____г. № ___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ения проверки достаточности, надежности и ликвидности обеспечения при предоставлении муниципальной гарантии Арского муниципального района, а также контроля за достаточностью, надежностью и ликвидностью предоставленного обеспечения после предоставлени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муниципальной гарантии Ар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осуществлению проверки достаточности, надежности и ликвидности обеспечения при предоставлении муниципальной гарантии Арского муниципального района  (далее — гарантия), а также контроля за достаточностью, надежностью и ликвидностью предоставленного обеспечения после предоставления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ли муниципальна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имущества принципала или третьего лица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3. Не допускается принятие в качестве обеспечения исполнения обязательств </w:t>
      </w:r>
      <w:r>
        <w:rPr>
          <w:sz w:val="28"/>
          <w:szCs w:val="28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Арским муниципальным районом 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верка достаточности, надежности и ликвидности обеспечения осуществляется МКУ «ФБП Арского муниципального района РТ» при предоставлении гарантии до ее предоставления, а также после предоставления гарантии в течение срока действия предоставленной гарантии ежегодно не позднее 1 июня до прекращения обязательств по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проверки достаточности, надежности и ликвидности обеспечения осуществляется на основе анализа документов, представляемых принципалом по Перечню документов, подлежащих представлению принципалом для получения муниципальной гарантии Арского муниципального района и заключения договора о предоставлении муниципальной гарантии Арского муниципального района, предусмотренному Порядком 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 муниципальной гарантии Арского муниципального района, утвержденным постановлением Исполнительного комитета от ______ №___ «Об отдельных вопросах, связанных с предоставлением муниципальных гарантий Ар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аточности обеспечения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гарантии, предусмотренным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рского муниципального района, утвержденным постановлением Исполнительного комитета от ______ №___ «Об отдельных вопросах, связанных с предоставлением муниципальных гарантий Арского муниципального района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дежность банковской гарантии и поручительства определяется устойчивостью финансового состояния банка или иной кредитной организации (далее — банк-гарант) и пор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инансовое состояние банка-гаранта признается устойчивым, и банковская гарантия признается надежной, если банк-гарант соответствует одновременно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№ 177-ФЗ «О страховании вкладов физических лиц в банка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е объема активов I, II категории в размере не менее 50 процентов от общего объема а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личие у кредитной организации собственных средств (капитала) в размере не менее 1 млрд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личие кредитного рейтинга не ниже уровня «A-(RU)»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 &amp; Poor's» или «Fitch Ratings» или не ниже уровня «Ва3» по классификации рейтингового агентства «Moody's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ценка финансового состояния поручителя осуществляется в соответствии с Методикой оценки финансового состояния принципала являющейся приложением к Порядку 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 муниципальной гарантии Арского муниципального района, утвержденному постановлением Исполнительного комитета от ______ №___«Об отдельных вопросах, связанных с предоставлением муниципальных гарантий Ар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оручителя признается устойчивым и поручительство признается надежным, если финансовое состояние поручителя имеет хорошую или удовлетворительную степень оценки, а также если при наличии кредитного рейтинга (кредитных рейтингов) поручитель имеет кредитный рейтинг по национальной рейтинговой шкале для Российской Федерации не ниже уровня «A-(RU)»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 &amp; Poor's» или «Fitch Ratings» или не ниже уровня «Ва3» по классификации рейтингового агентства «Moody's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ценка имущества, предоставляемого (предоставленного) принципалом или третьим лицом в залог в обеспечение обязательств принципала по удовлетворению регрессного требования гаранта к принципалу, и определение степени ликвидности данного имущества осуществляются в соответствии с абзацем седьмым пункта 3 статьи 9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КУ «ФБП Арского муниципального района РТ» в 10-дневный срок после осуществления проверки достаточности, надежности и ликвидности обеспечения представляет соответствующее заключение в Исполнительный комитет Арского муниципального района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_____г. № ___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рского муниципального района, а также в течение срока действия муниципальной гарантии А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инимальный объем (сумма) обеспечения исполнения обязательств принципала по удовлетворению регрессного требования гаранта к принципалу (далее — минимальный объем обеспечения) устанавливается в зависимости от степени удовлетворительности его финансового состояния, определяемой в соответствии с Методикой оценки финансового состояния принципала, являющейся приложением к Порядку осуществления анализа финансового состояния принципала при предоставлении муниципальной гарантии Арского муниципального района, а также мониторинга финансового состояния принципала после предоставления муниципальной гарантии Арского муниципального района, утвержденному постановлением Исполнительного комитета от ______ №___ «Об отдельных вопросах, связанных с предоставлением муниципальных гарантий Ар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инимальный объем обеспечения соответств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ню 100 процентов от суммы муниципальной гарантии Арского муниципального района — при хорошей степени финансового состояния принцип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ню 120 процентов от суммы муниципальной гарантии Арского муниципального района — при степени финансового состояния принципала не выше, чем удовлетворительная степ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рского муниципального района минимальному объему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ительства юридических лиц, банковские гарантии, государственные (муниципальные) гарантии учитываются в той сумме, на которую они предоста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имущества, передаваемого (переданного) в залог, оценка которой осуществляется в соответствии с абзацем седьмым пункта 3 статьи 93.2 Бюджетного кодекса Российской Федерации, подлежит корректировке с использованием коэффициента 0,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" w:hAnsi="SL_Times New Roman" w:cs="SL_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851"/>
      <w:jc w:val="both"/>
    </w:pPr>
    <w:rPr>
      <w:sz w:val="28"/>
      <w:szCs w:val="28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МФ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4:00Z</dcterms:created>
  <dc:creator>usermf</dc:creator>
  <dc:description/>
  <cp:keywords/>
  <dc:language>en-US</dc:language>
  <cp:lastModifiedBy>Оля</cp:lastModifiedBy>
  <cp:lastPrinted>2019-12-05T11:13:00Z</cp:lastPrinted>
  <dcterms:modified xsi:type="dcterms:W3CDTF">2019-12-09T09:58:00Z</dcterms:modified>
  <cp:revision>4</cp:revision>
  <dc:subject/>
  <dc:title>ТАТАРСТАН РЕСПУБЛИКАСЫНЫЈ</dc:title>
</cp:coreProperties>
</file>