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30"/>
        <w:gridCol w:w="190"/>
        <w:gridCol w:w="4860"/>
        <w:gridCol w:w="161"/>
      </w:tblGrid>
      <w:tr>
        <w:trPr/>
        <w:tc>
          <w:tcPr>
            <w:tcW w:w="468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ча муниципаль районы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Яңа Кырлай авыл җирлеге исполнительный комит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tt-RU"/>
              </w:rPr>
            </w:pPr>
            <w:r>
              <w:rPr>
                <w:b/>
                <w:sz w:val="22"/>
                <w:lang w:val="tt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422035, Арча муниципаль районы</w:t>
            </w:r>
          </w:p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Яңа Кырлай авылы, Үзәк урам, 3</w:t>
            </w:r>
          </w:p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тел. 56-7-34, 56-7-32</w:t>
            </w:r>
          </w:p>
        </w:tc>
        <w:tc>
          <w:tcPr>
            <w:tcW w:w="720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</w:tc>
        <w:tc>
          <w:tcPr>
            <w:tcW w:w="486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рский муниципальный райо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ьный комит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кырлай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22035, Арский муниципальный район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Новый Кырлай, ул.Центральная, 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 xml:space="preserve">тел. </w:t>
            </w:r>
            <w:r>
              <w:rPr>
                <w:sz w:val="22"/>
                <w:lang w:val="tt-RU"/>
              </w:rPr>
              <w:t xml:space="preserve">56-7-34, </w:t>
            </w:r>
            <w:r>
              <w:rPr>
                <w:sz w:val="22"/>
              </w:rPr>
              <w:t>56-7-3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  <w:tc>
          <w:tcPr>
            <w:tcW w:w="521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bCs/>
                <w:sz w:val="28"/>
                <w:szCs w:val="28"/>
              </w:rPr>
              <w:t>КАРАР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567"/>
        <w:gridCol w:w="284"/>
        <w:gridCol w:w="1417"/>
        <w:gridCol w:w="1134"/>
        <w:gridCol w:w="3544"/>
        <w:gridCol w:w="1559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”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tt-RU"/>
              </w:rPr>
              <w:t>декаб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2013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 xml:space="preserve">            №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15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пределении мест использования пиротехники в населенных пунктах по Новокырлайскому СП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безопасности жизни и здоровья граждан, имущества физических и юридических лиц, государственного и муниципального имущества в период новогодних праздничных мероприятий, в соответствии с Федеральным законом «О пожарной безопасности», Законом Республики Татарстан «О пожарной безопасности», в соответствии с Указом Президента Республики Татарстан №УП-1186 от 6 декабря 2013, Постановлением исполнительного комитета Арского муниципального района от 13.12.2013 №1548 «О подготовке к проведению праздничных новогодних мероприятий и обеспечении пожарной безопасности во время праздников» исполнительный комитет Новокырлайского сельского поселения ПОСТАНОВЛЯЕТ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ми, разрешенными для использования пиротехнических изделий определить следующее: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овый Кырла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ощадь ул. Центральная между домами 1а-3 300м от с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 Татарстана, после дома №84- в сторону плотины 150м от с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. Тукая д.95- в 300м от с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оккейная короб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овый Яваш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оккейная коробка возле реки 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. Центральная- за кладбищем к западу от села Новый Яваш в 300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. Тухватуллина-начало и конец улиц к северу и югу по 300 м от с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. Татарстана-начало и конец улицы к северу и югу по 300м от с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Пион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ле к западу от деревни в 300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Чикана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 Советская д.2 к югу 150м от с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. Октябрьская д.25 к востоку 150м от с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Уч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л. Новая, д.24 к югу 150м от с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 села к востоку 300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Кукче-Верез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л. Центральная, д.4 к востоку от с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Верхние Верез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л. Комсомольская, д.5 к югу 150м от с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л. Пашкова, д.2 к западу 150м от с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Иске Юр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л. Поперечная, д.8 к югу от с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рского муниципального района и на информационных стендах в местах массового скопления граждан по следующим адресам: с. Новый Кырлай, ул. Центральная, д.3., с. Учили, ул. Тукая, д.7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кырла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Г.Г.Саф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41:00Z</dcterms:created>
  <dc:creator>1</dc:creator>
  <dc:description/>
  <cp:keywords/>
  <dc:language>en-US</dc:language>
  <cp:lastModifiedBy>1</cp:lastModifiedBy>
  <dcterms:modified xsi:type="dcterms:W3CDTF">2013-12-24T07:44:00Z</dcterms:modified>
  <cp:revision>14</cp:revision>
  <dc:subject/>
  <dc:title>ТАТАРСТАН РЕСПУБЛИКАСЫ</dc:title>
</cp:coreProperties>
</file>