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98"/>
        <w:gridCol w:w="4635"/>
      </w:tblGrid>
      <w:tr>
        <w:trPr/>
        <w:tc>
          <w:tcPr>
            <w:tcW w:w="433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lang w:val="tt-RU"/>
              </w:rPr>
              <w:t>Яңа Кырлай авыл җирлеге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2035, Арча муниципаль райо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ңа Кырлай авылы, Үзәк урам,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л. 56-7-32</w:t>
            </w:r>
          </w:p>
        </w:tc>
        <w:tc>
          <w:tcPr>
            <w:tcW w:w="4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63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Арский 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</w:rPr>
              <w:t>Совет Новокырлай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2035, Арский муниципальны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ый Кырлай, ул.Центральная, 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6-7-32</w:t>
            </w:r>
          </w:p>
        </w:tc>
      </w:tr>
    </w:tbl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Совета Новокырлай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0 октября 2013</w:t>
        <w:tab/>
        <w:t>года</w:t>
        <w:tab/>
        <w:t xml:space="preserve">                                                                           №3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 утверждении пороговых значений размера дох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стоимости имущества граждан в цел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знания их малоимущим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ab/>
        <w:tab/>
        <w:tab/>
        <w:tab/>
        <w:tab/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целях признания граждан малоимущими и предоставления им по договорам социального найма жилых помещений в муниципальном жилищном фонде, в соответствии с Жилищным Кодеском РФ,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Законом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Республики Татарстан от 13.07.2007 N 31-ЗРТ "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" и Уставом муниципального образования Новокырлайское сельское поселение, Совет Новокырлай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становить на 2013 год следующие пороговые значения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роговое значение дохода, приходящегося на каждого члена семь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одиноко проживающего гражданина – 11719,68 рубл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семьи из двух человек – 7457,98 рубл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семьи из трех человек и более – 6392,55 рубле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роговое значение стоимости имущества, находящегося в собственности членов семьи или одиноко проживающего гражданина, подлежащего налогообложению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одиноко проживающего гражданина – 990 960,3 рубл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семьи из двух человек – 1 261 222,2 рубл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семьи из трех человек - 1 621 571,4 рубл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семьи из четырех человек - 2 162 095,2 рубл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семьи из пяти человек - 2 702 619 рубл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семьи из шести человек - 3 243 142,8 рубл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семьи из семи человек - 3 783 666,6 рубле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2. Разместить настоящее решение на официальном сайте Арского муниципального района в сети Интернет и информационных стендах в местах массового скопления граждан по адресу: РТ, Арский район, с. Новый Кырлай, ул. Центральная, д.3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лава Новокырлайского</w:t>
      </w:r>
    </w:p>
    <w:p>
      <w:pPr>
        <w:pStyle w:val="Normal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ельского поселения                                                         Г.Г.Сафаров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оди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пределения пороговых значений дохода, приходящегос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 каждого члена семьи или одиноко проживающего гражданин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стоимости имущества, находящегося в собственности член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емьи или одиноко проживающего граждани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подлежащего налогообложению, на 2013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асчетный показатель рыночной стоимости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Ж = НП x РС x РЦ, где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Ж - расчетный показатель рыночной стоимости или порог стоимости имуще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П - норма предоставления жилого помещения на одного члена семьи в соответствии с постановлением Исполнительного комитета Арского муниципального района от 16.06.2006 №173 «О нормах площади жилья при постановке на учет и предоставлении жилья гражданам по социальному найму и по государственным жилищным программам» с изменениями 25.01.2007 №28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С - количество членов семь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Ц - средняя расчетная рыночная цена 1 кв. м площади, утвержденная приказом Минрегионразвития РФ от 27 декабря 2012 г. N 117/ГС (на II квартал 2013 года - 29 850 руб.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ля одиноко проживающего человек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Ж = 33 x 29 850  = 990 960,3 руб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 семью из двух человек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Ж = 42 x 29 850  = 1 261 222,2 руб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а семью из трех человек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Ж = 18 x 3 x 29 850  = 1 621 571,4 руб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на семью их четырех человек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Ж = 18 x 4 x 29 850  = 2 162 095,2 руб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на семью из пяти человек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Ж = 18 x 5 x 29 850  = 2 702 619 руб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на семью из шести человек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Ж = 18 x 6 x 29 850  = 3 243 142,8 руб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на семью из семи человек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Ж = 18 x 6 x 29 850  = 3 243 142,8 руб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роговое значение среднемесячного совокупного дохода, приходящегося на каждого члена семьи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Д = 0,7 x СЖ x ПС / (1 - (1 + ПС) (- КП)) / (0,3 x РС), где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Ж - расчетный показатель рыночной стоимости 1 кв. 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С - процентная ставка по кредиту за месяц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П - общее число платежей по кредиту за весь срок кредита (количество месяцев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С - количество членов семь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,7 - соотношение суммы кредита и стоимости квартир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,3 - соотношение платежа по кредиту с совокупным семейным месячным доходо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ля одиноко проживающего человек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Д = (0,7x990960,3x11/12):(1-(1+11/12) (- 180)):(0,3x1)=11719,68 руб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 семью из двух человек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Д= (0,7x1261222,2 x11/12):(1-(1+11/12) (- 180)):(0,3x2)=7457,98руб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а семью из трех человек и боле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Д=(0,7x1621571,4 x11/12):(1-(1+11/12)-180)):(0,3x3)=6392,55 руб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EEB68499B2E0305621ECFB7CB260E2BCF4F95966C3719C0FD307EAF9CC22F7h13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49:00Z</dcterms:created>
  <dc:creator>1</dc:creator>
  <dc:description/>
  <cp:keywords/>
  <dc:language>en-US</dc:language>
  <cp:lastModifiedBy>1</cp:lastModifiedBy>
  <dcterms:modified xsi:type="dcterms:W3CDTF">2013-10-31T04:58:00Z</dcterms:modified>
  <cp:revision>5</cp:revision>
  <dc:subject/>
  <dc:title>Приложение №1</dc:title>
</cp:coreProperties>
</file>