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828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рского</w:t>
            </w:r>
          </w:p>
          <w:p>
            <w:pPr>
              <w:pStyle w:val="2"/>
              <w:spacing w:lineRule="auto" w:line="3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 А.А.Назиров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кого районного Совета и Арского райо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ительного комитета на ноябрь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5334"/>
        <w:gridCol w:w="52"/>
        <w:gridCol w:w="1568"/>
        <w:gridCol w:w="2340"/>
      </w:tblGrid>
      <w:tr>
        <w:trPr/>
        <w:tc>
          <w:tcPr>
            <w:tcW w:w="993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156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D8D8D8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 ноября - День судебного пристав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 ноября - День народного единств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 ноября - День Конституции Республики Татарстан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 ноября - День сотрудника органов внутренних дел РФ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17 ноября - Международный день студентов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9 ноября - День ракетных войск и артиллерии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1 ноября - День работника налоговых органов РФ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21 ноября - Международный день отказа от курения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4 ноября - День матери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287" w:type="dxa"/>
            <w:gridSpan w:val="6"/>
            <w:tcBorders/>
            <w:shd w:fill="D8D8D8" w:val="clear"/>
          </w:tcPr>
          <w:p>
            <w:pPr>
              <w:pStyle w:val="Heading5"/>
              <w:spacing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I. Общерайонные мероприя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народного единства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предприятия, организации, учреждения района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матер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ком, предприятия, организации, учреждения района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по продаже сельскохозяйственной продукции и товаров народного потребления в г.Арск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ком, УСХиП, сельхозформирования района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ярмарках по продаже сельскохозяйственной продукции и товаров народного потребления в г.Казань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ком, УСХиП, сельхозформирова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Открытие культурно-спортивного центра в д.Симетбаш</w:t>
            </w:r>
          </w:p>
          <w:p>
            <w:pPr>
              <w:pStyle w:val="Normal"/>
              <w:jc w:val="both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подряд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орческие концерты в рамках районных Дней предприятий, организаций, учреждений </w:t>
            </w:r>
            <w:r>
              <w:rPr>
                <w:sz w:val="24"/>
                <w:szCs w:val="24"/>
                <w:lang w:val="tt-RU"/>
              </w:rPr>
              <w:t xml:space="preserve">и сельских поселений “Газиз Арчам! Даның зурдыр, юлың туры, сиңа багышлана ул-кызларың җыры”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- Арское местное отделение ВПП «Единая Россия» и Районный Совет ветеранов (пенсионер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- </w:t>
            </w:r>
            <w:r>
              <w:rPr>
                <w:sz w:val="24"/>
                <w:szCs w:val="24"/>
              </w:rPr>
              <w:t>Отдел социальной защиты МТЗиСЗ РТ в Арском МР и Арский агропромышленный профессиональный колледж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по социальным и жилищ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ком, подрядные организации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E5E5E5" w:val="clear"/>
          </w:tcPr>
          <w:p>
            <w:pPr>
              <w:pStyle w:val="Heading6"/>
              <w:spacing w:lineRule="auto" w:line="360" w:before="0" w:after="0"/>
              <w:rPr>
                <w:i/>
                <w:i/>
                <w:iCs/>
              </w:rPr>
            </w:pPr>
            <w:r>
              <w:rPr/>
              <w:t xml:space="preserve">2.1 Совещания, заседания, собрания 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ые аппаратные совещания при главе Арского муниципального района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-общий отдел  райсовета, исполком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е совещания на объектах строительства, реконструкции, капремонта по социальным и жилищным программам (по графику)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торни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Административной комиссии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учителей татарского языка и литературы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 на тему: «Спартакиада учащихся РТ: история, наши результаты и достижения, ошибки и пути их устран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на тему: «Пути привлечения детей к тренировкам и сохранения их в спортивных секц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глав и секретарей исполнительных комитетов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а секретарей сельских поселений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села» на базе Старочурилинского сельского поселения 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школ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заведующих дошкольными учреждениям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РУО на тему «О работе школ по предупреждению безнадзорности и правонарушений среди школьн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ы по теме «Актуальные вопросы подготовки выпускников к успешной сдаче ЕГЭ и ГИА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, география, 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,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тематика, информатика и И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новь назначенных школьных библиотекаре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E5E5E5" w:val="clear"/>
          </w:tcPr>
          <w:p>
            <w:pPr>
              <w:pStyle w:val="Heading6"/>
              <w:spacing w:lineRule="auto" w:line="360" w:before="0" w:after="0"/>
              <w:rPr/>
            </w:pPr>
            <w:r>
              <w:rPr/>
              <w:t>2.2 Культурно-массовые мероприятия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Арской ДШИ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м фестивале-конкурсе эстрадного искусства «Содружество талантов» (г.Каза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-4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рской ДШИ в Республиканском семинаре «Дополнительное образование детей в условиях ФГОС и ФГТ» (г.Каза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Арской ДШИ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еспубликанском фестивале народного творчества «Ватан» (г.Казань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, отдел МВД РФ по Арскому району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м конкурсе-фестивале «</w:t>
            </w:r>
            <w:r>
              <w:rPr>
                <w:sz w:val="24"/>
                <w:szCs w:val="24"/>
                <w:lang w:val="en-US"/>
              </w:rPr>
              <w:t>Vi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usic</w:t>
            </w:r>
            <w:r>
              <w:rPr>
                <w:sz w:val="24"/>
                <w:szCs w:val="24"/>
              </w:rPr>
              <w:t>» (г.Казань)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1-5 ноябр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Аулак </w:t>
            </w:r>
            <w:r>
              <w:rPr>
                <w:sz w:val="24"/>
                <w:szCs w:val="24"/>
                <w:lang w:val="tt-RU"/>
              </w:rPr>
              <w:t>өй</w:t>
            </w:r>
            <w:r>
              <w:rPr>
                <w:sz w:val="24"/>
                <w:szCs w:val="24"/>
              </w:rPr>
              <w:t>» - народные посиделки с играми, концертными номерами, призами (ДК «Колос»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оябр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ссия - Родина моя» - выставка  творческих работ учащихся художественного отделения Арской ДШИ, посвященная Дню народного единства и Дню Конституции РТ (ДШ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оржественное вручение литературной премии имени Г.Ахунова в области  культуры, литературы и искусства (Центральная библиотек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ого творческого сезона 2013-2014 Арского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акль народного театра Арского РДК «</w:t>
            </w:r>
            <w:r>
              <w:rPr>
                <w:sz w:val="24"/>
                <w:szCs w:val="24"/>
                <w:lang w:val="tt-RU"/>
              </w:rPr>
              <w:t>Җидегән чишмә</w:t>
            </w:r>
            <w:r>
              <w:rPr>
                <w:sz w:val="24"/>
                <w:szCs w:val="24"/>
              </w:rPr>
              <w:t xml:space="preserve">» по пьесе Т. Миннуллина « </w:t>
            </w:r>
            <w:r>
              <w:rPr>
                <w:sz w:val="24"/>
                <w:szCs w:val="24"/>
                <w:lang w:val="tt-RU"/>
              </w:rPr>
              <w:t>Әлдермештән Әлмәндәр</w:t>
            </w:r>
            <w:r>
              <w:rPr>
                <w:sz w:val="24"/>
                <w:szCs w:val="24"/>
              </w:rPr>
              <w:t>» (РДК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праздничное мероприятие, посвященное Дню полиции (РДК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родного театра «</w:t>
            </w:r>
            <w:r>
              <w:rPr>
                <w:sz w:val="24"/>
                <w:szCs w:val="24"/>
                <w:lang w:val="tt-RU"/>
              </w:rPr>
              <w:t>Җидегән чишмә</w:t>
            </w:r>
            <w:r>
              <w:rPr>
                <w:sz w:val="24"/>
                <w:szCs w:val="24"/>
              </w:rPr>
              <w:t>» Арского РДК со спектаклем «</w:t>
            </w:r>
            <w:r>
              <w:rPr>
                <w:sz w:val="24"/>
                <w:szCs w:val="24"/>
                <w:lang w:val="tt-RU"/>
              </w:rPr>
              <w:t>Әлдермештән Әлмәндәр</w:t>
            </w:r>
            <w:r>
              <w:rPr>
                <w:sz w:val="24"/>
                <w:szCs w:val="24"/>
              </w:rPr>
              <w:t xml:space="preserve">» по пьесе Т.Миннуллина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региональном фестивале-конкурсе театральных коллективов «Идел йорт» (Татарский Государственный Академический театр им.Г.Камала, г.Каза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туры районного конкурса «Авылым килене – 2013» (СДК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6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ые концерты участников художественной самодеятельности по сельским поселениям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юбилейное мероприятие, посвященное 50-летию со дня образования Арской детской школы искусств (ДШ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Всероссийскому дню матер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Организация концертных выступлений профессиональных коллективов и исполнителей татарской эстрады, спектаклей, цирковых представл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-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z w:val="24"/>
                <w:szCs w:val="24"/>
                <w:lang w:val="tt-RU"/>
              </w:rPr>
              <w:t xml:space="preserve"> народных артистов РТ,</w:t>
            </w:r>
            <w:r>
              <w:rPr>
                <w:sz w:val="24"/>
                <w:szCs w:val="24"/>
              </w:rPr>
              <w:t xml:space="preserve"> заслуженных артистов Р</w:t>
            </w:r>
            <w:r>
              <w:rPr>
                <w:sz w:val="24"/>
                <w:szCs w:val="24"/>
                <w:lang w:val="tt-RU"/>
              </w:rPr>
              <w:t>Б</w:t>
            </w:r>
            <w:r>
              <w:rPr>
                <w:sz w:val="24"/>
                <w:szCs w:val="24"/>
              </w:rPr>
              <w:t xml:space="preserve"> Зульфии и Джавита Шакир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популярного певца татарской эстрады Фирдуса Тяма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церт певца татарской эстрады Ил</w:t>
            </w:r>
            <w:r>
              <w:rPr>
                <w:sz w:val="24"/>
                <w:szCs w:val="24"/>
                <w:lang w:val="tt-RU"/>
              </w:rPr>
              <w:t>гәрә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- цирковое представление для детей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концерт</w:t>
            </w:r>
            <w:r>
              <w:rPr>
                <w:spacing w:val="-6"/>
                <w:sz w:val="24"/>
                <w:szCs w:val="24"/>
                <w:lang w:val="tt-RU"/>
              </w:rPr>
              <w:t xml:space="preserve"> народного артиста РТ Нафката Нигматуллин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цирковое представление г.Пенза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6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"/>
              <w:ind w:left="720" w:hanging="6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3,21,2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участников художественной самодеятельности района на сельскохозяйственных ярмарках г.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 посетителями музеев, экскурсионное обслуживание, выставки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 Спортивная раб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-совещании руководителей по развитию детско-юношеского спорта в Республике Татарстан (г.Каза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 октября по 1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С спортивной сборной команды  РФ по боксу (юниорки, девушки 15-18 лет)  и во Всероссийских соревнованиях  «Олимпийские надежды» ( Ростовская область г.Сальск)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 с учащимися АНОШ №3 «Быстрые, ловкие, смелые», посвященный Дню Конституции (АД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РТ по мини-футболу среди  юношей 2001-02 г.р.( с.Тюля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футболу, посвященная Дню Конституции (с.Н.Кин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ревнований по баскетболу среди девушек 1998-99г.р. ( ДЮСШ «Арч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ревнований по баскетболу среди юношей 1998-99г.р. (ДЮСШ «Арч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РТ по мини-футболу среди  юношей 1999-2000 г.р.( с.Р.Слоб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Спортивные игры «Зарница» с воспитанниками ДЮСШ 1996-1999 г.р. (ДЮС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хоккею с шайбой в Ледовом Дворце (н.п.В.Г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среди членов профсоюза работников образования (ДЮСШ «Арч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баскетболу (КСЦ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рского района по шашкам (ДЮСШ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РТ по мини-футболу среди  юношей 1997-98г.р. (н.п.В.Г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футболу (с.Нал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волейболу (с.Шураба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рского района по шахматам (ДЮС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Т по настольному теннису среди команд сельских районов (г. Мензелинс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рского района  по легкой атлетике в условиях спортивного зала среди юношей и девушек 1997-98 г.р.  (ДЮСШ «Арч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Т по баскетболу среди женских команд сельских районов (п.г.т. Алексеевск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среди детей с ограниченными возможностями РЦ «Исток надежды» Арского муниципального района по  шашкам, шахматам и настольному хоккею (РЦ «Исток надежды»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Чемпионату РТ по армспорту (г.Каза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firstLine="108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Участие в Республиканском турнире по гиревому спорту (н.п. Высокая Гора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firstLine="108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астие в Чемпионате РТ по баскетболу среди мужских команд сельских районов (г. Арск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Чемпионату РТ по национальной борьбе (г.Каза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оксу «Кубок России» (по назначе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ткрытом Первенстве по национальной борьбе среди юношей 1996 г.р. и моложе (п.Кукм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соревнований в спортивных залах школ по филиалам в каникулярное время «Сегодня здоровые дети, завтра – здоровое общество» (филиалы ДЮСШ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D8D8D8" w:val="clear"/>
          </w:tcPr>
          <w:p>
            <w:pPr>
              <w:pStyle w:val="Heading6"/>
              <w:widowControl/>
              <w:spacing w:lineRule="auto" w:line="360" w:before="0" w:after="0"/>
              <w:rPr/>
            </w:pPr>
            <w:r>
              <w:rPr/>
              <w:t>III. Текущая раб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Контроль за исполнением плана работ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Л.М.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бота по подбору, обучению и подготовке руководящих кадров, специалистов и их резерва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сина Л.М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зянов Р.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исем, заявлений, жалоб и предложений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Л.М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лава МР, зам. главы МР, руководитель исполкома, зам. руководителя исполко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бота с документами и контроль за их выполнением</w:t>
            </w:r>
          </w:p>
          <w:p>
            <w:pPr>
              <w:pStyle w:val="Normal"/>
              <w:rPr>
                <w:spacing w:val="-12"/>
                <w:sz w:val="32"/>
                <w:szCs w:val="24"/>
              </w:rPr>
            </w:pPr>
            <w:r>
              <w:rPr>
                <w:spacing w:val="-12"/>
                <w:sz w:val="32"/>
                <w:szCs w:val="24"/>
              </w:rPr>
            </w:r>
          </w:p>
          <w:p>
            <w:pPr>
              <w:pStyle w:val="Normal"/>
              <w:rPr>
                <w:spacing w:val="-12"/>
                <w:sz w:val="18"/>
                <w:szCs w:val="24"/>
              </w:rPr>
            </w:pPr>
            <w:r>
              <w:rPr>
                <w:spacing w:val="-12"/>
                <w:sz w:val="18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сина Л.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дел об административных правонаруш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ТУ Минэкологии и ПР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экологической комиссии на территории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ТУ Минэкологии и ПР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расследование случаев инфекционных и неинфекционны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УЗ “Центр гигиены и эпидемиологии РТ” в Высокогорском районе (ТО в Арском район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остояния работы по профилактике правонарушений на территории А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ВД России  по Арскому            району 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отчетов, показателей эффективности 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и обработка материалов по показателям животн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ходящими документами и материалами из Минсельхозпрода Р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и отчетности по УСХ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в 11 класс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по предмет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ая культура (ДЮСШ «Арч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логия (АСОШ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(АГ №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я (АСОШ 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 язык (АСОШ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я (АСОШ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 (АСОШ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 (АСОШ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а (АСОШ 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а (АСОШ 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ка и ИКТ (АГ№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номика (АСОШ 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еятельности учителей по изучению профессиональных результатов претендентов на высшую и первую квалификационные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остояния дебиторской и кредиторской задолженности бюджет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по отдельным показателям отчета “Об исполнении бюджет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своевременного выполнения заданий МФ РТ, распоряжений главы Арского муниципального района, исполнительного комитета и прокуратуры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све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полнению объемов произведенной проду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задолженности по заработной плате предприятиям и организация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основным производственно-экономическим показателям района за октябрь  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одготовка соответствующих сведений и информации по запросам Минэкономпрома РТ и других вышестоящих органов РТ, а также по заданиям главы Арского муниципального район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одготовка конкурсной документации, проведение открытых конкурсов, закупок методом запроса котировок для местного бюджет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поступивших административных материалов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выполнения опекунами своих обязан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по опеке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ечительств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запросов социально-правового и тематического характера, поступающих от граждан и юридических лиц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-общий отдел</w:t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стояния дел в архи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-общий отд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пополнение и формирование электронного архива отдела ЗАГ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тивная работа с секретарями исполнительных комитетов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рганизация воинского учета и бронирования на территории района и осуществление контроля за состоянием воинского учета в организациях и СМС района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ариа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ем протоколов экологической милиции, сообщений граждан и общественных организаций, актов, должностных лиц органов местного самоуправления сельских поселений о выявленных административных правонарушениях, ответственность за которые предусмотрено ст.ст. 5.9, 5.11, 5.12, 5.20 Кодекса об административных правонарушениях РТ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    комиссия Арского МР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  Л.М.Ос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767" w:hanging="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0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00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autoSpaceDE w:val="true"/>
      <w:jc w:val="center"/>
    </w:pPr>
    <w:rPr>
      <w:b/>
      <w:sz w:val="32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2:00Z</dcterms:created>
  <dc:creator>Эльвира</dc:creator>
  <dc:description/>
  <cp:keywords/>
  <dc:language>en-US</dc:language>
  <cp:lastModifiedBy>Айдар</cp:lastModifiedBy>
  <cp:lastPrinted>2013-11-08T09:47:00Z</cp:lastPrinted>
  <dcterms:modified xsi:type="dcterms:W3CDTF">2013-11-08T05:47:00Z</dcterms:modified>
  <cp:revision>17</cp:revision>
  <dc:subject/>
  <dc:title>УТВЕРЖДАЮ</dc:title>
</cp:coreProperties>
</file>