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лас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8» ноября 2019 г.        </w:t>
        <w:tab/>
        <w:tab/>
        <w:t xml:space="preserve">                                                                  № 98</w:t>
      </w:r>
    </w:p>
    <w:p>
      <w:pPr>
        <w:pStyle w:val="Normal"/>
        <w:tabs>
          <w:tab w:val="clear" w:pos="708"/>
          <w:tab w:val="left" w:pos="2600" w:leader="none"/>
          <w:tab w:val="left" w:pos="4380" w:leader="none"/>
        </w:tabs>
        <w:spacing w:lineRule="auto" w:line="360"/>
        <w:ind w:left="-1276" w:right="-853" w:hanging="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асинского сельского поселения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октября 2017 года №44 </w:t>
      </w: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Наласинского сельского поселения Арского муниципального района Республики Татарстан, Совет Наласи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ласинского сельского поселения от 27 октября 2017 года № 44 «О земельном налоге» (с учетом изменений внесенных решением Совета Наласинского сельского поселения от 21 августа 2019 года №89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первом подпункта 3.1.1 пункта 3 после слов «автомобильными дорогами» дополнить словами «, за исключением указанных в подпункте 2.1 пункта 2 настоящего реше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ункта 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подпункта 2 пункта 1 настоящего решения распространяется на правоотношения возникшие с 1 янва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на Официальном портале правовой информации Республики Татарстан (http://pravo.tatarstan.ru) и на официальном сайте Ар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комиссию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 Налас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</w:t>
        <w:tab/>
        <w:t xml:space="preserve">                 И.Р. Шакирова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5:00Z</dcterms:created>
  <dc:creator>jfb</dc:creator>
  <dc:description/>
  <cp:keywords/>
  <dc:language>en-US</dc:language>
  <cp:lastModifiedBy>arsk-ruzal</cp:lastModifiedBy>
  <cp:lastPrinted>2019-11-18T08:26:00Z</cp:lastPrinted>
  <dcterms:modified xsi:type="dcterms:W3CDTF">2019-11-18T05:26:00Z</dcterms:modified>
  <cp:revision>35</cp:revision>
  <dc:subject/>
  <dc:title>ТАТАРСТАН РЕСПУБЛИКАСЫ</dc:title>
</cp:coreProperties>
</file>